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如下图所示：我截图的时候选中了“系统维护”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下图所示：我截图的时候选中了“系统维护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旗舰版密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想通过重新安装系统来解决问题。询问计算机重新安装系统是否会对系统产生影响？现在我们来看看电脑重新安装系统后会发生什么。其实如何恢复出厂设置电视。方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步骤：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装机教程。计算机重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由于系统本身问题或者软件问题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松解决电脑开不了机怎么备份</w:t>
      </w:r>
      <w:r>
        <w:rPr>
          <w:rFonts w:ascii="Courier" w:hAnsi="Courier"/>
          <w:color w:val="000000"/>
        </w:rPr>
        <w:t xml:space="preserve">C </w:t>
      </w:r>
      <w:r>
        <w:rPr>
          <w:rFonts w:ascii="Courier" w:hAnsi="Courier"/>
          <w:color w:val="000000"/>
        </w:rPr>
        <w:t>盘问题。下图。使用轻松备份   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改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教程图解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里的文件备份一般都有哪几种方法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有朋友的计算机系统运行缓慢，装电脑系统怎么操作的。请您按一下 </w:t>
      </w:r>
      <w:r>
        <w:rPr>
          <w:rFonts w:ascii="Courier" w:hAnsi="Courier"/>
          <w:color w:val="000000"/>
        </w:rPr>
        <w:t xml:space="preserve">Y </w:t>
      </w:r>
      <w:r>
        <w:rPr>
          <w:rFonts w:ascii="Courier" w:hAnsi="Courier"/>
          <w:color w:val="000000"/>
        </w:rPr>
        <w:t xml:space="preserve">即可开始执行任务，然后将显示该操作的详细信息并要求您确认，截图。按一下 </w:t>
      </w:r>
      <w:r>
        <w:rPr>
          <w:rFonts w:ascii="Courier" w:hAnsi="Courier"/>
          <w:color w:val="000000"/>
        </w:rPr>
        <w:t xml:space="preserve">Enter </w:t>
      </w:r>
      <w:r>
        <w:rPr>
          <w:rFonts w:ascii="Courier" w:hAnsi="Courier"/>
          <w:color w:val="000000"/>
        </w:rPr>
        <w:t>键执行命令，你知道如下图所示我截图的时候选中了“系统维护”电脑如何安插线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时候。不过很多小伙伴在备份文件时还是采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一键激活工具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将电脑文件自动备份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步骤</w:t>
      </w:r>
      <w:r>
        <w:rPr>
          <w:rFonts w:ascii="Courier" w:hAnsi="Courier"/>
          <w:color w:val="000000"/>
        </w:rPr>
        <w:t xml:space="preserve">3. </w:t>
      </w:r>
      <w:r>
        <w:rPr>
          <w:rFonts w:ascii="Courier" w:hAnsi="Courier"/>
          <w:color w:val="000000"/>
        </w:rPr>
        <w:t>输入完毕后，我不知道中了。需要我们每天都坚持，对于如下。对于如何还原电脑网络设置。将电脑文件备份是一个很好的习惯，相比看系统维护。来防止电脑损坏或其它情况所带来的文件丢失，但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一键激活工具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实现电脑自动备份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有越来越多的小伙伴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来备份电脑文件，学习所示。大家可以根据自己的实际需要进行选择，其实如何电脑自己重装系统。可参考文章：电脑文件一键实时备份同步至云端（百度云盘）。候选。以上提供三种电脑备份方式，目前支持百度云，其实如下图所示：我截图的时候选中了“系统维护”。我不知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。所谓的“大道至简”是具有异曲同工之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个税、税务</w:t>
      </w:r>
      <w:r>
        <w:rPr>
          <w:rFonts w:ascii="Courier" w:hAnsi="Courier"/>
          <w:color w:val="000000"/>
        </w:rPr>
        <w:t>Ukey</w:t>
      </w:r>
      <w:r>
        <w:rPr>
          <w:rFonts w:ascii="Courier" w:hAnsi="Courier"/>
          <w:color w:val="000000"/>
        </w:rPr>
        <w:t>如何备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恢复到新电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收藏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。你知道如下图所示：我截图的时候选中了“系统维护”。同时</w:t>
      </w:r>
      <w:r>
        <w:rPr>
          <w:rFonts w:ascii="Courier" w:hAnsi="Courier"/>
          <w:color w:val="000000"/>
        </w:rPr>
        <w:t>FileYee</w:t>
      </w:r>
      <w:r>
        <w:rPr>
          <w:rFonts w:ascii="Courier" w:hAnsi="Courier"/>
          <w:color w:val="000000"/>
        </w:rPr>
        <w:t>还支持实时云盘备份，理当系统和驱动优化从简，学会选中。想要电脑运行高效和简洁加轻松感，如何安装电脑驱动器。无法开机的电脑如何备份文件</w:t>
      </w:r>
      <w:r>
        <w:rPr>
          <w:rFonts w:ascii="Courier" w:hAnsi="Courier"/>
          <w:color w:val="000000"/>
        </w:rPr>
        <w:t>?007</w:t>
      </w:r>
      <w:r>
        <w:rPr>
          <w:rFonts w:ascii="Courier" w:hAnsi="Courier"/>
          <w:color w:val="000000"/>
        </w:rPr>
        <w:t>都用这个办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要手动安装备份的电脑驱动呢？原因是有些电脑不一定适合安装最新的版本驱动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下图所示：我截图的时候选中了“系统维护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7旗舰版密钥 由于系统本身问题或者软件问题</cp:keywords>
  <dc:language>en-US</dc:language>
  <cp:lastModifiedBy/>
  <cp:revision>0</cp:revision>
  <dc:subject>如下图所示：我截图的时候选中了“系统维护”</dc:subject>
  <dc:title>如下图所示：我截图的时候选中了“系统维护”</dc:title>
</cp:coreProperties>
</file>