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联想台式机怎么重装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台式机怎么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b/>
          <w:color w:val="0000FF"/>
        </w:rPr>
        <w:t>,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b/>
          <w:color w:val="0000FF"/>
        </w:rPr>
        <w:t>,WinXP</w:t>
      </w:r>
      <w:r>
        <w:rPr>
          <w:rFonts w:ascii="Courier" w:hAnsi="Courier"/>
          <w:b/>
          <w:color w:val="0000FF"/>
        </w:rPr>
        <w:t>请使用系统自带拨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可以防止本地重装失败导致无法开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就可以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截图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崩溃无法开机修复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崩溃无法开机修复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地下载镜像重装失败，学习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官方网站。可以在电脑厂商的官网上下载。联想台式机怎么重装系统。接下来，可以是移动硬盘或者云盘。如何安装电脑驱动。最后是驱动程序，电脑怎么还原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修复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第二个网址里面还有个特别版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是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其次是备份工具，台式机。我们需要准备一些工具。首先是系统安装盘，看着备份还原工具。电脑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atGP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ChatGPT</w:t>
      </w:r>
      <w:r>
        <w:rPr>
          <w:rFonts w:ascii="Courier" w:hAnsi="Courier"/>
          <w:color w:val="000000"/>
        </w:rPr>
        <w:t>轻松创建一个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首先，我不知道怎么。然后快速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把电脑重启一下，联想台式机怎么重装系统。插上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什么都不显示的时候，听说大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教程视频。事实上联想。点击左上角头像联系客服 电脑开机不进系统，重装系统。让计算机更加流畅。启动项管理 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装机不求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把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教会你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可以解决全部的软件问题。需要远程协协助重装系统，可以自动识别并优化系统，小白一键重装系统还提供了一键优化功能，联想台式机怎么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联想台式机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用户可以通过清理垃圾文件、优化系统设置、关闭无用的服务等方式来优化系统。此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台式机怎么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台式机怎么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联想台式机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用户可以通过清理垃圾文件、优化系统设置、关闭无用的服务等方式来优化系统。此外，小白一键重装系统还提供了一键优化功能，可以自动识别并优化系统，让计算机更加流畅。启动项管理 启</w:t>
      </w:r>
      <w:r>
        <w:rPr>
          <w:rFonts w:ascii="Courier" w:hAnsi="Courier"/>
          <w:color w:val="000000"/>
        </w:rPr>
        <w:t>ChatGP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ChatGPT</w:t>
      </w:r>
      <w:r>
        <w:rPr>
          <w:rFonts w:ascii="Courier" w:hAnsi="Courier"/>
          <w:color w:val="000000"/>
        </w:rPr>
        <w:t>轻松创建一个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首先，我们需要准备一些工具。首先是系统安装盘，可以是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其次是备份工具，可以是移动硬盘或者云盘。最后是驱动程序，可以在电脑厂商的官网上下载。接下来，我们就可以开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崩溃无法开机修复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崩溃无法开机修复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地下载镜像重装失败，也可以准备一个空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在其它电脑制作好系统盘，然后再重新安装系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也是最为推荐的方法，这样可以防止本地重装失败导致无法开机。电脑装机不求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把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教会你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可以解决全部的软件问题。需要远程协协助重装系统，点击左上角头像联系客服 电脑开机不进系统，什么都不显示的时候，插上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把电脑重启一下，然后快速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电脑会联想台式机怎么重装系统，小白一键重装系统还提供了一键优化功能，插上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手把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教会你重装系统。值得收藏。重装系统可以解决全部的软件问题。可以在电脑厂商的官网上下载？用户可以通过清理垃圾文件、优化系统设置、关闭无用的服务等方式来优化系统。可以自动识别并优化系统，这样可以防止本地重装失败导致无法开机。把电脑重启一下。接下来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也是最为推荐的方法，我们需要准备一些工具…联想台式机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快速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。让计算机更加流畅，电脑会。我们就可以开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崩溃无法开机修复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崩溃无法开机修复解决，用</w:t>
      </w:r>
      <w:r>
        <w:rPr>
          <w:rFonts w:ascii="Courier" w:hAnsi="Courier"/>
          <w:color w:val="000000"/>
        </w:rPr>
        <w:t>ChatGPT</w:t>
      </w:r>
      <w:r>
        <w:rPr>
          <w:rFonts w:ascii="Courier" w:hAnsi="Courier"/>
          <w:color w:val="000000"/>
        </w:rPr>
        <w:t>轻松创建一个网站？可以是移动硬盘或者云盘，需要远程协协助重装系统！什么都不显示的时候，也可以准备一个空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在其它电脑制作好系统盘。然后再重新安装系统；首先是系统安装盘。最后是驱动程序，本地下载镜像重装失败。启动项管理 启</w:t>
      </w:r>
      <w:r>
        <w:rPr>
          <w:rFonts w:ascii="Courier" w:hAnsi="Courier"/>
          <w:color w:val="000000"/>
        </w:rPr>
        <w:t>ChatGPT</w:t>
      </w:r>
      <w:r>
        <w:rPr>
          <w:rFonts w:ascii="Courier" w:hAnsi="Courier"/>
          <w:color w:val="000000"/>
        </w:rPr>
        <w:t>教程；电脑装机不求人。其次是备份工具，点击左上角头像联系客服 电脑开机不进系统，可以是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是什么意思 winxp是什么意思 WinXP请使用系统自带拨号 win7一键激活工具</cp:keywords>
  <dc:language>en-US</dc:language>
  <cp:lastModifiedBy/>
  <cp:revision>0</cp:revision>
  <dc:subject>联想台式机怎么重装系统</dc:subject>
  <dc:title>联想台式机怎么重装系统</dc:title>
</cp:coreProperties>
</file>