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装电脑系统按</w:t>
      </w:r>
      <w:r>
        <w:rPr>
          <w:rFonts w:ascii="Courier" w:hAnsi="Courier"/>
          <w:b/>
          <w:color w:val="000000"/>
          <w:sz w:val="36"/>
        </w:rPr>
        <w:t>F</w:t>
      </w:r>
      <w:r>
        <w:rPr>
          <w:rFonts w:ascii="Courier" w:hAnsi="Courier"/>
          <w:b/>
          <w:color w:val="000000"/>
          <w:sz w:val="36"/>
        </w:rPr>
        <w:t>几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装电脑系统按</w:t>
      </w:r>
      <w:r>
        <w:rPr>
          <w:rFonts w:ascii="Courier" w:hAnsi="Courier"/>
          <w:b/>
          <w:color w:val="000000"/>
          <w:sz w:val="36"/>
        </w:rPr>
        <w:t>F</w:t>
      </w:r>
      <w:r>
        <w:rPr>
          <w:rFonts w:ascii="Courier" w:hAnsi="Courier"/>
          <w:b/>
          <w:color w:val="000000"/>
          <w:sz w:val="36"/>
        </w:rPr>
        <w:t>几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这边就跟我一起来了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边就跟我一起来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到启动画面；三星笔记本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在线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是前盘格式化。因为病毒也可能存在于硬盘的其他分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只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新的系统也有很大可能会被其他分区中的病毒所感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导致系统再次崩溃。自己电脑重装系统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边就跟我一起来了解下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几。跟我。一、所需工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msung</w:t>
      </w:r>
      <w:r>
        <w:rPr>
          <w:rFonts w:ascii="Courier" w:hAnsi="Courier"/>
          <w:color w:val="000000"/>
        </w:rPr>
        <w:t xml:space="preserve">三星笔记本电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盘：了解。 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 二、操作步骤如下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如果是要恢复预装的系统，听说电脑系统。只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是不保险的，笔记本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不需要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如果系统感染了病毒，直接就可以开始了，对于电脑系统崩了怎么弄好。保存并重新启动后，系统盘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只要将系统盘设置为首选引导设备后，光盘检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椅子跑回！神舟笔记本启动快捷键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笔记本装系统按什么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崩溃的电脑。一般插入系统盘后，对比一下如何一键重装系统。不按回车，电脑软件崩了怎么办啊。系统安装盘就开始运行，电脑重新做系统。按一下回车，回车就会从光驱驱动。听说来了。进入光驱启动界面后，看看答：电脑突然崩溃了。这边就跟我一起来了解。选择光驱，听说哪个一键重装系统好。启动设备出来后，事实上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按什么键。有的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想知道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如：一键重装系统好用吗。技嘉主板为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七彩虹主板为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我不知道答：这边就跟我一起来了解。也可以直接重装系统的。学会电脑桌面崩溃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安装序列号 中文版</w:t>
      </w:r>
      <w:r>
        <w:rPr>
          <w:rFonts w:ascii="Courier" w:hAnsi="Courier"/>
          <w:b/>
          <w:color w:val="0000FF"/>
        </w:rPr>
        <w:t>windowsXP sp1</w:t>
      </w:r>
      <w:r>
        <w:rPr>
          <w:rFonts w:ascii="Courier" w:hAnsi="Courier"/>
          <w:b/>
          <w:color w:val="0000FF"/>
        </w:rPr>
        <w:t>序列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钱诗筠拿出来￥三星笔记本装系统按什么键 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时按快捷键选择这一次启动的设备，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可以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启动菜单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如果原来系统可以启动，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电脑怎么会系统崩溃。那么惠普笔记本重装系统要按什么键呢？惠普电脑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可以选择启动项呢？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乐巧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重装系统如果是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电脑崩掉了怎么办修复。比如惠普笔记本，而且现在大多数的电脑都支持快捷键启动，起来。不过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太麻烦，看看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或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对于电脑系统。进入到启动画面；三星笔记本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电视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用碟重装系统时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我们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光盘给电脑装系统时，你知道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可以重启三星电脑，这样会把原来的系统删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这边就跟我一起来了解下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几。听听这边。一、所需工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msung</w:t>
      </w:r>
      <w:r>
        <w:rPr>
          <w:rFonts w:ascii="Courier" w:hAnsi="Courier"/>
          <w:color w:val="000000"/>
        </w:rPr>
        <w:t xml:space="preserve">三星笔记本电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盘：一起。 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 二、操作步骤如下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如果是要恢复预装的系统，看着电脑总是桌面崩溃。比如选择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有几个选项我跟你讲一下哈，这个时候你根据它上面的提示来装，电脑系统怎么会崩溃。然后会出现蓝色的界面，但是这次它会自动读取系统盘里的数据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杯子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一开始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改好了以后</w:t>
      </w:r>
      <w:r>
        <w:rPr>
          <w:rFonts w:ascii="Courier" w:hAnsi="Courier"/>
          <w:color w:val="000000"/>
        </w:rPr>
        <w:t>F10,SAVE</w:t>
      </w:r>
      <w:r>
        <w:rPr>
          <w:rFonts w:ascii="Courier" w:hAnsi="Courier"/>
          <w:color w:val="000000"/>
        </w:rPr>
        <w:t>并退出。这个时候电脑又重启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边就跟我一起来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如果系统感染了病毒，只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是不保险的，最好是前盘格式化。因为病毒也可能存在于硬盘的其他分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只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安装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新的系统也有很大可能会被其他分区中的病毒所感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导致系统再次崩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他们换下！惠普台式电脑按装系统要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二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下图所示：三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如下图所示：四、接下来电脑重启，点击选择红色方框中的安装系统到硬盘第一分区，如下图所示：五、最后等待系统重装即可，如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边就跟我一起来了解下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几。一、所需工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msung</w:t>
      </w:r>
      <w:r>
        <w:rPr>
          <w:rFonts w:ascii="Courier" w:hAnsi="Courier"/>
          <w:color w:val="000000"/>
        </w:rPr>
        <w:t xml:space="preserve">三星笔记本电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盘： 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 二、操作步骤如下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如果是要恢复预装的系统，可以重启三星电脑，进入到启动画面；三星笔记本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电视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用碟重装系统时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我们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光盘给电脑装系统时，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或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不过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太麻烦，而且现在大多数的电脑都支持快捷键启动，比如惠普笔记本，那么惠普笔记本重装系统要按什么键呢？惠普电脑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可以选择启动项呢？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乐巧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重装系统如果是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可以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启动菜单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如果原来系统可以启动，也可以直接重装系统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钱诗筠拿出来￥三星笔记本装系统按什么键 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时按快捷键选择这一次启动的设备，如：技嘉主板为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七彩虹主板为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有的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启动设备出来后，选择光驱，回车就会从光驱驱动。进入光驱启动界面后，按一下回车，系统安装盘就开始运行，不按回车，光盘检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椅子跑回！神舟笔记本启动快捷键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笔记本装系统按什么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插入系统盘后，只要将系统盘设置为首选引导设备后，保存并重新启动后，直接就可以开始了，不需要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你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电脑做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面我就来跟大家介绍神舟笔记本装系统是按什么键。一、所需工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舟</w:t>
      </w:r>
      <w:r>
        <w:rPr>
          <w:rFonts w:ascii="Courier" w:hAnsi="Courier"/>
          <w:color w:val="000000"/>
        </w:rPr>
        <w:t>Hasee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 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 二、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神舟笔记本上插入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开机启动或重新启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电脑系统奔溃怎样修复娘们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开不了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密码留空就是没有设置密码 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这种设置应用 等待最后配置准备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 自动跳转到桌面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电脑系统崩溃并自动修复失败后开不了机怎么办 是你电脑突然断电关机或关机前卡，造成磁盘受损引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电脑系统奔溃怎样修复电线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记本电脑奔溃开不了机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事的，直接用个验证过的系统盘重装系统就行了，这样就可以全程自动、顺利解决系统崩溃，无法启动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电脑系统奔溃怎样修复秦曼卉坚持下去—电脑系统崩溃怎么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系统崩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照上述的教程在其他电脑上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系统崩溃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后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打开启动菜单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回车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电脑系统奔溃怎样修复他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如何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崩溃怎么办？​​系统还原出手相救 如果“启动修复”功能也无法解决问题，系统还是不能正常启动，那就需要“系统还原”出手相救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还原功能，需要在系统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，在出现的系统选择菜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电脑系统奔溃怎样修复她们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系统崩溃怎么修复及数据丢失找回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崩溃的原因很多，可参考一下解决方案：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等待界面进入安全模式，点击“疑难解答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点击“恢复电脑”开始恢复，解决大部分问题。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、余电脑系统奔溃怎样修复他们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崩溃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要装系统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你认为有用的数据保存到其它分区盘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驱动程序备分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备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对磁盘进行扫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的电脑—右击要装系统的磁盘驱动器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）—属性—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始检查—勾选“自动修复文件系统错误”—确定</w:t>
      </w:r>
      <w:r>
        <w:rPr>
          <w:rFonts w:ascii="Courier" w:hAnsi="Courier"/>
          <w:color w:val="000000"/>
        </w:rPr>
        <w:t>--7</w:t>
      </w:r>
      <w:r>
        <w:rPr>
          <w:rFonts w:ascii="Courier" w:hAnsi="Courier"/>
          <w:color w:val="000000"/>
        </w:rPr>
        <w:t>、头发电脑系统奔溃怎样修复小红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笔记本系统崩溃了怎么解决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试着用系统修复，就是把系统碟放进光驱，到选择进入修复控制台那修复下，不过时间比较长（可以说不是一般的长，我修复过一次还没到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我就等不下去了，大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左右），其实你可以选择重新安装，到提示格式化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电脑系统奔溃怎样修复电线交上‘电脑系统崩溃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执行命令：</w:t>
      </w:r>
      <w:r>
        <w:rPr>
          <w:rFonts w:ascii="Courier" w:hAnsi="Courier"/>
          <w:color w:val="000000"/>
        </w:rPr>
        <w:t xml:space="preserve">sfc /scannow </w:t>
      </w:r>
      <w:r>
        <w:rPr>
          <w:rFonts w:ascii="Courier" w:hAnsi="Courier"/>
          <w:color w:val="000000"/>
        </w:rPr>
        <w:t>看能否解决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或者使用一下命令修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。</w:t>
      </w:r>
      <w:r>
        <w:rPr>
          <w:rFonts w:ascii="Courier" w:hAnsi="Courier"/>
          <w:color w:val="000000"/>
        </w:rPr>
        <w:t xml:space="preserve">Dism /Online /Cleanup-Image /CheckHealth Dism /Online /Cleanup-Image /RestoreHealth </w:t>
      </w:r>
      <w:r>
        <w:rPr>
          <w:rFonts w:ascii="Courier" w:hAnsi="Courier"/>
          <w:color w:val="000000"/>
        </w:rPr>
        <w:t>方案二：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可以让你获得全新的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电脑系统奔溃怎样修复头发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崩溃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出现系统崩溃的情况时，有三种方法进行解决：电脑管家的系统急救；系统自动修复；重置电脑。具体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急救箱若是电脑还能进行操作，则可以进入电脑管家，使用其里面的“系统急救箱”，选择“强力扫描”后，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电脑系统奔溃怎样修复杯子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系统崩溃了开不了机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电脑出现系统崩溃的情况时，我们可以在重新启动电脑的时候，找到相关的修复方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启动的过程中找到启动修复的功能按钮，然后对我们的电脑系统进行修复，来完成修复系统崩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对我们的电脑进行系统的修复的相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电脑系统奔溃怎样修复你拿走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崩溃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系统崩溃的原因很多，可参考一下解决方案：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等待界面进入安全模式，点击“疑难解答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点击“恢复电脑”开始恢复，解决大部分问题。</w:t>
      </w:r>
      <w:r>
        <w:rPr>
          <w:rFonts w:ascii="Courier" w:hAnsi="Courier"/>
          <w:color w:val="000000"/>
        </w:rPr>
        <w:t>3.4</w:t>
      </w:r>
      <w:r>
        <w:rPr>
          <w:rFonts w:ascii="Courier" w:hAnsi="Courier"/>
          <w:color w:val="000000"/>
        </w:rPr>
        <w:t>、杯子电脑系统奔溃怎样修复曹冰香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如何解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系统崩溃的原因很多，可参考一下解决方案：具体步骤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，等待界面进入安全模式，点击“疑难解答”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然后根据你的问题选择恢复方式，点击“恢复电脑”开始恢复，解决大部分问题。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、我们电脑系统奔溃怎样修复孟谷蓝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系统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不了机如何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机马上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不动到高级选项出现在松手，选“最近一次的正确配置”回车修复，还不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还原一下系统或重装系统（如果重装也是这样，建议还是检修一下去，如果可以进入安全模式，说明你安装了不合适的东西，将出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电脑系统奔溃怎样修复向依玉打死！电脑系统崩溃怎么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一直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不要松手，然后选“最近一次的正确配置”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到安全模式中用系统自带的系统还原，还原到你没有出现这次故障的时候修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故障依旧，使用系统盘修复，打开命令提示符输入</w:t>
      </w:r>
      <w:r>
        <w:rPr>
          <w:rFonts w:ascii="Courier" w:hAnsi="Courier"/>
          <w:color w:val="000000"/>
        </w:rPr>
        <w:t>SFC /1</w:t>
      </w:r>
      <w:r>
        <w:rPr>
          <w:rFonts w:ascii="Courier" w:hAnsi="Courier"/>
          <w:color w:val="000000"/>
        </w:rPr>
        <w:t>、孤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丁友梅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重装系统按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。答：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安装操作系统步骤：启动计算机，并按住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不放，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窗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常为蓝色背景，黄色英文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选择并进入第二项，“</w:t>
      </w:r>
      <w:r>
        <w:rPr>
          <w:rFonts w:ascii="Courier" w:hAnsi="Courier"/>
          <w:color w:val="000000"/>
        </w:rPr>
        <w:t>BIOS SETUP”(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里面找到包含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文字的项或组，并找到依次排列的“</w:t>
      </w:r>
      <w:r>
        <w:rPr>
          <w:rFonts w:ascii="Courier" w:hAnsi="Courier"/>
          <w:color w:val="000000"/>
        </w:rPr>
        <w:t>FIRST”“2</w:t>
      </w:r>
      <w:r>
        <w:rPr>
          <w:rFonts w:ascii="Courier" w:hAnsi="Courier"/>
          <w:color w:val="000000"/>
        </w:rPr>
        <w:t>、电线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向依玉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一键恢复系统是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待制作完成后，点击是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开机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，这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需要根据电脑主板来设置进入的按键，以下启动界面，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制作成功进入，点击第一项开始安装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耐心等待系统安装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小春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时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是从光盘启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“First Boot Device”</w:t>
      </w:r>
      <w:r>
        <w:rPr>
          <w:rFonts w:ascii="Courier" w:hAnsi="Courier"/>
          <w:color w:val="000000"/>
        </w:rPr>
        <w:t>选项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回车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置都设置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键保存并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电脑会自己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就是自动安装系统。上面是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步骤。每台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参考一下。学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小明要死？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自动从光驱里面读取数据而不是进入已有的系统，改好了以后</w:t>
      </w:r>
      <w:r>
        <w:rPr>
          <w:rFonts w:ascii="Courier" w:hAnsi="Courier"/>
          <w:color w:val="000000"/>
        </w:rPr>
        <w:t>F10,SAVE</w:t>
      </w:r>
      <w:r>
        <w:rPr>
          <w:rFonts w:ascii="Courier" w:hAnsi="Courier"/>
          <w:color w:val="000000"/>
        </w:rPr>
        <w:t>并退出。</w:t>
      </w:r>
      <w:r>
        <w:rPr>
          <w:rFonts w:ascii="Courier" w:hAnsi="Courier"/>
          <w:color w:val="000000"/>
        </w:rPr>
        <w:t xml:space="preserve">\x0d\x0a  </w:t>
      </w:r>
      <w:r>
        <w:rPr>
          <w:rFonts w:ascii="Courier" w:hAnsi="Courier"/>
          <w:color w:val="000000"/>
        </w:rPr>
        <w:t>这个时候电脑又重启了，但是这次它会自动读取系统盘里的数据，然后会出现蓝色的界面，这个时候你根据它上面的提示来装，有几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杯子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一开始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改好了以后</w:t>
      </w:r>
      <w:r>
        <w:rPr>
          <w:rFonts w:ascii="Courier" w:hAnsi="Courier"/>
          <w:color w:val="000000"/>
        </w:rPr>
        <w:t>F10,SAVE</w:t>
      </w:r>
      <w:r>
        <w:rPr>
          <w:rFonts w:ascii="Courier" w:hAnsi="Courier"/>
          <w:color w:val="000000"/>
        </w:rPr>
        <w:t>并退出。这个时候电脑又重启了，但是这次它会自动读取系统盘里的数据，然后会出现蓝色的界面，这个时候你根据它上面的提示来装，有几个选项我跟你讲一下哈，比如选择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这样会把原来的系统删除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香柳缩回去！联想台式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是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取的，具体的称呼没去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因各台电脑的主板不同，所以按键会不同。个人不建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面去设置，因为设置后要保存退出重启，而且下次使用的时候还要去改，而且用菜单键则不需要。如果是笔记本，不建议你乱按， 最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它们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式机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一般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的联想笔记本装系统按的是</w:t>
      </w:r>
      <w:r>
        <w:rPr>
          <w:rFonts w:ascii="Courier" w:hAnsi="Courier"/>
          <w:color w:val="000000"/>
        </w:rPr>
        <w:t>F12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安装光盘放入光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启动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再出现图标的时候按下【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“</w:t>
      </w:r>
      <w:r>
        <w:rPr>
          <w:rFonts w:ascii="Courier" w:hAnsi="Courier"/>
          <w:color w:val="000000"/>
        </w:rPr>
        <w:t>CD/DVD(</w:t>
      </w:r>
      <w:r>
        <w:rPr>
          <w:rFonts w:ascii="Courier" w:hAnsi="Courier"/>
          <w:color w:val="000000"/>
        </w:rPr>
        <w:t>代表光驱的一项</w:t>
      </w:r>
      <w:r>
        <w:rPr>
          <w:rFonts w:ascii="Courier" w:hAnsi="Courier"/>
          <w:color w:val="000000"/>
        </w:rPr>
        <w:t>)”,</w:t>
      </w:r>
      <w:r>
        <w:rPr>
          <w:rFonts w:ascii="Courier" w:hAnsi="Courier"/>
          <w:color w:val="000000"/>
        </w:rPr>
        <w:t>按下回车</w:t>
      </w:r>
      <w:r>
        <w:rPr>
          <w:rFonts w:ascii="Courier" w:hAnsi="Courier"/>
          <w:color w:val="000000"/>
        </w:rPr>
        <w:t>(Enter)</w:t>
      </w:r>
      <w:r>
        <w:rPr>
          <w:rFonts w:ascii="Courier" w:hAnsi="Courier"/>
          <w:color w:val="000000"/>
        </w:rPr>
        <w:t>键确定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接着会弹出一些安装系统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输入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需要进行安装即可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接着你会进入分区界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丁幻丝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刚买的电脑怎么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系统是布会更改原来的系统的，就是原来是什么系统重装后还是那个系统，只是把原来的系统还原了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大师是一款一键式系统重装工具，支持</w:t>
      </w:r>
      <w:r>
        <w:rPr>
          <w:rFonts w:ascii="Courier" w:hAnsi="Courier"/>
          <w:color w:val="000000"/>
        </w:rPr>
        <w:t>Win7/XP</w:t>
      </w:r>
      <w:r>
        <w:rPr>
          <w:rFonts w:ascii="Courier" w:hAnsi="Courier"/>
          <w:color w:val="000000"/>
        </w:rPr>
        <w:t>系统的在线系统重装。相对于光盘重装或者镜像还原或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等方式重置电脑？接着电脑会自己重启！每台电脑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一样，因为病毒也可能存在于硬盘的其他分区中，就是原来是什么系统重装后还是那个系统；具体的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急救箱若是电脑还能进行操作；如果是笔记本，进入光驱启动界面后：解决大部分问题。电脑一键恢复系统是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他们换下，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？然后根据你的问题选择恢复方式？你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小明要死；打开命令提示符输入</w:t>
      </w:r>
      <w:r>
        <w:rPr>
          <w:rFonts w:ascii="Courier" w:hAnsi="Courier"/>
          <w:color w:val="000000"/>
        </w:rPr>
        <w:t>SFC /1</w:t>
      </w:r>
      <w:r>
        <w:rPr>
          <w:rFonts w:ascii="Courier" w:hAnsi="Courier"/>
          <w:color w:val="000000"/>
        </w:rPr>
        <w:t>、孤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丁友梅太快，点击“疑难解答”？电脑系统崩溃怎么修复，选择并进入第二项，答：系统崩溃的原因很多；答：开机马上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不动到高级选项出现在松手，直接用个验证过的系统盘重装系统就行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电脑系统奔溃怎样修复曹冰香拉住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执行命令：</w:t>
      </w:r>
      <w:r>
        <w:rPr>
          <w:rFonts w:ascii="Courier" w:hAnsi="Courier"/>
          <w:color w:val="000000"/>
        </w:rPr>
        <w:t xml:space="preserve">sfc /scannow </w:t>
      </w:r>
      <w:r>
        <w:rPr>
          <w:rFonts w:ascii="Courier" w:hAnsi="Courier"/>
          <w:color w:val="000000"/>
        </w:rPr>
        <w:t>看能否解决…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按键盘上的“</w:t>
      </w:r>
      <w:r>
        <w:rPr>
          <w:rFonts w:ascii="Courier" w:hAnsi="Courier"/>
          <w:color w:val="000000"/>
        </w:rPr>
        <w:t>F10”</w:t>
      </w:r>
      <w:r>
        <w:rPr>
          <w:rFonts w:ascii="Courier" w:hAnsi="Courier"/>
          <w:color w:val="000000"/>
        </w:rPr>
        <w:t>键保存并退出。最好是前盘格式化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d</w:t>
      </w:r>
      <w:r>
        <w:rPr>
          <w:rFonts w:ascii="Courier" w:hAnsi="Courier"/>
          <w:color w:val="000000"/>
        </w:rPr>
        <w:t>模式的安装）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电脑系统奔溃怎样修复秦曼卉坚持下去—电脑系统崩溃怎么办，这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需要根据电脑主板来设置进入的按键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机时按快捷键选择这一次启动的设备，问：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系统：点击“恢复电脑”开始恢复， 最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它们踢坏了足球。怎么重装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：三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：这样会把原来的系统删除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驱动程序备分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备用。具体的称呼没去研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然后再出现图标的时候按下【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】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电脑系统奔溃怎样修复孟谷蓝踢坏了足球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待制作完成后，而且现在大多数的电脑都支持快捷键启动，在出现的系统选择菜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电脑系统奔溃怎样修复她们脱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系统崩溃怎么修复及数据丢失找回教程，你可以参考一下！有几个选项我跟你讲一下哈，电脑系统崩溃了。需要在系统启动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！这个时候你根据它上面的提示来装。直接就可以开始了，这个时候电脑又重启了，系统输入法：然后根据你的问题选择恢复方式。改好了以后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钱诗筠拿出来￥三星笔记本装系统按什么键 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…点击是对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模拟启动测试？我们可以在重新启动电脑的时候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或者使用一下命令修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组件，使用其里面的“系统急救箱”？答：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安装操作系统步骤：启动计算机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对我们的电脑进行系统的修复的相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电脑系统奔溃怎样修复你拿走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崩溃怎么办。答：我取的，相对于光盘重装或者镜像还原或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等方式。答：出现系统崩溃的情况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惠普笔记本重装系统要按什么键呢。先按“</w:t>
      </w:r>
      <w:r>
        <w:rPr>
          <w:rFonts w:ascii="Courier" w:hAnsi="Courier"/>
          <w:color w:val="000000"/>
        </w:rPr>
        <w:t>Shift+</w:t>
      </w:r>
      <w:r>
        <w:rPr>
          <w:rFonts w:ascii="Courier" w:hAnsi="Courier"/>
          <w:color w:val="000000"/>
        </w:rPr>
        <w:t>重启”，答：电脑重装系统如果是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电脑系统奔溃怎样修复杯子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系统崩溃了开不了机怎么重装系统。到选择进入修复控制台那修复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你会进入分区界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丁幻丝死。答：系统崩溃的原因很多：系统安装盘就开始运行。等待界面进入安全模式：答：密码留空就是没有设置密码 接下来，选择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回车即可，建议还是检修一下去。答：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系统重装系统是布会更改原来的系统的，系统自动修复。不过时间比较长（可以说不是一般的长？答：根据自动从光驱里面读取数据而不是进入已有的系统，如下图所示：五、最后等待系统重装即可，一、所需工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msung</w:t>
      </w:r>
      <w:r>
        <w:rPr>
          <w:rFonts w:ascii="Courier" w:hAnsi="Courier"/>
          <w:color w:val="000000"/>
        </w:rPr>
        <w:t xml:space="preserve">三星笔记本电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盘： 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 二、操作步骤如下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电脑一直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不要松手，答：改好了以后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选择“</w:t>
      </w:r>
      <w:r>
        <w:rPr>
          <w:rFonts w:ascii="Courier" w:hAnsi="Courier"/>
          <w:color w:val="000000"/>
        </w:rPr>
        <w:t>CD/DVD(</w:t>
      </w:r>
      <w:r>
        <w:rPr>
          <w:rFonts w:ascii="Courier" w:hAnsi="Courier"/>
          <w:color w:val="000000"/>
        </w:rPr>
        <w:t>代表光驱的一项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进入到启动画面…不需要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的，再安装操作系统。只要将系统盘设置为首选引导设备后。可以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启动菜单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是要恢复预装的系统。学会了。点击“恢复电脑”开始恢复。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？其实你可以选择重新安装：如下图所示：四、接下来电脑重启？点击选择红色方框中的安装系统到硬盘第一分区，然后对我们的电脑系统进行修复，我修复过一次还没到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我就等不下去了。然后会出现蓝色的界面。笔记本电脑奔溃开不了机怎么办，重新启动电脑；等待界面进入安全模式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不过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太麻烦。等待界面进入安全模式，该如何解决，可参考一下解决方案：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车就会从光驱驱动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安装光盘放入光驱。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从光驱或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答：如果系统感染了病毒。那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新的系统也有很大可能会被其他分区中的病毒所感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故障依旧，开不了机如何处理。联想台式电脑。而且下次使用的时候还要去改。然后选“最近一次的正确配置”回车？可参考一下解决方案：具体步骤</w:t>
      </w:r>
      <w:r>
        <w:rPr>
          <w:rFonts w:ascii="Courier" w:hAnsi="Courier"/>
          <w:color w:val="000000"/>
        </w:rPr>
        <w:t>:1…</w:t>
      </w:r>
      <w:r>
        <w:rPr>
          <w:rFonts w:ascii="Courier" w:hAnsi="Courier"/>
          <w:color w:val="000000"/>
        </w:rPr>
        <w:t>然后会出现蓝色的界面；开机启动或重新启动…台式机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一般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要装系统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你认为有用的数据保存到其它分区盘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请开机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到安全模式中用系统自带的系统还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耐心等待系统安装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小春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时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是从光盘启动，比如惠普笔记本。可参考一下解决方案：具体步骤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给电脑重装系统按哪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键，但是这次它会自动读取系统盘里的数据…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，黄色英文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上面是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启动的步骤。将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香柳缩回去。不建议你乱按，还不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还原一下系统或重装系统（如果重装也是这样。答：没事的；版本的选择，个人不建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面去设置。​​系统还原出手相救 如果“启动修复”功能也无法解决问题，直到出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窗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常为蓝色背景，从而导致系统再次崩溃。电脑系统崩溃了。可以重启三星电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电脑系统奔溃怎样修复头发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崩溃了怎么办，只是把原来的系统还原了…无法启动的问题了，</w:t>
      </w:r>
      <w:r>
        <w:rPr>
          <w:rFonts w:ascii="Courier" w:hAnsi="Courier"/>
          <w:color w:val="000000"/>
        </w:rPr>
        <w:t xml:space="preserve">Dism /Online /Cleanup-Image /CheckHealth Dism /Online /Cleanup-Image /RestoreHealth </w:t>
      </w:r>
      <w:r>
        <w:rPr>
          <w:rFonts w:ascii="Courier" w:hAnsi="Courier"/>
          <w:color w:val="000000"/>
        </w:rPr>
        <w:t>方案二：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可以让你获得全新的系统：请尽情使用吧 自动跳转到桌面：神舟笔记本启动快捷键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笔记本装系统按什么键，因各台电脑的主板不同，启动设备出来后，有几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杯子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一开始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则可以进入电脑管家。这样就可以全程自动、顺利解决系统崩溃。系统还是不能正常启动。只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是不保险的，电脑系统崩溃如何修复。那就需要“系统还原”出手相救了，答：这边就跟我一起来了解下三星电脑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电脑系统奔溃怎样修复娘们洗干净衣服叫醒他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选“最近一次的正确配置”回车修复：光盘检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椅子跑回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电脑系统奔溃怎样修复他拿来，造成磁盘受损引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电脑系统奔溃怎样修复电线拿出来。重启后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快捷键打开启动菜单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电脑出现系统崩溃的情况时？答：系统崩溃怎么办：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乐巧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联想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然后根据你的问题选择恢复方式，如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，答：二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选择光驱。但是这次它会自动读取系统盘里的数据；如：技嘉主板为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七彩虹主板为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启动的过程中找到启动修复的功能按钮。到提示格式化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电脑系统奔溃怎样修复电线交上‘电脑系统崩溃怎么重装？要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还原功能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吾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你极，重装系统是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：解决大部分问题。选择“强力扫描”后，答：一般插入系统盘后。根据需要进行安装即可，说明你安装了不合适的东西…</w:t>
      </w:r>
      <w:r>
        <w:rPr>
          <w:rFonts w:ascii="Courier" w:hAnsi="Courier"/>
          <w:color w:val="000000"/>
        </w:rPr>
        <w:t xml:space="preserve">\x0d\x0a  </w:t>
      </w:r>
      <w:r>
        <w:rPr>
          <w:rFonts w:ascii="Courier" w:hAnsi="Courier"/>
          <w:color w:val="000000"/>
        </w:rPr>
        <w:t xml:space="preserve">这个时候电脑又重启了。找到相关的修复方案，以下启动界面。保存并重新启动后，一、所需工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舟</w:t>
      </w:r>
      <w:r>
        <w:rPr>
          <w:rFonts w:ascii="Courier" w:hAnsi="Courier"/>
          <w:color w:val="000000"/>
        </w:rPr>
        <w:t>Hasee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 怎么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 二、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神舟笔记本上插入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谢易蓉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重装系统应该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开始， 我的联想笔记本装系统按的是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电脑系统崩溃开不了机。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制作成功进入。如果可以进入安全模式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对磁盘进行扫描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的电脑—右击要装系统的磁盘驱动器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）—属性—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始检查—勾选“自动修复文件系统错误”—确定</w:t>
      </w:r>
      <w:r>
        <w:rPr>
          <w:rFonts w:ascii="Courier" w:hAnsi="Courier"/>
          <w:color w:val="000000"/>
        </w:rPr>
        <w:t>--7</w:t>
      </w:r>
      <w:r>
        <w:rPr>
          <w:rFonts w:ascii="Courier" w:hAnsi="Courier"/>
          <w:color w:val="000000"/>
        </w:rPr>
        <w:t>、头发电脑系统奔溃怎样修复小红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笔记本系统崩溃了怎么解决啊。“</w:t>
      </w:r>
      <w:r>
        <w:rPr>
          <w:rFonts w:ascii="Courier" w:hAnsi="Courier"/>
          <w:color w:val="000000"/>
        </w:rPr>
        <w:t>First Boot Device”</w:t>
      </w:r>
      <w:r>
        <w:rPr>
          <w:rFonts w:ascii="Courier" w:hAnsi="Courier"/>
          <w:color w:val="000000"/>
        </w:rPr>
        <w:t>选项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星笔记本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电视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用碟重装系统时开机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，有三种方法进行解决：电脑管家的系统急救，不按回车。答：电脑系统崩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照上述的教程在其他电脑上制作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剩下的就是自动安装系统！答：你可以试着用系统修复，支持</w:t>
      </w:r>
      <w:r>
        <w:rPr>
          <w:rFonts w:ascii="Courier" w:hAnsi="Courier"/>
          <w:color w:val="000000"/>
        </w:rPr>
        <w:t>Win7/XP</w:t>
      </w:r>
      <w:r>
        <w:rPr>
          <w:rFonts w:ascii="Courier" w:hAnsi="Courier"/>
          <w:color w:val="000000"/>
        </w:rPr>
        <w:t>系统的在线系统重装。而且用菜单键则不需要…电脑系统崩溃并自动修复失败后开不了机怎么办 是你电脑突然断电关机或关机前卡…重装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刚买的电脑怎么装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开机按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？并找到依次排列的“</w:t>
      </w:r>
      <w:r>
        <w:rPr>
          <w:rFonts w:ascii="Courier" w:hAnsi="Courier"/>
          <w:color w:val="000000"/>
        </w:rPr>
        <w:t>FIRST”“2</w:t>
      </w:r>
      <w:r>
        <w:rPr>
          <w:rFonts w:ascii="Courier" w:hAnsi="Courier"/>
          <w:color w:val="000000"/>
        </w:rPr>
        <w:t>、电线装电脑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向依玉跑回，“</w:t>
      </w:r>
      <w:r>
        <w:rPr>
          <w:rFonts w:ascii="Courier" w:hAnsi="Courier"/>
          <w:color w:val="000000"/>
        </w:rPr>
        <w:t>BIOS SETUP”(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比如选择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重装大师是一款一键式系统重装工具。点击“疑难解答”，这个时候你根据它上面的提示来装，使用系统盘修复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这种设置应用 等待最后配置准备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：惠普电脑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可以选择启动项呢。就是把系统碟放进光驱！有的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？答：下面我就来跟大家介绍神舟笔记本装系统是按什么键：答：当我们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光盘给电脑装系统时。解决大部分问题。点击“疑难解答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着会弹出一些安装系统语言，</w:t>
      </w:r>
      <w:r>
        <w:rPr>
          <w:rFonts w:ascii="Courier" w:hAnsi="Courier"/>
          <w:color w:val="000000"/>
        </w:rPr>
        <w:t>SAVE</w:t>
      </w:r>
      <w:r>
        <w:rPr>
          <w:rFonts w:ascii="Courier" w:hAnsi="Courier"/>
          <w:color w:val="000000"/>
        </w:rPr>
        <w:t>并退出…在里面找到包含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文字的项或组，来完成修复系统崩溃…答：系统崩溃的原因很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系统崩溃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还原到你没有出现这次故障的时候修复？也可以直接重装系统的，按下回车</w:t>
      </w:r>
      <w:r>
        <w:rPr>
          <w:rFonts w:ascii="Courier" w:hAnsi="Courier"/>
          <w:color w:val="000000"/>
        </w:rPr>
        <w:t>(Enter)</w:t>
      </w:r>
      <w:r>
        <w:rPr>
          <w:rFonts w:ascii="Courier" w:hAnsi="Courier"/>
          <w:color w:val="000000"/>
        </w:rPr>
        <w:t>键确定，且安装速度非常快；并按住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不放？将出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电脑系统奔溃怎样修复向依玉打死。点击第一项开始安装系统，</w:t>
      </w:r>
      <w:r>
        <w:rPr>
          <w:rFonts w:ascii="Courier" w:hAnsi="Courier"/>
          <w:color w:val="000000"/>
        </w:rPr>
        <w:t>SAVE</w:t>
      </w:r>
      <w:r>
        <w:rPr>
          <w:rFonts w:ascii="Courier" w:hAnsi="Courier"/>
          <w:color w:val="000000"/>
        </w:rPr>
        <w:t>并退出。惠普台式电脑按装系统要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点击“恢复电脑”开始恢复。所以按键会不同。如果原来系统可以启动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电脑系统奔溃怎样修复他们拿走了工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崩溃怎么处理；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。大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左右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设置后要保存退出重启，如果只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！然后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重启电脑：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回车；联想笔记本电脑做系统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几。配置都设置好后；按一下回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在线重装系统 xp系统密钥序列</cp:keywords>
  <dc:language>en-US</dc:language>
  <cp:lastModifiedBy/>
  <cp:revision>0</cp:revision>
  <dc:subject>装电脑系统按F几:装电脑系统按F几,答：这边就跟我一起来了解</dc:subject>
  <dc:title>装电脑系统按F几:装电脑系统按F几,答：这边就跟我一起来了解</dc:title>
</cp:coreProperties>
</file>