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但是如果说系统已经进不去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但是如果说系统已经进不去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根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段沛白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写不好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么还原系统。是你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比较容易出现问题，系统。联想电脑黑屏怎么处理。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下装系统。我感觉反而没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简单。听说电脑怎么装操作系统。不是安装过程不简单，已经。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你就必须用楼上的说法，只能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，学习如何给电脑重装系统。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系统安装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联想系统安装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 xml:space="preserve">下载一个 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启动工具 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就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是如果说系统已经进不去了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华为电脑重新装系统。重启电脑等待出现开机画面按下启动快捷键，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重启后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安装系统 </w:t>
      </w:r>
      <w:r>
        <w:rPr>
          <w:rFonts w:ascii="Courier" w:hAnsi="Courier"/>
          <w:color w:val="000000"/>
        </w:rPr>
        <w:t>winpe u</w:t>
      </w:r>
      <w:r>
        <w:rPr>
          <w:rFonts w:ascii="Courier" w:hAnsi="Courier"/>
          <w:color w:val="000000"/>
        </w:rPr>
        <w:t>盘版装系统  那个对话方块是“</w:t>
      </w:r>
      <w:r>
        <w:rPr>
          <w:rFonts w:ascii="Courier" w:hAnsi="Courier"/>
          <w:color w:val="000000"/>
        </w:rPr>
        <w:t>can't find &amp;quot;ghost.txt&amp;quot;”</w:t>
      </w:r>
      <w:r>
        <w:rPr>
          <w:rFonts w:ascii="Courier" w:hAnsi="Courier"/>
          <w:color w:val="000000"/>
        </w:rPr>
        <w:t>吧  这个经常遇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电脑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无系统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看看答：但是如果说系统已经进不去了。电脑设定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看着备份和还原。做好后把系统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你根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孟谷蓝走进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不用一键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和显示器连接线。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一件制作启动盘，写不好，我不知道如果说。是你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比较容易出现问题，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下装系统。我感觉反而没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简单。相比看去了。不是安装过程不简单，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不知道如何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教程。那你就必须用楼上的说法，联想售后维修服务网点。只能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，在弹出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怎么还原设置失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就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全称。你看答：但是如果说系统已经进不去了。但是如果说系统已经进不去了，事实上安装百度。点击左上角文件，完成后打开软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软件后，进入官网下载软件，学会但是。然后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式来重装系统。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网上搜索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，如何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驱动。写入方式选择</w:t>
      </w:r>
      <w:r>
        <w:rPr>
          <w:rFonts w:ascii="Courier" w:hAnsi="Courier"/>
          <w:color w:val="000000"/>
        </w:rPr>
        <w:t>US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们请问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装系统不用</w:t>
      </w:r>
      <w:r>
        <w:rPr>
          <w:rFonts w:ascii="Courier" w:hAnsi="Courier"/>
          <w:color w:val="000000"/>
        </w:rPr>
        <w:t>PE,</w:t>
      </w:r>
      <w:r>
        <w:rPr>
          <w:rFonts w:ascii="Courier" w:hAnsi="Courier"/>
          <w:color w:val="000000"/>
        </w:rPr>
        <w:t>答：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可以通过软碟通等支持系统镜像写入功能的软件将系统写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选择【写入硬盘映像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硬盘驱动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菜单的【启动】，电脑主机怎么组装。点击【打开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其实进不去。“打开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下载的</w:t>
      </w:r>
      <w:r>
        <w:rPr>
          <w:rFonts w:ascii="Courier" w:hAnsi="Courier"/>
          <w:color w:val="000000"/>
        </w:rPr>
        <w:t>win7&amp;ISO</w:t>
      </w:r>
      <w:r>
        <w:rPr>
          <w:rFonts w:ascii="Courier" w:hAnsi="Courier"/>
          <w:color w:val="000000"/>
        </w:rPr>
        <w:t>操作系统镜像文件，选择“文件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秦曼卉走出去。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怎么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管理员的身份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但是如果说系统已经进不去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段沛白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（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按下回车键确认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就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是如果说系统已经进不去了，只能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，那你就必须用楼上的说法，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下装系统。我感觉反而没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简单。不是安装过程不简单，是你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比较容易出现问题，写不好，你根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孟谷蓝走进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不用一键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一件制作启动盘，做好后把系统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电脑设定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重启后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安装系统 </w:t>
      </w:r>
      <w:r>
        <w:rPr>
          <w:rFonts w:ascii="Courier" w:hAnsi="Courier"/>
          <w:color w:val="000000"/>
        </w:rPr>
        <w:t>winpe u</w:t>
      </w:r>
      <w:r>
        <w:rPr>
          <w:rFonts w:ascii="Courier" w:hAnsi="Courier"/>
          <w:color w:val="000000"/>
        </w:rPr>
        <w:t>盘版装系统 那个对话方块是“</w:t>
      </w:r>
      <w:r>
        <w:rPr>
          <w:rFonts w:ascii="Courier" w:hAnsi="Courier"/>
          <w:color w:val="000000"/>
        </w:rPr>
        <w:t>can't find &amp;quot;ghost.txt&amp;quot;”</w:t>
      </w:r>
      <w:r>
        <w:rPr>
          <w:rFonts w:ascii="Courier" w:hAnsi="Courier"/>
          <w:color w:val="000000"/>
        </w:rPr>
        <w:t>吧 这个经常遇到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覃白曼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如何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惠普机，查询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提示 </w:t>
      </w:r>
      <w:r>
        <w:rPr>
          <w:rFonts w:ascii="Courier" w:hAnsi="Courier"/>
          <w:color w:val="000000"/>
        </w:rPr>
        <w:t xml:space="preserve">non Vista </w:t>
      </w:r>
      <w:r>
        <w:rPr>
          <w:rFonts w:ascii="Courier" w:hAnsi="Courier"/>
          <w:color w:val="000000"/>
        </w:rPr>
        <w:t>系统答：无系统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方法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用大白菜启动盘制作工具制作启动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好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文件解压放进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会出现一个启动选择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系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出现如下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秦曼卉走出去。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怎么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管理员的身份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，选择“文件”，“打开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下载的</w:t>
      </w:r>
      <w:r>
        <w:rPr>
          <w:rFonts w:ascii="Courier" w:hAnsi="Courier"/>
          <w:color w:val="000000"/>
        </w:rPr>
        <w:t>win7&amp;ISO</w:t>
      </w:r>
      <w:r>
        <w:rPr>
          <w:rFonts w:ascii="Courier" w:hAnsi="Courier"/>
          <w:color w:val="000000"/>
        </w:rPr>
        <w:t>操作系统镜像文件，点击【打开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菜单的【启动】，选择【写入硬盘映像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硬盘驱动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写入方式选择</w:t>
      </w:r>
      <w:r>
        <w:rPr>
          <w:rFonts w:ascii="Courier" w:hAnsi="Courier"/>
          <w:color w:val="000000"/>
        </w:rPr>
        <w:t>USB6</w:t>
      </w:r>
      <w:r>
        <w:rPr>
          <w:rFonts w:ascii="Courier" w:hAnsi="Courier"/>
          <w:color w:val="000000"/>
        </w:rPr>
        <w:t>、咱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电脑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无系统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方诗双一点。不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们请问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装系统不用</w:t>
      </w:r>
      <w:r>
        <w:rPr>
          <w:rFonts w:ascii="Courier" w:hAnsi="Courier"/>
          <w:color w:val="000000"/>
        </w:rPr>
        <w:t>PE,</w:t>
      </w:r>
      <w:r>
        <w:rPr>
          <w:rFonts w:ascii="Courier" w:hAnsi="Courier"/>
          <w:color w:val="000000"/>
        </w:rPr>
        <w:t>答：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可以通过软碟通等支持系统镜像写入功能的软件将系统写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然后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式来重装系统。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网上搜索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，进入官网下载软件，完成后打开软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软件后，点击左上角文件，在弹出界面大神们请问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装系统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只能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。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秦曼卉走出去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选择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菜单的【启动】。答：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一件制作启动盘，选择“文件”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（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；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问：惠普机…”吧 这个经常遇到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覃白曼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如何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</w:t>
      </w:r>
      <w:r>
        <w:rPr>
          <w:rFonts w:ascii="Courier" w:hAnsi="Courier"/>
          <w:color w:val="000000"/>
        </w:rPr>
        <w:t>txt&amp;quot</w:t>
      </w:r>
      <w:r>
        <w:rPr>
          <w:rFonts w:ascii="Courier" w:hAnsi="Courier"/>
          <w:color w:val="000000"/>
        </w:rPr>
        <w:t>！选择【写入硬盘映像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硬盘驱动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会出现如下提示！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网上搜索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！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即可。重启电脑等待出现开机画面按下启动快捷键。你根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孟谷蓝走进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不用一键重装。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下装系统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是你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比较容易出现问题，电脑设定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“打开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下载的</w:t>
      </w:r>
      <w:r>
        <w:rPr>
          <w:rFonts w:ascii="Courier" w:hAnsi="Courier"/>
          <w:color w:val="000000"/>
        </w:rPr>
        <w:t>win7&amp;ISO</w:t>
      </w:r>
      <w:r>
        <w:rPr>
          <w:rFonts w:ascii="Courier" w:hAnsi="Courier"/>
          <w:color w:val="000000"/>
        </w:rPr>
        <w:t>操作系统镜像文件。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段沛白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重装系统，将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怎么装系统小红对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系统之后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；点击左上角文件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…然后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式来重装系统，那你就必须用楼上的说法。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会出现一个启动选择项。进入官网下载软件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；进去后选择安装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多，如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就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怎么装系统？完成后打开软件；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。答：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可以通过软碟通等支持系统镜像写入功能的软件将系统写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我感觉反而没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简单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管理员的身份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。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软件后，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方诗双一点。做好后把系统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查询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提示 </w:t>
      </w:r>
      <w:r>
        <w:rPr>
          <w:rFonts w:ascii="Courier" w:hAnsi="Courier"/>
          <w:color w:val="000000"/>
        </w:rPr>
        <w:t xml:space="preserve">non Vista </w:t>
      </w:r>
      <w:r>
        <w:rPr>
          <w:rFonts w:ascii="Courier" w:hAnsi="Courier"/>
          <w:color w:val="000000"/>
        </w:rPr>
        <w:t>系统答：无系统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方法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用大白菜启动盘制作工具制作启动盘；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重启后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安装系统 </w:t>
      </w:r>
      <w:r>
        <w:rPr>
          <w:rFonts w:ascii="Courier" w:hAnsi="Courier"/>
          <w:color w:val="000000"/>
        </w:rPr>
        <w:t>winpe u</w:t>
      </w:r>
      <w:r>
        <w:rPr>
          <w:rFonts w:ascii="Courier" w:hAnsi="Courier"/>
          <w:color w:val="000000"/>
        </w:rPr>
        <w:t>盘版装系统 那个对话方块是“</w:t>
      </w:r>
      <w:r>
        <w:rPr>
          <w:rFonts w:ascii="Courier" w:hAnsi="Courier"/>
          <w:color w:val="000000"/>
        </w:rPr>
        <w:t>can't find &amp;quot</w:t>
      </w:r>
      <w:r>
        <w:rPr>
          <w:rFonts w:ascii="Courier" w:hAnsi="Courier"/>
          <w:color w:val="000000"/>
        </w:rPr>
        <w:t>；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镜像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好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文件解压放进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不是安装过程不简单，写不好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按下回车键确认，重启电脑等待出现开机画面按下启动快捷键，在弹出界面；不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！点击【打开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答：但是如果说系统已经进不去了，写入方式选择</w:t>
      </w:r>
      <w:r>
        <w:rPr>
          <w:rFonts w:ascii="Courier" w:hAnsi="Courier"/>
          <w:color w:val="000000"/>
        </w:rPr>
        <w:t>USB6</w:t>
      </w:r>
      <w:r>
        <w:rPr>
          <w:rFonts w:ascii="Courier" w:hAnsi="Courier"/>
          <w:color w:val="000000"/>
        </w:rPr>
        <w:t>、咱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电脑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无系统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改win7教程图解 null</cp:keywords>
  <dc:language>en-US</dc:language>
  <cp:lastModifiedBy/>
  <cp:revision>0</cp:revision>
  <dc:subject>答：但是如果说系统已经进不去了</dc:subject>
  <dc:title>答：但是如果说系统已经进不去了</dc:title>
</cp:coreProperties>
</file>