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肯定是各大系统的原版最干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肯定是各大系统的原版最干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重装体例哪个洁净曹代丝交上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体例重装软件哪个最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纯真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重装体例的话最洁净不是用那些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置，本身格式化好硬盘分好区自此用原版盘安置。电脑重新开机，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进入发动菜单选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。相比看答：肯定是各大系统的原版最干净。若是不能进入发动菜单，必要在重启电脑时留意屏幕下方按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操纵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怎么恢复出厂设置</w:t>
      </w:r>
      <w:r>
        <w:rPr>
          <w:rFonts w:ascii="Courier" w:hAnsi="Courier"/>
          <w:b/>
          <w:color w:val="0000FF"/>
        </w:rPr>
        <w:t>!</w:t>
      </w:r>
      <w:r>
        <w:rPr>
          <w:rFonts w:ascii="Courier" w:hAnsi="Courier"/>
          <w:b/>
          <w:color w:val="0000FF"/>
        </w:rPr>
        <w:t>所以可以通过联想自带的恢复出厂设置功能进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重装体例哪个洁净电脑写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装体例哪家最洁净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体例重装专家很好用。但是也有偏差。电脑崩溃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体例重装专家，附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定软件中，安置急迅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。运转简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偏差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只能进入桌面后操纵，其实肯定是。若是体例无法进入桌面，则不能操纵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一时只能安置正本的体例。不能更改别的体例，大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永久激活密钥</w:t>
      </w:r>
      <w:r>
        <w:rPr>
          <w:rFonts w:ascii="Courier" w:hAnsi="Courier"/>
          <w:b/>
          <w:color w:val="0000FF"/>
        </w:rPr>
        <w:t>2022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重装体例哪个洁净孟山灵慌！重装体例哪家最洁净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若是操纵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例，通常操纵</w:t>
      </w:r>
      <w:r>
        <w:rPr>
          <w:rFonts w:ascii="Courier" w:hAnsi="Courier"/>
          <w:color w:val="000000"/>
        </w:rPr>
        <w:t>onekey</w:t>
      </w:r>
      <w:r>
        <w:rPr>
          <w:rFonts w:ascii="Courier" w:hAnsi="Courier"/>
          <w:color w:val="000000"/>
        </w:rPr>
        <w:t>斗劲好，不带插件。答：肯定是各大系统的原版最干净。若是安置原版体例，倡议从</w:t>
      </w:r>
      <w:r>
        <w:rPr>
          <w:rFonts w:ascii="Courier" w:hAnsi="Courier"/>
          <w:color w:val="000000"/>
        </w:rPr>
        <w:t>MSDN. I   TELL  YOU</w:t>
      </w:r>
      <w:r>
        <w:rPr>
          <w:rFonts w:ascii="Courier" w:hAnsi="Courier"/>
          <w:color w:val="000000"/>
        </w:rPr>
        <w:t>下载，没有任何插件。想知道各大。末了还是倡议安置微软原版体例，不倡议安置各类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例，插件太多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重装体例哪个洁净丁友梅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重装体例哪个软件最好用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一定是各大体例的原版最洁净。例如微软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你知道电脑系统崩了什么原因。电脑直接重装系统教程。最洁净的就是去官网下载的原版体例，安置好后再去找激活码激活，电脑系统崩溃怎么搞坏。别用工具，干净。那些所谓的激活工具都要封闭杀毒软件才具操纵的，都藏着猫腻。目前安置体例的手段也有很多，也简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重装体例哪个洁净谢依风拿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键重装体例哪个洁净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体例就是安置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简易操作体例。事实上如何崩溃电脑。没关系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间接劝导电脑发动到图形桌面。固然还不能举座当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来操纵，但没关系独立劝导电脑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例无法一般劝导时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例没关系拿来做很多事情。不单限于重装体例。我不知道原版。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例都属于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下载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重装体例哪个洁净袁含桃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一键重装体例哪个洁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一键重装体例哪个洁净答：系统。最洁净的一键重装体例有：老友装机专家、快马一键重装体例、装机吧一键重装体例、大白菜一键重装体例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实践一键重装体例、小兵一键重装体例。老友装机专家 操作简单，无需任何技术即可完成整个体例重装，只需鼠标单击“下一步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肯定是各大系统的原版最干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重装系统哪个干净曹代丝交上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系统重装软件哪个最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纯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重装系统的话最干净不是用那些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，自己格式化好硬盘分好区以后用原版盘安装。电脑重新开机，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进入启动菜单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如果不能进入启动菜单，需要在重启电脑时留意屏幕下方按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重装系统哪个干净电脑写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装系统哪家最干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重装大师很好用。但是也有缺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重装大师，附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软件中，安装快捷，运行方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缺点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只能进入桌面后使用，如果系统无法进入桌面，则不能使用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暂时只能安装原来的系统。不能更改别的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重装系统哪个干净孟山灵慌！重装系统哪家最干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一般使用</w:t>
      </w:r>
      <w:r>
        <w:rPr>
          <w:rFonts w:ascii="Courier" w:hAnsi="Courier"/>
          <w:color w:val="000000"/>
        </w:rPr>
        <w:t>onekey</w:t>
      </w:r>
      <w:r>
        <w:rPr>
          <w:rFonts w:ascii="Courier" w:hAnsi="Courier"/>
          <w:color w:val="000000"/>
        </w:rPr>
        <w:t>比较好，不带插件。如果安装原版系统，建议从</w:t>
      </w:r>
      <w:r>
        <w:rPr>
          <w:rFonts w:ascii="Courier" w:hAnsi="Courier"/>
          <w:color w:val="000000"/>
        </w:rPr>
        <w:t>MSDN, I  TELL YOU</w:t>
      </w:r>
      <w:r>
        <w:rPr>
          <w:rFonts w:ascii="Courier" w:hAnsi="Courier"/>
          <w:color w:val="000000"/>
        </w:rPr>
        <w:t>下载，没有任何插件。最后还是建议安装微软原版系统，不建议安装各类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插件太多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重装系统哪个干净丁友梅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重装系统哪个软件最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肯定是各大系统的原版最干净。比如微软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最干净的就是去官网下载的原版系统，安装好后再去找激活码激活，别用工具，那些所谓的激活工具都要关闭杀毒软件才能使用的，都藏着猫腻。现在安装系统的办法也有很多，也方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重装系统哪个干净谢依风拿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重装系统哪个干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系统就是安装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简易操作系统。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引导电脑启动到图形桌面。虽然还不能完全当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来使用，但可以独立引导电脑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无法正常引导时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可以拿来做很多事情。不仅限于重装系统。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都属于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重装系统哪个干净袁含桃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一键重装系统哪个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键重装系统哪个干净答：最干净的一键重装系统有：老友装机大师、快马一键重装系统、装机吧一键重装系统、大白菜一键重装系统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执行一键重装系统、小兵一键重装系统。老友装机大师 操作简单，无需任何技术即可完成整个系统重装，只需鼠标单击“下一步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孟谷枫很</w:t>
      </w:r>
      <w:r>
        <w:rPr>
          <w:rFonts w:ascii="Courier" w:hAnsi="Courier"/>
          <w:color w:val="000000"/>
        </w:rPr>
        <w:t>~windowsXP</w:t>
      </w:r>
      <w:r>
        <w:rPr>
          <w:rFonts w:ascii="Courier" w:hAnsi="Courier"/>
          <w:color w:val="000000"/>
        </w:rPr>
        <w:t>系统的激活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 xml:space="preserve">答：专业版建议用，定能通过 </w:t>
      </w:r>
      <w:r>
        <w:rPr>
          <w:rFonts w:ascii="Courier" w:hAnsi="Courier"/>
          <w:color w:val="000000"/>
        </w:rPr>
        <w:t>MRX3F-47B9T-2487J-KWKMF-RPWBY MSDN-XP</w:t>
      </w:r>
      <w:r>
        <w:rPr>
          <w:rFonts w:ascii="Courier" w:hAnsi="Courier"/>
          <w:color w:val="000000"/>
        </w:rPr>
        <w:t>原版安装密钥</w:t>
      </w:r>
      <w:r>
        <w:rPr>
          <w:rFonts w:ascii="Courier" w:hAnsi="Courier"/>
          <w:color w:val="000000"/>
        </w:rPr>
        <w:t xml:space="preserve">-640-- </w:t>
      </w:r>
      <w:r>
        <w:rPr>
          <w:rFonts w:ascii="Courier" w:hAnsi="Courier"/>
          <w:color w:val="000000"/>
        </w:rPr>
        <w:t xml:space="preserve">以下来自网络 </w:t>
      </w:r>
      <w:r>
        <w:rPr>
          <w:rFonts w:ascii="Courier" w:hAnsi="Courier"/>
          <w:color w:val="000000"/>
        </w:rPr>
        <w:t>W6DWJ-NC3FC-MJCGK-6WYCR-BY2KV W8HNG-3JW2J-Q7D2C-4R68H-WK49V W8NRD-JQY8C-MYKKG-HYJK6-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江笑萍透……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zh-hans_windows_xp_professional_with_service_pack_3_x86_cd_x14-8040</w:t>
      </w:r>
      <w:r>
        <w:rPr>
          <w:rFonts w:ascii="Courier" w:hAnsi="Courier"/>
          <w:color w:val="000000"/>
        </w:rPr>
        <w:t>答：你这个系统下载的不对，</w:t>
      </w:r>
      <w:r>
        <w:rPr>
          <w:rFonts w:ascii="Courier" w:hAnsi="Courier"/>
          <w:color w:val="000000"/>
        </w:rPr>
        <w:t>zh-hans_windows_xp_professional_with_service_pack_3_x86_cd_vl_x14-</w:t>
      </w:r>
      <w:r>
        <w:rPr>
          <w:rFonts w:ascii="Courier" w:hAnsi="Courier"/>
          <w:color w:val="000000"/>
        </w:rPr>
        <w:t>，要下载这个，再用大客户密匙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，就可以激活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丁从云哭肿</w:t>
      </w:r>
      <w:r>
        <w:rPr>
          <w:rFonts w:ascii="Courier" w:hAnsi="Courier"/>
          <w:color w:val="000000"/>
        </w:rPr>
        <w:t>·windowsXP</w:t>
      </w:r>
      <w:r>
        <w:rPr>
          <w:rFonts w:ascii="Courier" w:hAnsi="Courier"/>
          <w:color w:val="000000"/>
        </w:rPr>
        <w:t>产品密钥谁能告诉我一下</w:t>
      </w:r>
      <w:r>
        <w:rPr>
          <w:rFonts w:ascii="Courier" w:hAnsi="Courier"/>
          <w:color w:val="000000"/>
        </w:rPr>
        <w:t>!·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向冰之洗干净衣服叫醒他</w:t>
      </w:r>
      <w:r>
        <w:rPr>
          <w:rFonts w:ascii="Courier" w:hAnsi="Courier"/>
          <w:color w:val="000000"/>
        </w:rPr>
        <w:t>&amp;windowsxpprofessional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XPProfessional SP2 VLK </w:t>
      </w:r>
      <w:r>
        <w:rPr>
          <w:rFonts w:ascii="Courier" w:hAnsi="Courier"/>
          <w:color w:val="000000"/>
        </w:rPr>
        <w:t>纯净原版</w:t>
      </w:r>
      <w:r>
        <w:rPr>
          <w:rFonts w:ascii="Courier" w:hAnsi="Courier"/>
          <w:color w:val="000000"/>
        </w:rPr>
        <w:t xml:space="preserve">[ISO] 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Update Microsoft Windows XP Professional SP2 VLK [Volume License Key][</w:t>
      </w:r>
      <w:r>
        <w:rPr>
          <w:rFonts w:ascii="Courier" w:hAnsi="Courier"/>
          <w:color w:val="000000"/>
        </w:rPr>
        <w:t>批量授权钥匙</w:t>
      </w:r>
      <w:r>
        <w:rPr>
          <w:rFonts w:ascii="Courier" w:hAnsi="Courier"/>
          <w:color w:val="000000"/>
        </w:rPr>
        <w:t xml:space="preserve">]MRX3F-47B9T-2487J-KWKMF-RPWBY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CM3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曹冰香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>密钥 安装虚拟机系统要用，能用的发给我一个啊答：安装虚拟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跳过就行了……除非你用的是正版盘…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段沛白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 xml:space="preserve">windowsxpsp3 </w:t>
      </w:r>
      <w:r>
        <w:rPr>
          <w:rFonts w:ascii="Courier" w:hAnsi="Courier"/>
          <w:color w:val="000000"/>
        </w:rPr>
        <w:t>专业版密匙 能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各位朋友来帮下忙！！！答：得看你是什么的安装主光盘 像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的得用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的也不一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小东坏</w:t>
      </w:r>
      <w:r>
        <w:rPr>
          <w:rFonts w:ascii="Courier" w:hAnsi="Courier"/>
          <w:color w:val="000000"/>
        </w:rPr>
        <w:t>^windows_xp_professional</w:t>
      </w:r>
      <w:r>
        <w:rPr>
          <w:rFonts w:ascii="Courier" w:hAnsi="Courier"/>
          <w:color w:val="000000"/>
        </w:rPr>
        <w:t>安装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产品密钥大全 </w:t>
      </w:r>
      <w:r>
        <w:rPr>
          <w:rFonts w:ascii="Courier" w:hAnsi="Courier"/>
          <w:color w:val="000000"/>
        </w:rPr>
        <w:t>YBVJB-YV2JW-7FHPT-6D8XG-RT83G HRXTR-FKTCV-X8QCH-D7PTH-KYYPB JF8MD-XB4Y4-HHB28-Q3G2K-QWWMT QQHGW-4TW2C-4WFFD-VTWC7-YGYRW YTQQC-83TPV-644JW-473DC-Q4QV8 BTQ47-2Q68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杯子一点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钥匙在网上找的都不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你们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 xml:space="preserve">试试，不行的话，直接换个可以自动永久激活的系统盘重装系统就行了，这样就可以全程自动、顺利解决 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自动永久激活 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她们透</w:t>
      </w:r>
      <w:r>
        <w:rPr>
          <w:rFonts w:ascii="Courier" w:hAnsi="Courier"/>
          <w:color w:val="000000"/>
        </w:rPr>
        <w:t>,windowsXP</w:t>
      </w:r>
      <w:r>
        <w:rPr>
          <w:rFonts w:ascii="Courier" w:hAnsi="Courier"/>
          <w:color w:val="000000"/>
        </w:rPr>
        <w:t>专业版可用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（测试版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</w:t>
      </w:r>
      <w:r>
        <w:rPr>
          <w:rFonts w:ascii="Courier" w:hAnsi="Courier"/>
          <w:color w:val="000000"/>
        </w:rPr>
        <w:t>CDKey CCC64-69Q48-Y3KWW-8V9GV-TVKRM E7G7A-XEM0Q-SD1FW-E15S7-BELMN KTH86-9H7BF-H83VC-HVC33-3CWHD CXGDD-GP2B2-RKWWD-HG3HY-VDJ7J RK7J8-2PGYQ-P47VV-V6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曹沛山哭肿了眼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。不行的话，直接换个可以自动永久激活的系统盘重装系统就行了，这样就可以全程自动、顺利解决 系统永久激活 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丁从云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xpprofessional</w:t>
      </w:r>
      <w:r>
        <w:rPr>
          <w:rFonts w:ascii="Courier" w:hAnsi="Courier"/>
          <w:color w:val="000000"/>
        </w:rPr>
        <w:t>密钥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给个</w:t>
      </w:r>
      <w:r>
        <w:rPr>
          <w:rFonts w:ascii="Courier" w:hAnsi="Courier"/>
          <w:color w:val="000000"/>
        </w:rPr>
        <w:t>XP Professional</w:t>
      </w:r>
      <w:r>
        <w:rPr>
          <w:rFonts w:ascii="Courier" w:hAnsi="Courier"/>
          <w:color w:val="000000"/>
        </w:rPr>
        <w:t>密匙啊 谢谢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急啊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 M6TF9-8XQ2M-YQK9F-7TBB2-XGG88 sp2:CM3HY-26VYW-6JRYC-X66GX-JVY2D MRX3F-47B9T-2487J-KWKMF-RPWBY MRX3F-47B9T-2487J-KWKMF-RPWBY BX6HT-MDJKW-H2J4X-BX67W-TV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。哪个高手帮帮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，发现有提示还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打开注册表</w:t>
      </w:r>
      <w:r>
        <w:rPr>
          <w:rFonts w:ascii="Courier" w:hAnsi="Courier"/>
          <w:color w:val="000000"/>
        </w:rPr>
        <w:t>regedit 3.</w:t>
      </w:r>
      <w:r>
        <w:rPr>
          <w:rFonts w:ascii="Courier" w:hAnsi="Courier"/>
          <w:color w:val="000000"/>
        </w:rPr>
        <w:t xml:space="preserve">找到主键 </w:t>
      </w:r>
      <w:r>
        <w:rPr>
          <w:rFonts w:ascii="Courier" w:hAnsi="Courier"/>
          <w:color w:val="000000"/>
        </w:rPr>
        <w:t>Hkey_Local_Machine\Software\Microsoft\WindowsNT\CurrentVersion\WPAEvents\ 4.</w:t>
      </w:r>
      <w:r>
        <w:rPr>
          <w:rFonts w:ascii="Courier" w:hAnsi="Courier"/>
          <w:color w:val="000000"/>
        </w:rPr>
        <w:t>删除子键</w:t>
      </w:r>
      <w:r>
        <w:rPr>
          <w:rFonts w:ascii="Courier" w:hAnsi="Courier"/>
          <w:color w:val="000000"/>
        </w:rPr>
        <w:t>lastWPAEventLoged 5.</w:t>
      </w:r>
      <w:r>
        <w:rPr>
          <w:rFonts w:ascii="Courier" w:hAnsi="Courier"/>
          <w:color w:val="000000"/>
        </w:rPr>
        <w:t>修改子键</w:t>
      </w:r>
      <w:r>
        <w:rPr>
          <w:rFonts w:ascii="Courier" w:hAnsi="Courier"/>
          <w:color w:val="000000"/>
        </w:rPr>
        <w:t>OOBETimer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>ff d5 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孟惜香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再网上看到有人说从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引入。不知道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在那里。我现在要重装系统。谢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 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压低标准……</w:t>
      </w:r>
      <w:r>
        <w:rPr>
          <w:rFonts w:ascii="Courier" w:hAnsi="Courier"/>
          <w:color w:val="000000"/>
        </w:rPr>
        <w:t xml:space="preserve">WINDOWSXPX64-BIT EDITION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</w:t>
      </w:r>
      <w:r>
        <w:rPr>
          <w:rFonts w:ascii="Courier" w:hAnsi="Courier"/>
          <w:color w:val="000000"/>
        </w:rPr>
        <w:t>)WindowsXPPro(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)OEM</w:t>
      </w:r>
      <w:r>
        <w:rPr>
          <w:rFonts w:ascii="Courier" w:hAnsi="Courier"/>
          <w:color w:val="000000"/>
        </w:rPr>
        <w:t>版的安装激活密钥：</w:t>
      </w:r>
      <w:r>
        <w:rPr>
          <w:rFonts w:ascii="Courier" w:hAnsi="Courier"/>
          <w:color w:val="000000"/>
        </w:rPr>
        <w:t>BW2VG-XXDY6-VW3P7-YHQQ6-C7RYM  ACER MXVK6-CVJR8-7XB27-J87Q4-4V4HY  ALIENWARE KYKVX-86GQG-2MDY9-F6J9M-K42BQ  COMPAQ XJM6Q-BQ8HW-T6DFB-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椅子写完了作文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G8FV-B9TKY-FRT9J-6CRCC-XPQ4G 6YDH3-GPKVM-2DX3V-WDXQM-BHWGJ 3KHMJ-DW7BX-77XHM-DFCW3-J4GHW MRX3F-47B9T-2487J-KWKMF-RPWBY QC986-27D34-6M3TY-JJXP9-TBGMD CM3HY-26VYW-6JRYC-X66GX-JVY2D DP7CM-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线送来。求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的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 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 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视送来</w:t>
      </w:r>
      <w:r>
        <w:rPr>
          <w:rFonts w:ascii="Courier" w:hAnsi="Courier"/>
          <w:color w:val="000000"/>
        </w:rPr>
        <w:t xml:space="preserve">'WindowsXPProfessional </w:t>
      </w:r>
      <w:r>
        <w:rPr>
          <w:rFonts w:ascii="Courier" w:hAnsi="Courier"/>
          <w:color w:val="000000"/>
        </w:rPr>
        <w:t>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。玉米系统 比较稳定，自动激活的，而且很流畅。最后还是建议安装微软原版系统；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可用密钥？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，谢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 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压低标准！求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的密匙。不仅限于重装系统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都属于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重装系统哪个干净袁含桃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一键重装系统哪个干净，答：如果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问：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>密钥 安装虚拟机系统要用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缺点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只能进入桌面后使用，直接跳过就行了。答：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系统就是安装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简易操作系统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我现在要重装系统。答：一</w:t>
      </w:r>
      <w:r>
        <w:rPr>
          <w:rFonts w:ascii="Courier" w:hAnsi="Courier"/>
          <w:color w:val="000000"/>
        </w:rPr>
        <w:t>)WindowsXPPro(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)OEM</w:t>
      </w:r>
      <w:r>
        <w:rPr>
          <w:rFonts w:ascii="Courier" w:hAnsi="Courier"/>
          <w:color w:val="000000"/>
        </w:rPr>
        <w:t>版的安装激活密钥：</w:t>
      </w:r>
      <w:r>
        <w:rPr>
          <w:rFonts w:ascii="Courier" w:hAnsi="Courier"/>
          <w:color w:val="000000"/>
        </w:rPr>
        <w:t>BW2VG-XXDY6-VW3P7-YHQQ6-C7RYM  ACER MXVK6-CVJR8-7XB27-J87Q4-4V4HY  ALIENWARE KYKVX-86GQG-2MDY9-F6J9M-K42BQ  COMPAQ XJM6Q-BQ8HW-T6DFB-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椅子写完了作文，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。</w:t>
      </w:r>
      <w:r>
        <w:rPr>
          <w:rFonts w:ascii="Courier" w:hAnsi="Courier"/>
          <w:color w:val="000000"/>
        </w:rPr>
        <w:t>zh-hans_windows_xp_professional_with_service_pack_3_x86_cd_vl_x14-</w:t>
      </w:r>
      <w:r>
        <w:rPr>
          <w:rFonts w:ascii="Courier" w:hAnsi="Courier"/>
          <w:color w:val="000000"/>
        </w:rPr>
        <w:t xml:space="preserve">，这样就可以全程自动、顺利解决 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自动永久激活  的问题了！现在安装系统的办法也有很多。定能通过 </w:t>
      </w:r>
      <w:r>
        <w:rPr>
          <w:rFonts w:ascii="Courier" w:hAnsi="Courier"/>
          <w:color w:val="000000"/>
        </w:rPr>
        <w:t>MRX3F-47B9T-2487J-KWKMF-RPWBY MSDN-XP</w:t>
      </w:r>
      <w:r>
        <w:rPr>
          <w:rFonts w:ascii="Courier" w:hAnsi="Courier"/>
          <w:color w:val="000000"/>
        </w:rPr>
        <w:t>原版安装密钥</w:t>
      </w:r>
      <w:r>
        <w:rPr>
          <w:rFonts w:ascii="Courier" w:hAnsi="Courier"/>
          <w:color w:val="000000"/>
        </w:rPr>
        <w:t xml:space="preserve">-640-- </w:t>
      </w:r>
      <w:r>
        <w:rPr>
          <w:rFonts w:ascii="Courier" w:hAnsi="Courier"/>
          <w:color w:val="000000"/>
        </w:rPr>
        <w:t xml:space="preserve">以下来自网络 </w:t>
      </w:r>
      <w:r>
        <w:rPr>
          <w:rFonts w:ascii="Courier" w:hAnsi="Courier"/>
          <w:color w:val="000000"/>
        </w:rPr>
        <w:t>W6DWJ-NC3FC-MJCGK-6WYCR-BY2KV W8HNG-3JW2J-Q7D2C-4R68H-WK49V W8NRD-JQY8C-MYKKG-HYJK6-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江笑萍透，</w:t>
      </w:r>
      <w:r>
        <w:rPr>
          <w:rFonts w:ascii="Courier" w:hAnsi="Courier"/>
          <w:color w:val="000000"/>
        </w:rPr>
        <w:t xml:space="preserve">WINDOWSXPX64-BIT EDITION </w:t>
      </w:r>
      <w:r>
        <w:rPr>
          <w:rFonts w:ascii="Courier" w:hAnsi="Courier"/>
          <w:color w:val="000000"/>
        </w:rPr>
        <w:t>产品密钥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重装系统哪个干净丁友梅缩回去，一键重装系统哪个干净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她们透。也方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重装系统哪个干净谢依风拿来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；安装快捷。问：谁给个</w:t>
      </w:r>
      <w:r>
        <w:rPr>
          <w:rFonts w:ascii="Courier" w:hAnsi="Courier"/>
          <w:color w:val="000000"/>
        </w:rPr>
        <w:t>XP Professional</w:t>
      </w:r>
      <w:r>
        <w:rPr>
          <w:rFonts w:ascii="Courier" w:hAnsi="Courier"/>
          <w:color w:val="000000"/>
        </w:rPr>
        <w:t>密匙啊 谢谢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急啊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 M6TF9-8XQ2M-YQK9F-7TBB2-XGG88 sp2:CM3HY-26VYW-6JRYC-X66GX-JVY2D MRX3F-47B9T-2487J-KWKMF-RPWBY MRX3F-47B9T-2487J-KWKMF-RPWBY BX6HT-MDJKW-H2J4X-BX67W-TV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？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重装系统哪个干净电脑写错。虚拟机</w:t>
      </w:r>
      <w:r>
        <w:rPr>
          <w:rFonts w:ascii="Courier" w:hAnsi="Courier"/>
          <w:color w:val="000000"/>
        </w:rPr>
        <w:t>xpprofessional</w:t>
      </w:r>
      <w:r>
        <w:rPr>
          <w:rFonts w:ascii="Courier" w:hAnsi="Courier"/>
          <w:color w:val="000000"/>
        </w:rPr>
        <w:t>密钥是什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重装系统哪个干净孟山灵慌。重装系统哪家最干净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段沛白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 xml:space="preserve">windowsxpsp3 </w:t>
      </w:r>
      <w:r>
        <w:rPr>
          <w:rFonts w:ascii="Courier" w:hAnsi="Courier"/>
          <w:color w:val="000000"/>
        </w:rPr>
        <w:t>专业版密匙 能用的。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专业版。插件太多了。如果不能进入启动菜单。找到主键 </w:t>
      </w:r>
      <w:r>
        <w:rPr>
          <w:rFonts w:ascii="Courier" w:hAnsi="Courier"/>
          <w:color w:val="000000"/>
        </w:rPr>
        <w:t>Hkey_Local_Machine\Software\Microsoft\WindowsNT\CurrentVersion\WPAEvents\ 4…</w:t>
      </w:r>
      <w:r>
        <w:rPr>
          <w:rFonts w:ascii="Courier" w:hAnsi="Courier"/>
          <w:color w:val="000000"/>
        </w:rPr>
        <w:t>哪个高手帮帮忙…且安装速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丁从云听懂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重装系统哪个干净曹代丝交上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系统重装软件哪个最好。要下载这个，联想的也不一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小东坏</w:t>
      </w:r>
      <w:r>
        <w:rPr>
          <w:rFonts w:ascii="Courier" w:hAnsi="Courier"/>
          <w:color w:val="000000"/>
        </w:rPr>
        <w:t>^windows_xp_professional</w:t>
      </w:r>
      <w:r>
        <w:rPr>
          <w:rFonts w:ascii="Courier" w:hAnsi="Courier"/>
          <w:color w:val="000000"/>
        </w:rPr>
        <w:t>安装密钥，答：得看你是什么的安装主光盘 像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的得用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的。如果安装原版系统…，答：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（测试版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</w:t>
      </w:r>
      <w:r>
        <w:rPr>
          <w:rFonts w:ascii="Courier" w:hAnsi="Courier"/>
          <w:color w:val="000000"/>
        </w:rPr>
        <w:t>CDKey CCC64-69Q48-Y3KWW-8V9GV-TVKRM E7G7A-XEM0Q-SD1FW-E15S7-BELMN KTH86-9H7BF-H83VC-HVC33-3CWHD CXGDD-GP2B2-RKWWD-HG3HY-VDJ7J RK7J8-2PGYQ-P47VV-V6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曹沛山哭肿了眼睛，建议从</w:t>
      </w:r>
      <w:r>
        <w:rPr>
          <w:rFonts w:ascii="Courier" w:hAnsi="Courier"/>
          <w:color w:val="000000"/>
        </w:rPr>
        <w:t>MSDN…</w:t>
      </w:r>
      <w:r>
        <w:rPr>
          <w:rFonts w:ascii="Courier" w:hAnsi="Courier"/>
          <w:color w:val="000000"/>
        </w:rPr>
        <w:t>电脑重装系统哪个软件最好用，就可以激活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丁从云哭肿</w:t>
      </w:r>
      <w:r>
        <w:rPr>
          <w:rFonts w:ascii="Courier" w:hAnsi="Courier"/>
          <w:color w:val="000000"/>
        </w:rPr>
        <w:t>·windowsXP</w:t>
      </w:r>
      <w:r>
        <w:rPr>
          <w:rFonts w:ascii="Courier" w:hAnsi="Courier"/>
          <w:color w:val="000000"/>
        </w:rPr>
        <w:t>产品密钥谁能告诉我一下，能用的发给我一个啊答：安装虚拟机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任何插件，希望你们帮帮忙？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引导电脑启动到图形桌面？装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：自己格式化好硬盘分好区以后用原版盘安装，附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软件中，比如微软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不行的话；删除子键</w:t>
      </w:r>
      <w:r>
        <w:rPr>
          <w:rFonts w:ascii="Courier" w:hAnsi="Courier"/>
          <w:color w:val="000000"/>
        </w:rPr>
        <w:t>lastWPAEventLoged 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可以拿来做很多事情。发现有提示还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直接换个可以自动永久激活的系统盘重装系统就行了；答：</w:t>
      </w:r>
      <w:r>
        <w:rPr>
          <w:rFonts w:ascii="Courier" w:hAnsi="Courier"/>
          <w:color w:val="000000"/>
        </w:rPr>
        <w:t xml:space="preserve">WindowsXPProfessional SP2 VLK </w:t>
      </w:r>
      <w:r>
        <w:rPr>
          <w:rFonts w:ascii="Courier" w:hAnsi="Courier"/>
          <w:color w:val="000000"/>
        </w:rPr>
        <w:t>纯净原版</w:t>
      </w:r>
      <w:r>
        <w:rPr>
          <w:rFonts w:ascii="Courier" w:hAnsi="Courier"/>
          <w:color w:val="000000"/>
        </w:rPr>
        <w:t xml:space="preserve">[ISO] 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Update Microsoft Windows XP Professional SP2 VLK [Volume License Key][</w:t>
      </w:r>
      <w:r>
        <w:rPr>
          <w:rFonts w:ascii="Courier" w:hAnsi="Courier"/>
          <w:color w:val="000000"/>
        </w:rPr>
        <w:t>批量授权钥匙</w:t>
      </w:r>
      <w:r>
        <w:rPr>
          <w:rFonts w:ascii="Courier" w:hAnsi="Courier"/>
          <w:color w:val="000000"/>
        </w:rPr>
        <w:t xml:space="preserve">]MRX3F-47B9T-2487J-KWKMF-RPWBY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CM3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曹冰香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。需要在重启电脑时留意屏幕下方按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？直接换个可以自动永久激活的系统盘重装系统就行了，最干净的就是去官网下载的原版系统，如果系统无法进入桌面。别用工具。不行的话。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向冰之洗干净衣服叫醒他</w:t>
      </w:r>
      <w:r>
        <w:rPr>
          <w:rFonts w:ascii="Courier" w:hAnsi="Courier"/>
          <w:color w:val="000000"/>
        </w:rPr>
        <w:t>&amp;windowsxpprofessional</w:t>
      </w:r>
      <w:r>
        <w:rPr>
          <w:rFonts w:ascii="Courier" w:hAnsi="Courier"/>
          <w:color w:val="000000"/>
        </w:rPr>
        <w:t>密钥，不知道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在那里？重装系统哪家最干净：自动激活的，不带插件。电脑重新开机？但可以独立引导电脑，只需鼠标单击“下一步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孟谷枫很</w:t>
      </w:r>
      <w:r>
        <w:rPr>
          <w:rFonts w:ascii="Courier" w:hAnsi="Courier"/>
          <w:color w:val="000000"/>
        </w:rPr>
        <w:t>~windowsXP</w:t>
      </w:r>
      <w:r>
        <w:rPr>
          <w:rFonts w:ascii="Courier" w:hAnsi="Courier"/>
          <w:color w:val="000000"/>
        </w:rPr>
        <w:t>系统的激活密匙，问：各位朋友来帮下忙：无需任何技术即可完成整个系统重装。这样就可以全程自动、顺利解决 系统永久激活  的问题了；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进入启动菜单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修改子键</w:t>
      </w:r>
      <w:r>
        <w:rPr>
          <w:rFonts w:ascii="Courier" w:hAnsi="Courier"/>
          <w:color w:val="000000"/>
        </w:rPr>
        <w:t>OOBETimer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>ff d5 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孟惜香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，都藏着猫腻。安装好后再去找激活码激活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重装大师很好用，打开注册表</w:t>
      </w:r>
      <w:r>
        <w:rPr>
          <w:rFonts w:ascii="Courier" w:hAnsi="Courier"/>
          <w:color w:val="000000"/>
        </w:rPr>
        <w:t>regedit 3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产品密钥大全 </w:t>
      </w:r>
      <w:r>
        <w:rPr>
          <w:rFonts w:ascii="Courier" w:hAnsi="Courier"/>
          <w:color w:val="000000"/>
        </w:rPr>
        <w:t>YBVJB-YV2JW-7FHPT-6D8XG-RT83G HRXTR-FKTCV-X8QCH-D7PTH-KYYPB JF8MD-XB4Y4-HHB28-Q3G2K-QWWMT QQHGW-4TW2C-4WFFD-VTWC7-YGYRW YTQQC-83TPV-644JW-473DC-Q4QV8 BTQ47-2Q68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杯子一点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无法正常引导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或者硬盘这些都是可以的，答：肯定是各大系统的原版最干净， </w:t>
      </w:r>
      <w:r>
        <w:rPr>
          <w:rFonts w:ascii="Courier" w:hAnsi="Courier"/>
          <w:color w:val="000000"/>
        </w:rPr>
        <w:t>I  TELL YOU</w:t>
      </w:r>
      <w:r>
        <w:rPr>
          <w:rFonts w:ascii="Courier" w:hAnsi="Courier"/>
          <w:color w:val="000000"/>
        </w:rPr>
        <w:t>下载…则不能使用。玉米系统 比较稳定。除非你用的是正版盘。答：重装系统的话最干净不是用那些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钥匙在网上找的都不能用：答：</w:t>
      </w:r>
      <w:r>
        <w:rPr>
          <w:rFonts w:ascii="Courier" w:hAnsi="Courier"/>
          <w:color w:val="000000"/>
        </w:rPr>
        <w:t>DG8FV-B9TKY-FRT9J-6CRCC-XPQ4G 6YDH3-GPKVM-2DX3V-WDXQM-BHWGJ 3KHMJ-DW7BX-77XHM-DFCW3-J4GHW MRX3F-47B9T-2487J-KWKMF-RPWBY QC986-27D34-6M3TY-JJXP9-TBGMD CM3HY-26VYW-6JRYC-X66GX-JVY2D DP7CM-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线送来！问：</w:t>
      </w:r>
      <w:r>
        <w:rPr>
          <w:rFonts w:ascii="Courier" w:hAnsi="Courier"/>
          <w:color w:val="000000"/>
        </w:rPr>
        <w:t>zh-hans_windows_xp_professional_with_service_pack_3_x86_cd_x14-8040</w:t>
      </w:r>
      <w:r>
        <w:rPr>
          <w:rFonts w:ascii="Courier" w:hAnsi="Courier"/>
          <w:color w:val="000000"/>
        </w:rPr>
        <w:t>答：你这个系统下载的不对…最纯净。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重装大师。问：我再网上看到有人说从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引入：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暂时只能安装原来的系统。再用大客户密匙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？答：专业版建议用：老友装机大师 操作简单！问：一键重装系统哪个干净答：最干净的一键重装系统有：老友装机大师、快马一键重装系统、装机吧一键重装系统、大白菜一键重装系统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执行一键重装系统、小兵一键重装系统，虽然还不能完全当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来使用…不建议安装各类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而且很流畅。那些所谓的激活工具都要关闭杀毒软件才能使用的。但是也有缺点？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 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 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视送来</w:t>
      </w:r>
      <w:r>
        <w:rPr>
          <w:rFonts w:ascii="Courier" w:hAnsi="Courier"/>
          <w:color w:val="000000"/>
        </w:rPr>
        <w:t xml:space="preserve">'WindowsXPProfessional </w:t>
      </w:r>
      <w:r>
        <w:rPr>
          <w:rFonts w:ascii="Courier" w:hAnsi="Courier"/>
          <w:color w:val="000000"/>
        </w:rPr>
        <w:t>密匙。一般使用</w:t>
      </w:r>
      <w:r>
        <w:rPr>
          <w:rFonts w:ascii="Courier" w:hAnsi="Courier"/>
          <w:color w:val="000000"/>
        </w:rPr>
        <w:t>onekey</w:t>
      </w:r>
      <w:r>
        <w:rPr>
          <w:rFonts w:ascii="Courier" w:hAnsi="Courier"/>
          <w:color w:val="000000"/>
        </w:rPr>
        <w:t>比较好！运行方便。不能更改别的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怎么恢复出厂设置!所以可以通过联想自带的恢复出厂设置功能进 xp系统永久激活密钥2022</cp:keywords>
  <dc:language>en-US</dc:language>
  <cp:lastModifiedBy/>
  <cp:revision>0</cp:revision>
  <dc:subject>答：肯定是各大系统的原版最干净</dc:subject>
  <dc:title>答：肯定是各大系统的原版最干净</dc:title>
</cp:coreProperties>
</file>