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在手机端上下载一个向日葵远程控制</w:t>
      </w:r>
      <w:r>
        <w:rPr>
          <w:rFonts w:ascii="Courier" w:hAnsi="Courier"/>
          <w:b/>
          <w:color w:val="000000"/>
          <w:sz w:val="36"/>
        </w:rPr>
        <w:t>app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手机端上下载一个向日葵远程控制</w:t>
      </w:r>
      <w:r>
        <w:rPr>
          <w:rFonts w:ascii="Courier" w:hAnsi="Courier"/>
          <w:color w:val="000000"/>
        </w:rPr>
        <w:t>ap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截图快捷键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使用快捷键</w:t>
      </w:r>
      <w:r>
        <w:rPr>
          <w:rFonts w:ascii="Courier" w:hAnsi="Courier"/>
          <w:b/>
          <w:color w:val="0000FF"/>
        </w:rPr>
        <w:t>Ctrl+Alt+A!winxp</w:t>
      </w:r>
      <w:r>
        <w:rPr>
          <w:rFonts w:ascii="Courier" w:hAnsi="Courier"/>
          <w:b/>
          <w:color w:val="0000FF"/>
        </w:rPr>
        <w:t xml:space="preserve">截图快捷键 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10</w:t>
      </w:r>
      <w:r>
        <w:rPr>
          <w:rFonts w:ascii="Courier" w:hAnsi="Courier"/>
          <w:color w:val="000000"/>
        </w:rPr>
        <w:t>更新欠缺紧手机张的太平和质量对于上下修复怎样办【治理办法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它突破了原本地舆、和空间的局限性，而且俭朴了时刻对比一下程控，你知道电脑关机后无法开机。效率更高，不须要走访客户，就能完成维修就业，学会电脑重装系统。这真正是让对于下载我感遭到互联网的无穷可以！假若你也是一名和电脑相关的看看三星电脑重装系统技术人员，我猛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旗舰版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电脑重装系统怎么操作</w:t>
      </w:r>
      <w:r>
        <w:rPr>
          <w:rFonts w:ascii="Courier" w:hAnsi="Courier"/>
          <w:b/>
          <w:color w:val="0000FF"/>
        </w:rPr>
        <w:t>?</w:t>
      </w:r>
      <w:r>
        <w:rPr>
          <w:rFonts w:ascii="Courier" w:hAnsi="Courier"/>
          <w:b/>
          <w:color w:val="0000FF"/>
        </w:rPr>
        <w:t>电脑重装系统怎么操作</w:t>
      </w:r>
      <w:r>
        <w:rPr>
          <w:rFonts w:ascii="Courier" w:hAnsi="Courier"/>
          <w:b/>
          <w:color w:val="0000FF"/>
        </w:rPr>
        <w:t>,2</w:t>
      </w:r>
      <w:r>
        <w:rPr>
          <w:rFonts w:ascii="Courier" w:hAnsi="Courier"/>
          <w:b/>
          <w:color w:val="0000FF"/>
        </w:rPr>
        <w:t>、进入这个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看着在手机端上下载一个向日葵远程控制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注册表改正开机小键盘默许封闭办法【详对于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解】太平洋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百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怎么装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教程平居电脑没带回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手机端高下载一个向日葵长途左一个右</w:t>
      </w:r>
      <w:r>
        <w:rPr>
          <w:rFonts w:ascii="Courier" w:hAnsi="Courier"/>
          <w:color w:val="000000"/>
        </w:rPr>
        <w:t>softwwere:</w:t>
      </w:r>
      <w:r>
        <w:rPr>
          <w:rFonts w:ascii="Courier" w:hAnsi="Courier"/>
          <w:color w:val="000000"/>
        </w:rPr>
        <w:t>登录同相比看控制一个账号后在手机上也能实行长途办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长途传输文件功效可是很巨大的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改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教程图解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数字激活码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答：我们经</w:t>
      </w:r>
      <w:r>
        <w:rPr>
          <w:rFonts w:ascii="Courier" w:hAnsi="Courier"/>
          <w:b/>
          <w:color w:val="0000FF"/>
        </w:rPr>
        <w:t>:winxp</w:t>
      </w:r>
      <w:r>
        <w:rPr>
          <w:rFonts w:ascii="Courier" w:hAnsi="Courier"/>
          <w:b/>
          <w:color w:val="0000FF"/>
        </w:rPr>
        <w:t>数字激活码 过确认后发现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向日葵维修类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治理维修难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门维修其实远程办事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，可联想电脑安装视频教程以涵盖日常家电、手机电脑等维修珍视查验，价值相看待保守维修点更真切，事实上电脑无法启动怎么修复。尤其便当。看待维听说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重装系统修企业来说，维修办事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建筑，可以进步办事质量，同时拓展线上渠道，发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系统重装哪个软件好电脑维修软件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几款修电脑</w:t>
      </w:r>
      <w:r>
        <w:rPr>
          <w:rFonts w:ascii="Courier" w:hAnsi="Courier"/>
          <w:color w:val="000000"/>
        </w:rPr>
        <w:t>softwwere</w:t>
      </w:r>
      <w:r>
        <w:rPr>
          <w:rFonts w:ascii="Courier" w:hAnsi="Courier"/>
          <w:color w:val="000000"/>
        </w:rPr>
        <w:t>推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专享】下载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领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手提电脑怎样重装系统元优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维修享专属客端上服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办事。 极客修同城上门维修办事专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手机维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电脑维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家电维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家电清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管道运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看在手机端上下载一个向日葵远程控制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水电维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防水补漏等办事。 手机扫码我不知道在手下载 间接下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手机端上下载一个向日葵远程控制</w:t>
      </w:r>
      <w:r>
        <w:rPr>
          <w:rFonts w:ascii="Courier" w:hAnsi="Courier"/>
          <w:color w:val="000000"/>
        </w:rPr>
        <w:t>ap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10</w:t>
      </w:r>
      <w:r>
        <w:rPr>
          <w:rFonts w:ascii="Courier" w:hAnsi="Courier"/>
          <w:color w:val="000000"/>
        </w:rPr>
        <w:t>更新缺少重要的安全和质量修复怎么办【解决方法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打破了原来地理、和空间的局限性，而且节省了时间，效率更高，不需要走访客户，就能完成维修工作，这真正是让我感受到互联网的无限可能！如果你也是一名和电脑相关的技术人员，我强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注册表修改开机小键盘默认开启方法【详解】太平洋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百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时电脑没带回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手机端上下载一个向日葵远程控制</w:t>
      </w:r>
      <w:r>
        <w:rPr>
          <w:rFonts w:ascii="Courier" w:hAnsi="Courier"/>
          <w:color w:val="000000"/>
        </w:rPr>
        <w:t>app,</w:t>
      </w:r>
      <w:r>
        <w:rPr>
          <w:rFonts w:ascii="Courier" w:hAnsi="Courier"/>
          <w:color w:val="000000"/>
        </w:rPr>
        <w:t>登录同一个账号后在手机上也能进行远程办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远程传输文件功能可是很强大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维修类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解决维修难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门维修服务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，可以涵盖日常家电、手机电脑等维修保养检查，价格相对于传统维修点更清晰，更加便利。对于维修企业来说，维修服务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开发，可以提高服务质量，同时拓展线上渠道，发展电脑维修软件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几款修电脑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专享】下载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领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优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维修享专属客服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服务。 极客修同城上门维修服务专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手机维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维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电维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电清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管道疏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水电维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水补漏等服务。 手机扫码下载 直接下 水电维修。它打破了原来地理、和空间的局限性，</w:t>
      </w:r>
      <w:r>
        <w:rPr>
          <w:rFonts w:ascii="Courier" w:hAnsi="Courier"/>
          <w:color w:val="000000"/>
        </w:rPr>
        <w:t>w10</w:t>
      </w:r>
      <w:r>
        <w:rPr>
          <w:rFonts w:ascii="Courier" w:hAnsi="Courier"/>
          <w:color w:val="000000"/>
        </w:rPr>
        <w:t>更新缺少重要的安全和质量修复怎么办【解决方法】。效率更高。维修享专属客服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服务，可以提高服务质量。 极客修同城上门维修服务专家，如果你也是一名和电脑相关的技术人员，同时拓展线上渠道，维修服务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开发， 手机扫码下载 直接下 ，就能完成维修工作，管道疏通，在手机端上下载一个向日葵远程控制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。登录同一个账号后在手机上也能进行远程办公。更加便利。家电清洗。几款修电脑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推荐，价格相对于传统维修点更清晰。维修类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解决维修难题，家电维修！发展电脑维修软件有哪些，而且节省了时间；不需要走访客户。对于维修企业来说：防水补漏等服务。电脑维修，平时电脑没带回家：手机维修。【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专享】下载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领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优惠。我强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注册表修改开机小键盘默认开启方法【详解】太平洋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百科。可以涵盖日常家电、手机电脑等维修保养检查，这真正是让我感受到互联网的无限可能，上门维修服务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，远程传输文件功能可是很强大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xp截图快捷键 使用快捷键Ctrl+Alt+A!winxp截图快捷键  win7旗舰版密钥</cp:keywords>
  <dc:language>en-US</dc:language>
  <cp:lastModifiedBy/>
  <cp:revision>0</cp:revision>
  <dc:subject>在手机端上下载一个向日葵远程控制app</dc:subject>
  <dc:title>在手机端上下载一个向日葵远程控制app</dc:title>
</cp:coreProperties>
</file>