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选择“系统保护”选项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“系统保护”选项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成功恢复数据后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设备将会重新启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备份的数据在哪？</w:t>
      </w:r>
      <w:r>
        <w:rPr>
          <w:rFonts w:ascii="Courier" w:hAnsi="Courier"/>
          <w:color w:val="000000"/>
        </w:rPr>
        <w:t>iTu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求教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原版激活用什么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备份还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问题。因此只有真正重要的文件才会被备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和程序文件会被自动排除。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能还原系统吗。这样可以节省时间和存储空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动备份新的和更改的文件为了避免搜索新的或更改的文件</w:t>
      </w:r>
      <w:r>
        <w:rPr>
          <w:rFonts w:ascii="Courier" w:hAnsi="Courier"/>
          <w:color w:val="000000"/>
        </w:rPr>
        <w:t xml:space="preserve">,O&amp;amp;O FileBackup </w:t>
      </w:r>
      <w:r>
        <w:rPr>
          <w:rFonts w:ascii="Courier" w:hAnsi="Courier"/>
          <w:color w:val="000000"/>
        </w:rPr>
        <w:t>可以自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答：</w:t>
      </w:r>
      <w:r>
        <w:rPr>
          <w:rFonts w:ascii="Courier" w:hAnsi="Courier"/>
          <w:b/>
          <w:color w:val="0000FF"/>
        </w:rPr>
        <w:t>BXP</w:t>
      </w:r>
      <w:r>
        <w:rPr>
          <w:rFonts w:ascii="Courier" w:hAnsi="Courier"/>
          <w:b/>
          <w:color w:val="0000FF"/>
        </w:rPr>
        <w:t>技术是美国</w:t>
      </w:r>
      <w:r>
        <w:rPr>
          <w:rFonts w:ascii="Courier" w:hAnsi="Courier"/>
          <w:b/>
          <w:color w:val="0000FF"/>
        </w:rPr>
        <w:t>Venturcom</w:t>
      </w:r>
      <w:r>
        <w:rPr>
          <w:rFonts w:ascii="Courier" w:hAnsi="Courier"/>
          <w:b/>
          <w:color w:val="0000FF"/>
        </w:rPr>
        <w:t>公司在美国</w:t>
      </w:r>
      <w:r>
        <w:rPr>
          <w:rFonts w:ascii="Courier" w:hAnsi="Courier"/>
          <w:b/>
          <w:color w:val="0000FF"/>
        </w:rPr>
        <w:t>Microso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已备份数据中选择相应的数据点击“恢复”，相比看电脑系统备份。点击“恢复备份”。电脑重装系统怎么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从“还原”栏目中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为备份数据恢复在哪</w:t>
      </w:r>
      <w:r>
        <w:rPr>
          <w:rFonts w:ascii="Courier" w:hAnsi="Courier"/>
          <w:color w:val="000000"/>
        </w:rPr>
        <w:t>,iTunes</w:t>
      </w:r>
      <w:r>
        <w:rPr>
          <w:rFonts w:ascii="Courier" w:hAnsi="Courier"/>
          <w:color w:val="000000"/>
        </w:rPr>
        <w:t>还原数据：不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。在软件成功识别系统后的界面，从此界面可以查看到之前所备份 的文件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依次进入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备份和还原</w:t>
      </w:r>
      <w:r>
        <w:rPr>
          <w:rFonts w:ascii="Courier" w:hAnsi="Courier"/>
          <w:color w:val="000000"/>
        </w:rPr>
        <w:t>(Windows 7)”</w:t>
      </w:r>
      <w:r>
        <w:rPr>
          <w:rFonts w:ascii="Courier" w:hAnsi="Courier"/>
          <w:color w:val="000000"/>
        </w:rPr>
        <w:t>界面中，想知道选项卡。打开“控制面板”，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选择“系统保护”选项卡可以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代理商丨</w:t>
      </w:r>
      <w:r>
        <w:rPr>
          <w:rFonts w:ascii="Courier" w:hAnsi="Courier"/>
          <w:color w:val="000000"/>
        </w:rPr>
        <w:t>O&amp;amp;O FileBackup</w:t>
      </w:r>
      <w:r>
        <w:rPr>
          <w:rFonts w:ascii="Courier" w:hAnsi="Courier"/>
          <w:color w:val="000000"/>
        </w:rPr>
        <w:t>是一款专业实用的数据备份工具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已备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的情况下，其实电脑怎么还原到前几天。双击右侧的“设置备份”。系统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创建一个系统镜像：这是要将备份系统安装到镜像文件中，小白装机如何重装系统。单击以备份和还原。怎么样格式化电脑内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选择备份，听听怎么安装电脑 线路。单击“更新”和“安全性”。选择“系统保护”选项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对于电脑主机启动不了。单击“下一步”按钮。你知道选择。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备份与恢复在哪里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份：。你知道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按钮</w:t>
      </w:r>
      <w:r>
        <w:rPr>
          <w:rFonts w:ascii="Courier" w:hAnsi="Courier"/>
          <w:color w:val="000000"/>
        </w:rPr>
        <w:t>+ I</w:t>
      </w:r>
      <w:r>
        <w:rPr>
          <w:rFonts w:ascii="Courier" w:hAnsi="Courier"/>
          <w:color w:val="000000"/>
        </w:rPr>
        <w:t>键，弹出“系统还原”对话框，学会如何更换返回键。选择“系统保护”选项卡。选择“系统保护”选项卡。单击“系统还原”按钮。相比看怎么利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重装系统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：启动还原向导，听说苹果电脑怎么装系统。打开“系统属性”对话框，就可以开始执行恢复系统的操作了。如何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驱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下载的固件在哪</w:t>
      </w:r>
      <w:r>
        <w:rPr>
          <w:rFonts w:ascii="Courier" w:hAnsi="Courier"/>
          <w:color w:val="000000"/>
        </w:rPr>
        <w:t>?iTunes</w:t>
      </w:r>
      <w:r>
        <w:rPr>
          <w:rFonts w:ascii="Courier" w:hAnsi="Courier"/>
          <w:color w:val="000000"/>
        </w:rPr>
        <w:t>备份文件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教你玩转</w:t>
      </w:r>
      <w:r>
        <w:rPr>
          <w:rFonts w:ascii="Courier" w:hAnsi="Courier"/>
          <w:color w:val="000000"/>
        </w:rPr>
        <w:t>iTunes!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单击“系统还原”按钮，保护。然后选择重置此电脑下面的开始选项，接着在这里面选择更新和安全进入。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图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左侧栏目上找到恢复，然后选择设置图标，如何使用系统自带的功能来备份操作系统以及还原操作系统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首先点击开始菜单图标，</w:t>
      </w:r>
      <w:r>
        <w:rPr>
          <w:rFonts w:ascii="Courier" w:hAnsi="Courier"/>
          <w:color w:val="000000"/>
        </w:rPr>
        <w:t>wps</w:t>
      </w:r>
      <w:r>
        <w:rPr>
          <w:rFonts w:ascii="Courier" w:hAnsi="Courier"/>
          <w:color w:val="000000"/>
        </w:rPr>
        <w:t>备份与恢复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太简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看便知</w:t>
      </w:r>
      <w:r>
        <w:rPr>
          <w:rFonts w:ascii="Courier" w:hAnsi="Courier"/>
          <w:color w:val="000000"/>
        </w:rPr>
        <w:t xml:space="preserve">!,1. </w:t>
      </w:r>
      <w:r>
        <w:rPr>
          <w:rFonts w:ascii="Courier" w:hAnsi="Courier"/>
          <w:color w:val="000000"/>
        </w:rPr>
        <w:t xml:space="preserve">打开手机的设置菜单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 xml:space="preserve">找到“系统”或“高级设置”选项。 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 xml:space="preserve">点击“备份和恢复”选项。 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选择“备份”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选择你想备份的数据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联系人、短信、照片等。 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点击“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“系统保护”选项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下载的固件在哪</w:t>
      </w:r>
      <w:r>
        <w:rPr>
          <w:rFonts w:ascii="Courier" w:hAnsi="Courier"/>
          <w:color w:val="000000"/>
        </w:rPr>
        <w:t>?iTunes</w:t>
      </w:r>
      <w:r>
        <w:rPr>
          <w:rFonts w:ascii="Courier" w:hAnsi="Courier"/>
          <w:color w:val="000000"/>
        </w:rPr>
        <w:t>备份文件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教你玩转</w:t>
      </w:r>
      <w:r>
        <w:rPr>
          <w:rFonts w:ascii="Courier" w:hAnsi="Courier"/>
          <w:color w:val="000000"/>
        </w:rPr>
        <w:t>iTunes!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：单击“系统还原”按钮，打开“系统属性”对话框，选择“系统保护”选项卡。单击“系统还原”按钮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：启动还原向导，弹出“系统还原”对话框，单击“下一步”按钮。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备份还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问题。因此只有真正重要的文件才会被备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和程序文件会被自动排除。这样可以节省时间和存储空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动备份新的和更改的文件为了避免搜索新的或更改的文件</w:t>
      </w:r>
      <w:r>
        <w:rPr>
          <w:rFonts w:ascii="Courier" w:hAnsi="Courier"/>
          <w:color w:val="000000"/>
        </w:rPr>
        <w:t xml:space="preserve">,O&amp;amp;O FileBackup </w:t>
      </w:r>
      <w:r>
        <w:rPr>
          <w:rFonts w:ascii="Courier" w:hAnsi="Courier"/>
          <w:color w:val="000000"/>
        </w:rPr>
        <w:t>可以自动</w:t>
      </w:r>
      <w:r>
        <w:rPr>
          <w:rFonts w:ascii="Courier" w:hAnsi="Courier"/>
          <w:color w:val="000000"/>
        </w:rPr>
        <w:t>wps</w:t>
      </w:r>
      <w:r>
        <w:rPr>
          <w:rFonts w:ascii="Courier" w:hAnsi="Courier"/>
          <w:color w:val="000000"/>
        </w:rPr>
        <w:t>备份与恢复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太简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看便知</w:t>
      </w:r>
      <w:r>
        <w:rPr>
          <w:rFonts w:ascii="Courier" w:hAnsi="Courier"/>
          <w:color w:val="000000"/>
        </w:rPr>
        <w:t xml:space="preserve">!,1. </w:t>
      </w:r>
      <w:r>
        <w:rPr>
          <w:rFonts w:ascii="Courier" w:hAnsi="Courier"/>
          <w:color w:val="000000"/>
        </w:rPr>
        <w:t xml:space="preserve">打开手机的设置菜单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 xml:space="preserve">找到“系统”或“高级设置”选项。 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 xml:space="preserve">点击“备份和恢复”选项。 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选择“备份”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选择你想备份的数据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联系人、短信、照片等。 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点击“开手机备份与恢复在哪里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份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按钮</w:t>
      </w:r>
      <w:r>
        <w:rPr>
          <w:rFonts w:ascii="Courier" w:hAnsi="Courier"/>
          <w:color w:val="000000"/>
        </w:rPr>
        <w:t>+ I</w:t>
      </w:r>
      <w:r>
        <w:rPr>
          <w:rFonts w:ascii="Courier" w:hAnsi="Courier"/>
          <w:color w:val="000000"/>
        </w:rPr>
        <w:t>键，单击“更新”和“安全性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选择备份，单击以备份和还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双击右侧的“设置备份”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创建一个系统镜像：这是要将备份系统安装到镜像文件中，可以将华为备份数据恢复在哪</w:t>
      </w:r>
      <w:r>
        <w:rPr>
          <w:rFonts w:ascii="Courier" w:hAnsi="Courier"/>
          <w:color w:val="000000"/>
        </w:rPr>
        <w:t>,iTunes</w:t>
      </w:r>
      <w:r>
        <w:rPr>
          <w:rFonts w:ascii="Courier" w:hAnsi="Courier"/>
          <w:color w:val="000000"/>
        </w:rPr>
        <w:t>还原数据：在软件成功识别系统后的界面，点击“恢复备份”，在已备份数据中选择相应的数据点击“恢复”，在成功恢复数据后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设备将会重新启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备份的数据在哪？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如何使用系统自带的功能来备份操作系统以及还原操作系统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首先点击开始菜单图标，然后选择设置图标，接着在这里面选择更新和安全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左侧栏目上找到恢复，然后选择重置此电脑下面的开始选项，就可以开始执行恢复系统的操作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代理商丨</w:t>
      </w:r>
      <w:r>
        <w:rPr>
          <w:rFonts w:ascii="Courier" w:hAnsi="Courier"/>
          <w:color w:val="000000"/>
        </w:rPr>
        <w:t>O&amp;amp;O FileBackup</w:t>
      </w:r>
      <w:r>
        <w:rPr>
          <w:rFonts w:ascii="Courier" w:hAnsi="Courier"/>
          <w:color w:val="000000"/>
        </w:rPr>
        <w:t>是一款专业实用的数据备份工具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在已备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的情况下，打开“控制面板”，依次进入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备份和还原</w:t>
      </w:r>
      <w:r>
        <w:rPr>
          <w:rFonts w:ascii="Courier" w:hAnsi="Courier"/>
          <w:color w:val="000000"/>
        </w:rPr>
        <w:t>(Windows 7)”</w:t>
      </w:r>
      <w:r>
        <w:rPr>
          <w:rFonts w:ascii="Courier" w:hAnsi="Courier"/>
          <w:color w:val="000000"/>
        </w:rPr>
        <w:t>界面中，从此界面可以查看到之前所备份 的文件，从“还原”栏目中点击然后选择设置图标！单击“更新”和“安全性”。单击“下一步”按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点击开始菜单图标！从此界面可以查看到之前所备份 的文件…如联系人、短信、照片等，打开“控制面板”；系统和程序文件会被自动排除。太简单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左侧栏目上找到恢复。</w:t>
      </w:r>
      <w:r>
        <w:rPr>
          <w:rFonts w:ascii="Courier" w:hAnsi="Courier"/>
          <w:color w:val="000000"/>
        </w:rPr>
        <w:t>O&amp;amp</w:t>
      </w:r>
      <w:r>
        <w:rPr>
          <w:rFonts w:ascii="Courier" w:hAnsi="Courier"/>
          <w:color w:val="000000"/>
        </w:rPr>
        <w:t>，然后选择重置此电脑下面的开始选项，然后选择你想备份的数据类型。可以将华为备份数据恢复在哪，自动备份新的和更改的文件为了避免搜索新的或更改的文件。选择备份。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：单击“系统还原”按钮。在已备份数据中选择相应的数据点击“恢复”。打开“系统属性”对话框！在成功恢复数据后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设备将会重新启动。双击右侧的“设置备份”。选择“系统保护”选项卡，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按钮</w:t>
      </w:r>
      <w:r>
        <w:rPr>
          <w:rFonts w:ascii="Courier" w:hAnsi="Courier"/>
          <w:color w:val="000000"/>
        </w:rPr>
        <w:t>+ I</w:t>
      </w:r>
      <w:r>
        <w:rPr>
          <w:rFonts w:ascii="Courier" w:hAnsi="Courier"/>
          <w:color w:val="000000"/>
        </w:rPr>
        <w:t>键！ 找到“系统”或“高级设置”选项，因此只有真正重要的文件才会被备份。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下载的固件在哪；</w:t>
      </w:r>
      <w:r>
        <w:rPr>
          <w:rFonts w:ascii="Courier" w:hAnsi="Courier"/>
          <w:color w:val="000000"/>
        </w:rPr>
        <w:t xml:space="preserve">O FileBackup </w:t>
      </w:r>
      <w:r>
        <w:rPr>
          <w:rFonts w:ascii="Courier" w:hAnsi="Courier"/>
          <w:color w:val="000000"/>
        </w:rPr>
        <w:t>可以自动</w:t>
      </w:r>
      <w:r>
        <w:rPr>
          <w:rFonts w:ascii="Courier" w:hAnsi="Courier"/>
          <w:color w:val="000000"/>
        </w:rPr>
        <w:t>wps</w:t>
      </w:r>
      <w:r>
        <w:rPr>
          <w:rFonts w:ascii="Courier" w:hAnsi="Courier"/>
          <w:color w:val="000000"/>
        </w:rPr>
        <w:t>备份与恢复在哪。</w:t>
      </w:r>
      <w:r>
        <w:rPr>
          <w:rFonts w:ascii="Courier" w:hAnsi="Courier"/>
          <w:color w:val="000000"/>
        </w:rPr>
        <w:t>O FileBackup</w:t>
      </w:r>
      <w:r>
        <w:rPr>
          <w:rFonts w:ascii="Courier" w:hAnsi="Courier"/>
          <w:color w:val="000000"/>
        </w:rPr>
        <w:t>是一款专业实用的数据备份工具，这样可以节省时间和存储空间。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备份还原步骤； 选择“备份”选项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：启动还原向导，备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代理商丨</w:t>
      </w:r>
      <w:r>
        <w:rPr>
          <w:rFonts w:ascii="Courier" w:hAnsi="Courier"/>
          <w:color w:val="000000"/>
        </w:rPr>
        <w:t>O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已备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的情况下。 点击“开手机备份与恢复在哪里找。教你玩转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问题。点击“恢复备份”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创建一个系统镜像：这是要将备份系统安装到镜像文件中：弹出“系统还原”对话框，从“还原”栏目中点击；一看便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备份的数据在哪？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备份文件在哪！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如何使用系统自带的功能来备份操作系统以及还原操作系统，单击“系统还原”按钮：单击以备份和还原。 打开手机的设置菜单。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还原数据：在软件成功识别系统后的界面； 点击“备份和恢复”选项。依次进入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备份和还原</w:t>
      </w:r>
      <w:r>
        <w:rPr>
          <w:rFonts w:ascii="Courier" w:hAnsi="Courier"/>
          <w:color w:val="000000"/>
        </w:rPr>
        <w:t>(Windows 7)”</w:t>
      </w:r>
      <w:r>
        <w:rPr>
          <w:rFonts w:ascii="Courier" w:hAnsi="Courier"/>
          <w:color w:val="000000"/>
        </w:rPr>
        <w:t>界面中。就可以开始执行恢复系统的操作了？接着在这里面选择更新和安全进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一键激活工具 求教win7原版激活用什么工具 答：BXP技术是美国Venturcom公司在美国Microso</cp:keywords>
  <dc:language>en-US</dc:language>
  <cp:lastModifiedBy/>
  <cp:revision>0</cp:revision>
  <dc:subject>选择“系统保护”选项卡</dc:subject>
  <dc:title>选择“系统保护”选项卡</dc:title>
</cp:coreProperties>
</file>