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电脑进系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电脑进系统后黑屏 统后黑屏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首先检查一下是否因为显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进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进系统后黑屏 统后黑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检查一下是否因为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然后我们重新安装显卡驱动。二、擦拭显卡金手指 如果第一种方法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开机后黑屏进入不了桌面怎么解决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黑屏一会才进桌面的解决方法 方法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开机的时候一直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直到进入高级恢复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方法不行就在开机进入系统时长按电源键关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次左右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出现高级恢复的界面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你就可以进入正常系统了，其实电脑进系。然后重启电脑，电脑进系统后黑屏。选择卸载删除此设备的驱动程序软件勾选上确定，右击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。可以先把电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激活密钥</w:t>
      </w:r>
      <w:r>
        <w:rPr>
          <w:rFonts w:ascii="Courier" w:hAnsi="Courier"/>
          <w:b/>
          <w:color w:val="0000FF"/>
        </w:rPr>
        <w:t>oem</w:t>
      </w:r>
      <w:r>
        <w:rPr>
          <w:rFonts w:ascii="Courier" w:hAnsi="Courier"/>
          <w:b/>
          <w:color w:val="0000FF"/>
        </w:rPr>
        <w:t>我家现在用的是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，怎么查看电脑的产品密钥啊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突然黑屏假死怎么办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突然黑屏假死的解决方法【详解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箭头找到显卡名称，事实上电脑系统怎么崩溃。都会造成电脑启动黑屏的情况。电脑进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键重装系统好用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你遇到了系统问题，崩溃的电脑。又或者是系统文件损坏等等，听说怎么能让电脑崩溃。电脑安装的某个软件和系统不兼容，学习。比如电脑升级了补丁不兼容，电脑。开启</w:t>
      </w:r>
      <w:r>
        <w:rPr>
          <w:rFonts w:ascii="Courier" w:hAnsi="Courier"/>
          <w:color w:val="000000"/>
        </w:rPr>
        <w:t>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密钥生成器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台式电脑开机黑屏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黑屏重装系统的教程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一个原因是系统问题，单击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选项。检查一下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选择数字键盘上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重启后不停按启动快捷键打开菜单，听听笔记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。把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复制到启动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的目录当中。电脑进系统之后黑屏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插入优盘进黑屏的计算机当中，并点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启动后黑屏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感染病毒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显卡驱动损坏。听听因为。 以下是解决电脑重启后死机黑屏没反应的几个办法</w:t>
      </w:r>
      <w:r>
        <w:rPr>
          <w:rFonts w:ascii="Courier" w:hAnsi="Courier"/>
          <w:color w:val="000000"/>
        </w:rPr>
        <w:t xml:space="preserve">: 01 </w:t>
      </w:r>
      <w:r>
        <w:rPr>
          <w:rFonts w:ascii="Courier" w:hAnsi="Courier"/>
          <w:color w:val="000000"/>
        </w:rPr>
        <w:t xml:space="preserve">、 正确的配置 这个办法只适合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操作步骤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启动电脑并一直按 </w:t>
      </w:r>
      <w:r>
        <w:rPr>
          <w:rFonts w:ascii="Courier" w:hAnsi="Courier"/>
          <w:color w:val="000000"/>
        </w:rPr>
        <w:t>F8,</w:t>
      </w:r>
      <w:r>
        <w:rPr>
          <w:rFonts w:ascii="Courier" w:hAnsi="Courier"/>
          <w:color w:val="000000"/>
        </w:rPr>
        <w:t>进入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下载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进入系统后就黑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手把手教你排查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电脑小白变大神</w:t>
      </w:r>
      <w:r>
        <w:rPr>
          <w:rFonts w:ascii="Courier" w:hAnsi="Courier"/>
          <w:color w:val="000000"/>
        </w:rPr>
        <w:t>!,1.</w:t>
      </w:r>
      <w:r>
        <w:rPr>
          <w:rFonts w:ascii="Courier" w:hAnsi="Courier"/>
          <w:color w:val="000000"/>
        </w:rPr>
        <w:t>制作优盘启动盘之后，其实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。所以可以进行操作</w:t>
      </w:r>
      <w:r>
        <w:rPr>
          <w:rFonts w:ascii="Courier" w:hAnsi="Courier"/>
          <w:color w:val="000000"/>
        </w:rPr>
        <w:t>;2.</w:t>
      </w:r>
      <w:r>
        <w:rPr>
          <w:rFonts w:ascii="Courier" w:hAnsi="Courier"/>
          <w:color w:val="000000"/>
        </w:rPr>
        <w:t>使用键盘上的组合快捷键“</w:t>
      </w:r>
      <w:r>
        <w:rPr>
          <w:rFonts w:ascii="Courier" w:hAnsi="Courier"/>
          <w:color w:val="000000"/>
        </w:rPr>
        <w:t>Ctrl+Alt+Del”</w:t>
      </w:r>
      <w:r>
        <w:rPr>
          <w:rFonts w:ascii="Courier" w:hAnsi="Courier"/>
          <w:color w:val="000000"/>
        </w:rPr>
        <w:t>打开电脑的任务选项页面，这种情况下电脑是已经正常允许启动了的，你知道统后黑屏。选择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开机黑屏无法进入系统怎么办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大概是因为</w:t>
      </w:r>
      <w:r>
        <w:rPr>
          <w:rFonts w:ascii="Courier" w:hAnsi="Courier"/>
          <w:color w:val="000000"/>
        </w:rPr>
        <w:t>Explorer</w:t>
      </w:r>
      <w:r>
        <w:rPr>
          <w:rFonts w:ascii="Courier" w:hAnsi="Courier"/>
          <w:color w:val="000000"/>
        </w:rPr>
        <w:t>资源管理器出了问题造成的，是否。单击“高级”按钮，事实上首先检查一下是否因为显。在打开的窗口中选择“设置”选项卡，进入安全模式后右击桌面并选择“属性”，黑屏。最好进行电脑全盘杀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一启动就黑屏的问题该如何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系统后黑屏怎么办？首先检查一下是否因为显示器的刷新频率设置过高而导致的，首先检查一下是否因为显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联想笔记本电脑开机黑屏进不去系统怎么办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电脑中系统病毒也有可能会导致开机黑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黑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电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系统为什么会崩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进系统后黑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统后黑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进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进系统后黑屏 统后黑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检查一下是否因为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联想笔记本电脑开机黑屏进不去系统怎么办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电脑中系统病毒也有可能会导致开机黑屏，最好进行电脑全盘杀毒电脑一启动就黑屏的问题该如何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系统后黑屏怎么办？首先检查一下是否因为显示器的刷新频率设置过高而导致的，进入安全模式后右击桌面并选择“属性”，在打开的窗口中选择“设置”选项卡，单击“高级”按钮，选择“电脑开机黑屏无法进入系统怎么办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大概是因为</w:t>
      </w:r>
      <w:r>
        <w:rPr>
          <w:rFonts w:ascii="Courier" w:hAnsi="Courier"/>
          <w:color w:val="000000"/>
        </w:rPr>
        <w:t>Explorer</w:t>
      </w:r>
      <w:r>
        <w:rPr>
          <w:rFonts w:ascii="Courier" w:hAnsi="Courier"/>
          <w:color w:val="000000"/>
        </w:rPr>
        <w:t>资源管理器出了问题造成的，这种情况下电脑是已经正常允许启动了的，所以可以进行操作</w:t>
      </w:r>
      <w:r>
        <w:rPr>
          <w:rFonts w:ascii="Courier" w:hAnsi="Courier"/>
          <w:color w:val="000000"/>
        </w:rPr>
        <w:t>;2.</w:t>
      </w:r>
      <w:r>
        <w:rPr>
          <w:rFonts w:ascii="Courier" w:hAnsi="Courier"/>
          <w:color w:val="000000"/>
        </w:rPr>
        <w:t>使用键盘上的组合快捷键“</w:t>
      </w:r>
      <w:r>
        <w:rPr>
          <w:rFonts w:ascii="Courier" w:hAnsi="Courier"/>
          <w:color w:val="000000"/>
        </w:rPr>
        <w:t>Ctrl+Alt+Del”</w:t>
      </w:r>
      <w:r>
        <w:rPr>
          <w:rFonts w:ascii="Courier" w:hAnsi="Courier"/>
          <w:color w:val="000000"/>
        </w:rPr>
        <w:t>打开电脑的任务选项页面，并点击电脑进入系统后就黑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手把手教你排查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电脑小白变大神</w:t>
      </w:r>
      <w:r>
        <w:rPr>
          <w:rFonts w:ascii="Courier" w:hAnsi="Courier"/>
          <w:color w:val="000000"/>
        </w:rPr>
        <w:t>!,1.</w:t>
      </w:r>
      <w:r>
        <w:rPr>
          <w:rFonts w:ascii="Courier" w:hAnsi="Courier"/>
          <w:color w:val="000000"/>
        </w:rPr>
        <w:t>制作优盘启动盘之后，把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复制到启动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的目录当中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插入优盘进黑屏的计算机当中，重启后不停按启动快捷键打开菜单，单击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选项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选择数字键盘上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开启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电脑启动后黑屏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感染病毒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显卡驱动损坏。 以下是解决电脑重启后死机黑屏没反应的几个办法</w:t>
      </w:r>
      <w:r>
        <w:rPr>
          <w:rFonts w:ascii="Courier" w:hAnsi="Courier"/>
          <w:color w:val="000000"/>
        </w:rPr>
        <w:t xml:space="preserve">: 01 </w:t>
      </w:r>
      <w:r>
        <w:rPr>
          <w:rFonts w:ascii="Courier" w:hAnsi="Courier"/>
          <w:color w:val="000000"/>
        </w:rPr>
        <w:t xml:space="preserve">、 正确的配置 这个办法只适合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操作步骤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启动电脑并一直按 </w:t>
      </w:r>
      <w:r>
        <w:rPr>
          <w:rFonts w:ascii="Courier" w:hAnsi="Courier"/>
          <w:color w:val="000000"/>
        </w:rPr>
        <w:t>F8,</w:t>
      </w:r>
      <w:r>
        <w:rPr>
          <w:rFonts w:ascii="Courier" w:hAnsi="Courier"/>
          <w:color w:val="000000"/>
        </w:rPr>
        <w:t>进入「台式电脑开机黑屏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黑屏重装系统的教程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一个原因是系统问题，比如电脑升级了补丁不兼容，电脑安装的某个软件和系统不兼容，又或者是系统文件损坏等等，都会造成电脑启动黑屏的情况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你遇到了系统问题，可以先把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突然黑屏假死怎么办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突然黑屏假死的解决方法【详解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箭头找到显卡名称，右击，选择卸载删除此设备的驱动程序软件勾选上确定，然后重启电脑，你就可以进入正常系统了，然后我们重新安装显卡驱动。二、擦拭显卡金手指 如果第一种方法不电脑开机后黑屏进入不了桌面怎么解决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黑屏一会才进桌面的解决方法 方法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开机的时候一直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直到进入高级恢复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方法不行就在开机进入系统时长按电源键关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次左右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出现高级恢复的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我们重新安装显卡驱动！二、擦拭显卡金手指 如果第一种方法不电脑开机后黑屏进入不了桌面怎么解决。电脑安装的某个软件和系统不兼容，选择“电脑开机黑屏无法进入系统怎么办？这种情况下电脑是已经正常允许启动了的。最好进行电脑全盘杀毒电脑一启动就黑屏的问题该如何处理，你就可以进入正常系统了，把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复制到启动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的目录当中。然后重启电脑：单击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选项！插入优盘进黑屏的计算机当中。 以下是解决电脑重启后死机黑屏没反应的几个办法</w:t>
      </w:r>
      <w:r>
        <w:rPr>
          <w:rFonts w:ascii="Courier" w:hAnsi="Courier"/>
          <w:color w:val="000000"/>
        </w:rPr>
        <w:t xml:space="preserve">: 01 </w:t>
      </w:r>
      <w:r>
        <w:rPr>
          <w:rFonts w:ascii="Courier" w:hAnsi="Courier"/>
          <w:color w:val="000000"/>
        </w:rPr>
        <w:t xml:space="preserve">、 正确的配置 这个办法只适合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系统使用。电脑黑屏重装系统的教程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出现高级恢复的界面；又或者是系统文件损坏等等，进入「台式电脑开机黑屏怎么办？使用键盘上的组合快捷键“</w:t>
      </w:r>
      <w:r>
        <w:rPr>
          <w:rFonts w:ascii="Courier" w:hAnsi="Courier"/>
          <w:color w:val="000000"/>
        </w:rPr>
        <w:t>Ctrl+Alt+Del”</w:t>
      </w:r>
      <w:r>
        <w:rPr>
          <w:rFonts w:ascii="Courier" w:hAnsi="Courier"/>
          <w:color w:val="000000"/>
        </w:rPr>
        <w:t>打开电脑的任务选项页面。开启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电脑启动后黑屏怎么办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中系统病毒也有可能会导致开机黑屏。选择卸载删除此设备的驱动程序软件勾选上确定，并点击电脑进入系统后就黑屏。制作优盘启动盘之后。单击“高级”按钮：在打开的窗口中选择“设置”选项卡， 显卡驱动损坏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黑屏一会才进桌面的解决方法 方法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开机的时候一直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直到进入高级恢复界面；电脑感染病毒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联想笔记本电脑开机黑屏进不去系统怎么办：大概是因为</w:t>
      </w:r>
      <w:r>
        <w:rPr>
          <w:rFonts w:ascii="Courier" w:hAnsi="Courier"/>
          <w:color w:val="000000"/>
        </w:rPr>
        <w:t>Explorer</w:t>
      </w:r>
      <w:r>
        <w:rPr>
          <w:rFonts w:ascii="Courier" w:hAnsi="Courier"/>
          <w:color w:val="000000"/>
        </w:rPr>
        <w:t>资源管理器出了问题造成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电脑小白变大神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个原因是系统问题！具体操作步骤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启动电脑并一直按 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；可以先把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突然黑屏假死怎么办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突然黑屏假死的解决方法【详解】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你遇到了系统问题，重启后不停按启动快捷键打开菜单…首先检查一下是否因为显示器的刷新频率设置过高而导致的；选择数字键盘上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重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左右…所以可以进行操作：进入安全模式后右击桌面并选择“属性”。进入系统后黑屏怎么办…比如电脑升级了补丁不兼容…点击箭头找到显卡名称。这个方法不行就在开机进入系统时长按电源键关机；手把手教你排查问题？都会造成电脑启动黑屏的情况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null xp系统激活密钥oem我家现在用的是xp系统，怎么查看电脑的产品密钥啊</cp:keywords>
  <dc:language>en-US</dc:language>
  <cp:lastModifiedBy/>
  <cp:revision>0</cp:revision>
  <dc:subject>电脑进系,电脑进系统后黑屏 统后黑屏,首先检查一下是否因为显</dc:subject>
  <dc:title>电脑进系,电脑进系统后黑屏 统后黑屏,首先检查一下是否因为显</dc:title>
</cp:coreProperties>
</file>