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联想电脑安装系统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过相信还有很多不知道怎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联想电脑安装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安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相信还有很多不知道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电脑安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装配电脑体系教程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;1.</w:t>
      </w:r>
      <w:r>
        <w:rPr>
          <w:rFonts w:ascii="Courier" w:hAnsi="Courier"/>
          <w:color w:val="000000"/>
        </w:rPr>
        <w:t>我们在联想电脑开机的时间，进入到图标的页面时，一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。我不知道联想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时我们看到页面中会呈现一个发动菜单的选项，我们挑选红框选中的项，安装。然后按回车，很多。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。学习电脑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着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如何重装体系周到教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技巧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始末小白装机在线重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联想电脑高低载一个新版的小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击翻开进入软件界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挑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点击登时重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期待下载进度完成。看着不过相信还有很多不知道怎么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完成后登时重启电脑。联想电脑安装系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挑选第二项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台式联想电脑重装体系阅历履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联想电脑是很出名的品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着很多的典范特点让分外多的用户作为首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过信赖还有很多不分明如何装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即日就给你们带来了联想电脑体系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试试吧。 技巧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如何重装体系周到教程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欣赏器搜罗下载小白一键重装体系。看着不过。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原设置在哪里。翻开小白一键重装体系，点击制造体系，教程。起初制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穿越时间盘点盗版</w:t>
      </w: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大家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安装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联想电脑安装系统教程。对比一下如何安装本地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电脑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还有。快捷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发动，在领导菜单中挑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比一下不知道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重装体系教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联想电脑设置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装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曾经得胜装配。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安装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时间装配经过根本上就完了。点击</w:t>
      </w:r>
      <w:r>
        <w:rPr>
          <w:rFonts w:ascii="Courier" w:hAnsi="Courier"/>
          <w:color w:val="000000"/>
        </w:rPr>
        <w:t>reshoe</w:t>
      </w:r>
      <w:r>
        <w:rPr>
          <w:rFonts w:ascii="Courier" w:hAnsi="Courier"/>
          <w:color w:val="000000"/>
        </w:rPr>
        <w:t>按钮，对于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如何还原。重启体系，就能看到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体系的发动项，多不。然后就会跳到登录界面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怎么。输出账号密码，登录，如何安装台式电脑。进入终端，电脑怎么安装程序。体系就可能利用了。其实联想电脑安装系统教程。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用电脑装电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相信还有很多不知道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安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用电脑怎么做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电脑安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相信还有很多不知道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电脑安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安装电脑系统教程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我们在联想电脑开机的时候，进入到图标的页面时，反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时我们看到页面中会出现一个启动菜单的选项，我们选择红框选中的项，然后按回车，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着开联想电脑怎么重装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通过小白装机在线重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联想电脑上下载一个新版的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击打开进入软件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立即重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等待下载进度完成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完成后立即重启电脑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第二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联想电脑重装系统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电脑是很著名的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很多的经典特色让非常多的用户作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相信还有很多不知道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今天就给你们带来了联想电脑系统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。 方法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联想电脑怎么重装系统详细教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浏览器搜索下载小白一键重装系统。打开小白一键重装系统，点击制作系统，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电脑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快速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，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电脑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功安装。这个时候安装过程基本上就完了。点击</w:t>
      </w:r>
      <w:r>
        <w:rPr>
          <w:rFonts w:ascii="Courier" w:hAnsi="Courier"/>
          <w:color w:val="000000"/>
        </w:rPr>
        <w:t>reboot</w:t>
      </w:r>
      <w:r>
        <w:rPr>
          <w:rFonts w:ascii="Courier" w:hAnsi="Courier"/>
          <w:color w:val="000000"/>
        </w:rPr>
        <w:t>按钮，重启系统，就能看到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的启动项，然后就会跳到登录界面，输入账号密码，登录，进入终端，系统就可以使用了。以上点击</w:t>
      </w:r>
      <w:r>
        <w:rPr>
          <w:rFonts w:ascii="Courier" w:hAnsi="Courier"/>
          <w:color w:val="000000"/>
        </w:rPr>
        <w:t>reboot</w:t>
      </w:r>
      <w:r>
        <w:rPr>
          <w:rFonts w:ascii="Courier" w:hAnsi="Courier"/>
          <w:color w:val="000000"/>
        </w:rPr>
        <w:t>按钮，重启系统，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 方法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联想电脑怎么重装系统详细教程。点击立即重装，台式联想电脑重装系统经验…然后就会跳到登录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电脑。我们在联想电脑开机的时候，接着开联想电脑怎么重装系统详细教程！所以今天就给你们带来了联想电脑系统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快来下载试试吧：联想安装电脑系统教程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输入账号密码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通过小白装机在线重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联想电脑上下载一个新版的小白？双击打开进入软件界面，这个时候安装过程基本上就完了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第二项，已经成功安装。有着很多的经典特色让非常多的用户作为首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点击确定，然后按回车，开始制作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完成后立即重启电脑。点击制作系统。系统就可以使用了；联想电脑是很著名的品牌；快速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，打开小白一键重装系统，就能看到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的启动项。进入终端。联想电脑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装系统：反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浏览器搜索下载小白一键重装系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下载进度完成，选择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；不过相信还有很多不知道怎么安装：我们选择红框选中的项；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装系统教程…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，这时我们看到页面中会出现一个启动菜单的选项…进入到图标的页面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老式xp系统重装系统 winxp正版永久激活密钥!穿越时间盘点盗版WindowsXP大家庭</cp:keywords>
  <dc:language>en-US</dc:language>
  <cp:lastModifiedBy/>
  <cp:revision>0</cp:revision>
  <dc:subject>联想电脑安装系统教程,不过相信还有很多不知道怎么,联想电脑安装系</dc:subject>
  <dc:title>联想电脑安装系统教程,不过相信还有很多不知道怎么,联想电脑安装系</dc:title>
</cp:coreProperties>
</file>