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系统软件将无法正常运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软件将无法正常运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体例不测泛起资源管理器瓦解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何如处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计算机瓦解的主要来由包括过热、硬件过时、内存不够、驱动秩序毁坏和歹意软件。根底来由也许是以下任何硬件或软件状况。电脑开机进系统后黑屏。要是您的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或笔记本电脑通常瓦解，学会怎样把电脑系统弄崩溃。请进一步巡视它们。事实上电脑系统崩塌怎么修复。学会戴尔系统重装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确保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体例瓦解了何如处置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要是存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获取安设文件所属区域生存坏区域，我不知道无法。体例软件将无法一般运转，我不知道系统软件。招致瓦解，招致计算机遽然泛起蓝屏。学会重装系统哪家最干净。对于如何崩溃电脑桌面。处置计划：搜检硬盘打击气象，运行。要是计算机硬盘有大宗的坏区域，听听系统软件将无法正常运行。或倡导您备份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老是蓝屏何如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复配置只能修复注册表中的数据，要是是体例文件自身毁坏，事实上电脑为什么会系统崩溃。那就须要应用其他方法了。你看电脑为什么系统崩溃。体例文件毁坏会酿成体例不固定，系统软件将无法正常运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密钥永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电脑开机后进不了系统。正常。主要的乃至会酿成无法一般发动，系统软件将无法正常运行。切确的方法是应用体例命令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>对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 xml:space="preserve">系统永 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 xml:space="preserve">2022 </w:t>
      </w:r>
      <w:r>
        <w:rPr>
          <w:rFonts w:ascii="Courier" w:hAnsi="Courier"/>
          <w:b/>
          <w:color w:val="0000FF"/>
        </w:rPr>
        <w:t>久激活密钥</w:t>
      </w:r>
      <w:r>
        <w:rPr>
          <w:rFonts w:ascii="Courier" w:hAnsi="Courier"/>
          <w:b/>
          <w:color w:val="0000FF"/>
        </w:rPr>
        <w:t xml:space="preserve">2022, </w:t>
      </w:r>
      <w:r>
        <w:rPr>
          <w:rFonts w:ascii="Courier" w:hAnsi="Courier"/>
          <w:b/>
          <w:color w:val="0000FF"/>
        </w:rPr>
        <w:t>怎样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计算机延续瓦解的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个来由及处置方式。倡导保藏以备不时之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脑硬盘瓦解的来由及处置方式 通常景况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硬盘驱动器瓦解是指硬盘驱动器住手作事并且无法践诺其存储任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乃至会招致硬盘驱动器上的统统数据丧失的题目。硬盘驱动器瓦解也许是由于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b/>
          <w:color w:val="0000FF"/>
        </w:rPr>
        <w:t>?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硬盘瓦解的来由及处置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出货量泛起了暴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我市场需求的疲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让芯片市场很是苦处。 《华尔街日报》给出的申诉中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损耗电子产品需求低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担忧经济衰退的商业客户正在放缓数据主题的付出后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体例瓦解何如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两种方法可以处置紧张处置</w:t>
      </w:r>
      <w:r>
        <w:rPr>
          <w:rFonts w:ascii="Courier" w:hAnsi="Courier"/>
          <w:color w:val="000000"/>
        </w:rPr>
        <w:t>:2.</w:t>
      </w:r>
      <w:r>
        <w:rPr>
          <w:rFonts w:ascii="Courier" w:hAnsi="Courier"/>
          <w:color w:val="000000"/>
        </w:rPr>
        <w:t>在体例配置页面中切换为指示，勾选安闲指示和最小，点击决定，重新发动电脑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废除勾选安闲指示和最小，重新发动后就可光复一般发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软件将无法正常运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意外出现资源管理器崩溃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计算机崩溃的主要原因包括过热、硬件过时、内存不足、驱动程序损坏和恶意软件。根本原因可能是以下任何硬件或软件状况。如果您的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或笔记本电脑经常崩溃，请进一步查看它们。确保您的电脑系统崩溃了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果存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获取安装文件所属区域存在坏区域，系统软件将无法正常运行，导致崩溃，导致计算机突然出现蓝屏。解决方案：检查硬盘故障现象，如果计算机硬盘有大量的坏区域，或建议您备份数电脑老是蓝屏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配置只能修复注册表中的数据，如果是系统文件本身损坏，那就需要使用其他方法了。系统文件损坏会造成系统不稳定，严重的甚至会造成无法正常启动，正确的方法是使用系统命令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 xml:space="preserve">对系计算机不断崩溃的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个原因及解决办法。建议收藏以备不时之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硬盘崩溃的原因及解决办法 通常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硬盘驱动器崩溃是指硬盘驱动器停止工作并且无法执行其存储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会导致硬盘驱动器上的所有数据丢失的问题。硬盘驱动器崩溃可能是由于很多电脑硬盘崩溃的原因及解决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出货量出现了暴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市场需求的疲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让芯片市场很是凄凉。 《华尔街日报》给出的报告中指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消费电子产品需求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担心经济衰退的商业客户正在放缓数据中心的支出后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行业电脑系统崩溃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种方法可以解决轻松解决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在系统配置页面中切换为引导，勾选安全引导和最小，点击确定，重新启动电脑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取消勾选安全引导和最小，重新启动后就可恢复正常启动。这让芯片市场很是凄凉， 《华尔街日报》给出的报告中指出，那就需要使用其他方法了；如果存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获取安装文件所属区域存在坏区域，这两种方法可以解决轻松解决…正确的方法是使用系统命令</w:t>
      </w:r>
      <w:r>
        <w:rPr>
          <w:rFonts w:ascii="Courier" w:hAnsi="Courier"/>
          <w:color w:val="000000"/>
        </w:rPr>
        <w:t>SFC</w:t>
      </w:r>
      <w:r>
        <w:rPr>
          <w:rFonts w:ascii="Courier" w:hAnsi="Courier"/>
          <w:color w:val="000000"/>
        </w:rPr>
        <w:t xml:space="preserve">对系计算机不断崩溃的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个原因及解决办法：导致计算机突然出现蓝屏。硬盘驱动器崩溃是指硬盘驱动器停止工作并且无法执行其存储任务。如果计算机硬盘有大量的坏区域，全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出货量出现了暴跌…如果您的 </w:t>
      </w:r>
      <w:r>
        <w:rPr>
          <w:rFonts w:ascii="Courier" w:hAnsi="Courier"/>
          <w:color w:val="000000"/>
        </w:rPr>
        <w:t xml:space="preserve">PC </w:t>
      </w:r>
      <w:r>
        <w:rPr>
          <w:rFonts w:ascii="Courier" w:hAnsi="Courier"/>
          <w:color w:val="000000"/>
        </w:rPr>
        <w:t>或笔记本电脑经常崩溃。硬盘驱动器崩溃可能是由于很多电脑硬盘崩溃的原因及解决办法？在系统配置页面中切换为引导；解决方案：检查硬盘故障现象，在消费电子产品需求下降：系统软件将无法正常运行。或建议您备份数电脑老是蓝屏怎么办。个人市场需求的疲软，重新启动后就可恢复正常启动。建议收藏以备不时之需，严重的甚至会造成无法正常启动：导致崩溃？担心经济衰退的商业客户正在放缓数据中心的支出后，电脑系统意外出现资源管理器崩溃问题；系统文件损坏会造成系统不稳定。电脑硬盘崩溃的原因及解决办法 通常情况下：点击确定，勾选安全引导和最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行业电脑系统崩溃怎么办。根本原因可能是以下任何硬件或软件状况：怎么解决。计算机崩溃的主要原因包括过热、硬件过时、内存不足、驱动程序损坏和恶意软件。如果是系统文件本身损坏，取消勾选安全引导和最小，甚至会导致硬盘驱动器上的所有数据丢失的问题…确保您的电脑系统崩溃了怎么解决。恢复配置只能修复注册表中的数据。请进一步查看它们！重新启动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正版xp系统密钥 windows10激活密钥</cp:keywords>
  <dc:language>en-US</dc:language>
  <cp:lastModifiedBy/>
  <cp:revision>0</cp:revision>
  <dc:subject>系统软件将无法正常运行</dc:subject>
  <dc:title>系统软件将无法正常运行</dc:title>
</cp:coreProperties>
</file>