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怎么在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安装系统</w:t>
      </w:r>
      <w:r>
        <w:rPr>
          <w:rFonts w:ascii="Courier" w:hAnsi="Courier"/>
          <w:b/>
          <w:color w:val="000000"/>
          <w:sz w:val="36"/>
        </w:rPr>
        <w:t>,2</w:t>
      </w:r>
      <w:r>
        <w:rPr>
          <w:rFonts w:ascii="Courier" w:hAnsi="Courier"/>
          <w:b/>
          <w:color w:val="000000"/>
          <w:sz w:val="36"/>
        </w:rPr>
        <w:t>、在这里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怎么在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安装系统 选择我们要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在这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 选择我们要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 xml:space="preserve">文件后缀名 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后缀名隐藏了怎么办 隐藏了怎么办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然后选择“文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到装机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选择下面可以参考一下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想知道系统菜单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急需一个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激活</w:t>
      </w:r>
      <w:r>
        <w:rPr>
          <w:rFonts w:ascii="Courier" w:hAnsi="Courier"/>
          <w:b/>
          <w:color w:val="0000FF"/>
        </w:rPr>
        <w:t>:winxp</w:t>
      </w:r>
      <w:r>
        <w:rPr>
          <w:rFonts w:ascii="Courier" w:hAnsi="Courier"/>
          <w:b/>
          <w:color w:val="0000FF"/>
        </w:rPr>
        <w:t>数字激活码 码</w:t>
      </w:r>
      <w:r>
        <w:rPr>
          <w:rFonts w:ascii="Courier" w:hAnsi="Courier"/>
          <w:b/>
          <w:color w:val="0000FF"/>
        </w:rPr>
        <w:t>!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看着选择我们要制：事实上小白重装系统教学。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数字激活码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答：我们经</w:t>
      </w:r>
      <w:r>
        <w:rPr>
          <w:rFonts w:ascii="Courier" w:hAnsi="Courier"/>
          <w:b/>
          <w:color w:val="0000FF"/>
        </w:rPr>
        <w:t>:winxp</w:t>
      </w:r>
      <w:r>
        <w:rPr>
          <w:rFonts w:ascii="Courier" w:hAnsi="Courier"/>
          <w:b/>
          <w:color w:val="0000FF"/>
        </w:rPr>
        <w:t>数字激活码 过确认后发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方网站上下载需系统要的系统镜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这里文件；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永久激活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听听怎么下载的文件放在这里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怎么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里面；步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教程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电脑一键重装系统脑并重新启动计算机，不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怎么装系统。大多数计算机在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动时都有不同的功能键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安装步教会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把系统安装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这里盘中使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方法一：变更开机操作编码其实怎么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安装系统序列序列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如何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怎样一键还原设置为第一启动项？首先开对比一下怎么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机后点击点击</w:t>
      </w:r>
      <w:r>
        <w:rPr>
          <w:rFonts w:ascii="Courier" w:hAnsi="Courier"/>
          <w:color w:val="000000"/>
        </w:rPr>
        <w:t>F12(Dell)</w:t>
      </w:r>
      <w:r>
        <w:rPr>
          <w:rFonts w:ascii="Courier" w:hAnsi="Courier"/>
          <w:color w:val="000000"/>
        </w:rPr>
        <w:t>想知道选择我们要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备份软怎么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件那个想知道我们好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安装怎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在这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 选择我们要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手自己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要想通过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系统首先需要制作一个启动盘来实现，需要准备一个至少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这里选择我们要制作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选择完毕后我们直接点击制作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当系统制作完成重装系统如何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为第一启动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自己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，今天我们来学习一下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操作系统首先将我们制作好的系统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 然后重启电脑 在这里呢，我们是按了</w:t>
      </w:r>
      <w:r>
        <w:rPr>
          <w:rFonts w:ascii="Courier" w:hAnsi="Courier"/>
          <w:color w:val="000000"/>
        </w:rPr>
        <w:t>e s c</w:t>
      </w:r>
      <w:r>
        <w:rPr>
          <w:rFonts w:ascii="Courier" w:hAnsi="Courier"/>
          <w:color w:val="000000"/>
        </w:rPr>
        <w:t>键选择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 这里要注意怎么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方网站上下载需要的系统镜像文件；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把下载的文件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里面；步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并重新启动计算机，然后在黑屏情况下连续按【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】，直到装机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教会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把系统安装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使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方法一：变更开机操作编码序列序列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如何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设置为第一启动项？首先开机后点击点击</w:t>
      </w:r>
      <w:r>
        <w:rPr>
          <w:rFonts w:ascii="Courier" w:hAnsi="Courier"/>
          <w:color w:val="000000"/>
        </w:rPr>
        <w:t>F12(Dell)</w:t>
      </w:r>
      <w:r>
        <w:rPr>
          <w:rFonts w:ascii="Courier" w:hAnsi="Courier"/>
          <w:color w:val="000000"/>
        </w:rPr>
        <w:t>，大多数计算机在启动时都有不同的功能键，下面可以参考一下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菜单栏。新手自己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要想通过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系统首先需要制作一个启动盘来实现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这里选择我们要制作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！然后在黑屏情况下连续按【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】：我们是按了</w:t>
      </w:r>
      <w:r>
        <w:rPr>
          <w:rFonts w:ascii="Courier" w:hAnsi="Courier"/>
          <w:color w:val="000000"/>
        </w:rPr>
        <w:t>e s c</w:t>
      </w:r>
      <w:r>
        <w:rPr>
          <w:rFonts w:ascii="Courier" w:hAnsi="Courier"/>
          <w:color w:val="000000"/>
        </w:rPr>
        <w:t>键选择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 这里要注意怎么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！首先开机后点击点击</w:t>
      </w:r>
      <w:r>
        <w:rPr>
          <w:rFonts w:ascii="Courier" w:hAnsi="Courier"/>
          <w:color w:val="000000"/>
        </w:rPr>
        <w:t>F12(Dell)</w:t>
      </w:r>
      <w:r>
        <w:rPr>
          <w:rFonts w:ascii="Courier" w:hAnsi="Courier"/>
          <w:color w:val="000000"/>
        </w:rPr>
        <w:t>！需要准备一个至少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空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步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把下载的文件放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里面？直到装机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步教会你；方法一：变更开机操作编码序列序列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我们来学习一下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操作系统首先将我们制作好的系统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 然后重启电脑 在这里呢。选择完毕后我们直接点击制作系统；如何把系统安装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使用，下面可以参考一下！步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并重新启动计算机，如何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设置为第一启动项，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方网站上下载需要的系统镜像文件，点击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菜单栏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当系统制作完成重装系统如何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为第一启动项，大多数计算机在启动时都有不同的功能键：新手自己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文件后缀名 win7文件后缀名隐藏了怎么办 隐藏了怎么办 然后选择“文 null</cp:keywords>
  <dc:language>en-US</dc:language>
  <cp:lastModifiedBy/>
  <cp:revision>0</cp:revision>
  <dc:subject>怎么在u盘安装系统,2、在这里?怎么在u盘安装系统 选择我们要制</dc:subject>
  <dc:title>怎么在u盘安装系统,2、在这里?怎么在u盘安装系统 选择我们要制</dc:title>
</cp:coreProperties>
</file>