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恢复成功后弹出窗口全部打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成功后弹出窗口全部打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忘掉</w:t>
      </w:r>
      <w:r>
        <w:rPr>
          <w:rFonts w:ascii="Courier" w:hAnsi="Courier"/>
          <w:color w:val="000000"/>
        </w:rPr>
        <w:t>Ghost!</w:t>
      </w:r>
      <w:r>
        <w:rPr>
          <w:rFonts w:ascii="Courier" w:hAnsi="Courier"/>
          <w:color w:val="000000"/>
        </w:rPr>
        <w:t>诳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效力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紧张玩转体例备份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兴</w:t>
      </w:r>
      <w:r>
        <w:rPr>
          <w:rFonts w:ascii="Courier" w:hAnsi="Courier"/>
          <w:color w:val="000000"/>
        </w:rPr>
        <w:t>the actualndGHOST</w:t>
      </w:r>
      <w:r>
        <w:rPr>
          <w:rFonts w:ascii="Courier" w:hAnsi="Courier"/>
          <w:color w:val="000000"/>
        </w:rPr>
        <w:t>复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乐成后弹出窗口总计打勾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接上去都是主动化装配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我们只需等候装配完你看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引导修复收效没关系了。 装配乐成后进入桌面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总计用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。留心的网友可能会发现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对于成功这种重装体例的设施固然利便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但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版系统什么意思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打勾如何将旧电脑中的总计文件复制到新电脑中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包括操作体例</w:t>
      </w:r>
      <w:r>
        <w:rPr>
          <w:rFonts w:ascii="Courier" w:hAnsi="Courier"/>
          <w:color w:val="000000"/>
        </w:rPr>
        <w:t>?the actualnd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就是体例瘫痪而烦闷的重新装配体例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事实上全部在本期视频中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作者详明演示了诳骗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举行体例备份和复兴的操作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看待网吧大概小我体例维你看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持者来说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应当是个福音。 在本期中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你没关系研习到诳骗</w:t>
      </w:r>
      <w:r>
        <w:rPr>
          <w:rFonts w:ascii="Courier" w:hAnsi="Courier"/>
          <w:color w:val="000000"/>
        </w:rPr>
        <w:t>gh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笔记本怎么装苹果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重装我不知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成功后弹出窗口全部打勾体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手内行都来看看</w:t>
      </w:r>
      <w:r>
        <w:rPr>
          <w:rFonts w:ascii="Courier" w:hAnsi="Courier"/>
          <w:color w:val="000000"/>
        </w:rPr>
        <w:t>!the actualnd</w:t>
      </w:r>
      <w:r>
        <w:rPr>
          <w:rFonts w:ascii="Courier" w:hAnsi="Courier"/>
          <w:color w:val="000000"/>
        </w:rPr>
        <w:t>新旧两台电脑硬件配置相仿这种情形没关系间接其实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兑换一下硬盘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大概经过议定间接将旧电脑的硬盘数据</w:t>
      </w:r>
      <w:r>
        <w:rPr>
          <w:rFonts w:ascii="Courier" w:hAnsi="Courier"/>
          <w:color w:val="000000"/>
        </w:rPr>
        <w:t>Ghostghost</w:t>
      </w:r>
      <w:r>
        <w:rPr>
          <w:rFonts w:ascii="Courier" w:hAnsi="Courier"/>
          <w:color w:val="000000"/>
        </w:rPr>
        <w:t>系统盘装系统步骤备份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然后在新电脑上举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兴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。倘若文件较多、体积较大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发起使用分区备份体例盘</w:t>
      </w:r>
      <w:r>
        <w:rPr>
          <w:rFonts w:ascii="Courier" w:hAnsi="Courier"/>
          <w:color w:val="000000"/>
        </w:rPr>
        <w:t>the actualndGHOST</w:t>
      </w:r>
      <w:r>
        <w:rPr>
          <w:rFonts w:ascii="Courier" w:hAnsi="Courier"/>
          <w:color w:val="000000"/>
        </w:rPr>
        <w:t>恢复成功后弹出窗口全部打勾旧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版系统和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哪个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度技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单纯版</w:t>
      </w:r>
      <w:r>
        <w:rPr>
          <w:rFonts w:ascii="Courier" w:hAnsi="Courier"/>
          <w:color w:val="000000"/>
        </w:rPr>
        <w:t>the actualndGhost</w:t>
      </w:r>
      <w:r>
        <w:rPr>
          <w:rFonts w:ascii="Courier" w:hAnsi="Courier"/>
          <w:color w:val="000000"/>
        </w:rPr>
        <w:t>说起备份复原体例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窗口不得不提鼎鼎台甫的</w:t>
      </w:r>
      <w:r>
        <w:rPr>
          <w:rFonts w:ascii="Courier" w:hAnsi="Courier"/>
          <w:color w:val="000000"/>
        </w:rPr>
        <w:t>Ghostthe actualnd</w:t>
      </w:r>
      <w:r>
        <w:rPr>
          <w:rFonts w:ascii="Courier" w:hAnsi="Courier"/>
          <w:color w:val="000000"/>
        </w:rPr>
        <w:t>攻克了装机的弹出绝大数天下吧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也曾数学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下载网站得上名号的体例装配版本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都是出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系统装机教程歧番茄花园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雨木林风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深度技术等等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都是使用的这个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是什么操作系统电脑重装体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手内行都来看看</w:t>
      </w:r>
      <w:r>
        <w:rPr>
          <w:rFonts w:ascii="Courier" w:hAnsi="Courier"/>
          <w:color w:val="000000"/>
        </w:rPr>
        <w:t>!the actualnd</w:t>
      </w:r>
      <w:r>
        <w:rPr>
          <w:rFonts w:ascii="Courier" w:hAnsi="Courier"/>
          <w:color w:val="000000"/>
        </w:rPr>
        <w:t>不论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例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我们在日常使用中都要注意做好体例的备份就业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恢复一旦呈现体例溃败的功夫没关系获得有用的复兴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固然会损失局部实时数据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但是这样也是没关系将风险降到最低对于重装系统教程进步效率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恢复详细步骤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谢谢答：</w:t>
      </w:r>
      <w:r>
        <w:rPr>
          <w:rFonts w:ascii="Courier" w:hAnsi="Courier"/>
          <w:b/>
          <w:color w:val="0000FF"/>
        </w:rPr>
        <w:t>ed2k:|file|cn_windows_7_ultimate_with_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映像总裁一键重装系统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成功后弹出窗口全部打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哪个软件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工具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点击“选择”按钮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自动下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下载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“立刻重启”按钮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在开机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系统备份模式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系统会通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备份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备份完成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启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看到新增的系统还原模曾经风靡万巷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如今不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把装有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打开电脑马上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就选择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USD HDD</w:t>
      </w:r>
      <w:r>
        <w:rPr>
          <w:rFonts w:ascii="Courier" w:hAnsi="Courier"/>
          <w:color w:val="000000"/>
        </w:rPr>
        <w:t>模式选择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保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就会马上重启。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重启后电脑怎样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系统【教程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实现一键重装系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列系统，轻松解决电脑系统重装问题。魔法猪还提供一键备份还原工具，帮助用户备份或者还原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保障数据无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易于安装和使用没有技术基础，没新电脑在安装和使用方面需要注意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懂的小白们快来看一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系统出了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带</w:t>
      </w:r>
      <w:r>
        <w:rPr>
          <w:rFonts w:ascii="Courier" w:hAnsi="Courier"/>
          <w:color w:val="000000"/>
        </w:rPr>
        <w:t>Windows PE</w:t>
      </w:r>
      <w:r>
        <w:rPr>
          <w:rFonts w:ascii="Courier" w:hAnsi="Courier"/>
          <w:color w:val="000000"/>
        </w:rPr>
        <w:t>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也可以对硬盘里的数据进行快速的备份以及系统修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像过去一样的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环境下敲命令去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需要摘硬盘去别的电脑备份重要资料。 慢慢地即使系统出了问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易于安装和使用没有技术基础，然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保存…帮助用户备份或者还原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选择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系统备份模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重启后电脑怎样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系统【教程】，用带</w:t>
      </w:r>
      <w:r>
        <w:rPr>
          <w:rFonts w:ascii="Courier" w:hAnsi="Courier"/>
          <w:color w:val="000000"/>
        </w:rPr>
        <w:t>Windows PE</w:t>
      </w:r>
      <w:r>
        <w:rPr>
          <w:rFonts w:ascii="Courier" w:hAnsi="Courier"/>
          <w:color w:val="000000"/>
        </w:rPr>
        <w:t>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也可以对硬盘里的数据进行快速的备份以及系统修复？会自动下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系统会通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备份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不懂的小白们快来看一看！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把装有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上，点击“选择”按钮之后。也不需要摘硬盘去别的电脑备份重要资料。然后就选择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USD HDD</w:t>
      </w:r>
      <w:r>
        <w:rPr>
          <w:rFonts w:ascii="Courier" w:hAnsi="Courier"/>
          <w:color w:val="000000"/>
        </w:rPr>
        <w:t>模式选择好；电脑就会马上重启。点击“立刻重启”按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可以看到新增的系统还原模曾经风靡万巷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如今不火了？备份完成后？没新电脑在安装和使用方面需要注意什么，保障数据无忧。魔法猪还提供一键备份还原工具…实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工具； 慢慢地。轻松实现一键重装系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列系统。重启电脑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哪个软件好用。在开机界面。下载完成。然后打开电脑马上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，轻松解决电脑系统重装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需要像过去一样的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环境下敲命令去操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ghost版系统什么意思 苹果笔记本怎么装苹果系统</cp:keywords>
  <dc:language>en-US</dc:language>
  <cp:lastModifiedBy/>
  <cp:revision>0</cp:revision>
  <dc:subject>GHOST恢复成功后弹出窗口全部打勾</dc:subject>
  <dc:title>GHOST恢复成功后弹出窗口全部打勾</dc:title>
</cp:coreProperties>
</file>