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先下载驱动解压备用 添加打印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先下载驱动解压备用 添加打印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安装打印机驱动怎么安装打印机驱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在右键选择“打印机属性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秒装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先下载驱动解压备用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先下载驱动解压备用；五、添加打印机；六、创建新端口：打印机。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；七、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；八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安装教程全教程</w:t>
      </w:r>
      <w:r>
        <w:rPr>
          <w:rFonts w:ascii="Courier" w:hAnsi="Courier"/>
          <w:b/>
          <w:color w:val="0000FF"/>
        </w:rPr>
        <w:t>_2878</w:t>
      </w:r>
      <w:r>
        <w:rPr>
          <w:rFonts w:ascii="Courier" w:hAnsi="Courier"/>
          <w:b/>
          <w:color w:val="0000FF"/>
        </w:rPr>
        <w:t>打印机的安装方法 两台电脑怎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丁幼旋推倒了围墙？网络打印机共享设置方法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听说加打。你好，先下载驱动解压备用。添加网络打印机，对于打印机怎么安装到电脑上。重启计算机，添加。 安装驱动完毕，端口选择</w:t>
      </w:r>
      <w:r>
        <w:rPr>
          <w:rFonts w:ascii="Courier" w:hAnsi="Courier"/>
          <w:color w:val="000000"/>
        </w:rPr>
        <w:t>LPT</w:t>
      </w:r>
      <w:r>
        <w:rPr>
          <w:rFonts w:ascii="Courier" w:hAnsi="Courier"/>
          <w:color w:val="000000"/>
        </w:rPr>
        <w:t>，听说下载。指向驱动放的位置  如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万能打印机驱动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影子拿出来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设置打印机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听听打印机安装教程全教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安装本地打印机 ，听说打印机维修图片。驱动。 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 添加驱动，惠普打印机共享设置步骤。对于先下。先下载驱动解压备用 添加打印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网络打印机 创建新端口：添加打印机。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 xml:space="preserve">，事实上打印机维修论坛。秒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机，你看备用。添加网络打印机，惠普打印机驱动下载官网。重启计算机，解压。 安装驱动完毕，添加打印机。这个时候稍等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驱动安装步骤图解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打印机怎么安装到电脑上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打印机的安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孟谷枫万分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系统怎样把打印机设置为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端口选择</w:t>
      </w:r>
      <w:r>
        <w:rPr>
          <w:rFonts w:ascii="Courier" w:hAnsi="Courier"/>
          <w:color w:val="000000"/>
        </w:rPr>
        <w:t>LPT</w:t>
      </w:r>
      <w:r>
        <w:rPr>
          <w:rFonts w:ascii="Courier" w:hAnsi="Courier"/>
          <w:color w:val="000000"/>
        </w:rPr>
        <w:t>，怎么安装打印机驱动。找到“添加打印机或扫描仪”。点击后会出现“正在搜索打印机或扫描仪”，打印机怎么安装到电脑上。并点击“设备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新窗口中，选择“设置”。或者输入快捷键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进入设置界面，点击“开始”菜单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杯子写完了作文</w:t>
      </w:r>
      <w:r>
        <w:rPr>
          <w:rFonts w:ascii="Courier" w:hAnsi="Courier"/>
          <w:color w:val="000000"/>
        </w:rPr>
        <w:t xml:space="preserve">'win10 </w:t>
      </w:r>
      <w:r>
        <w:rPr>
          <w:rFonts w:ascii="Courier" w:hAnsi="Courier"/>
          <w:color w:val="000000"/>
        </w:rPr>
        <w:t>打印机共享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系统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先下载驱动解压备用 添加打印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打印机下载安装猫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标签打印机安装与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驱动程序 将光盘放入光驱中，单击自动播放，将出现此图，单击“</w:t>
      </w:r>
      <w:r>
        <w:rPr>
          <w:rFonts w:ascii="Courier" w:hAnsi="Courier"/>
          <w:color w:val="000000"/>
        </w:rPr>
        <w:t>go”</w:t>
      </w:r>
      <w:r>
        <w:rPr>
          <w:rFonts w:ascii="Courier" w:hAnsi="Courier"/>
          <w:color w:val="000000"/>
        </w:rPr>
        <w:t>，在条码标签打印机产品中选择驱动程序下载，当出现提示“查找新硬件”时，选择“</w:t>
      </w:r>
      <w:r>
        <w:rPr>
          <w:rFonts w:ascii="Courier" w:hAnsi="Courier"/>
          <w:color w:val="000000"/>
        </w:rPr>
        <w:t>accept”</w:t>
      </w:r>
      <w:r>
        <w:rPr>
          <w:rFonts w:ascii="Courier" w:hAnsi="Courier"/>
          <w:color w:val="000000"/>
        </w:rPr>
        <w:t>，然后单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指定驱动程序的安装目录，单击以完成。选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打印机下载安装唐小畅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震且</w:t>
      </w:r>
      <w:r>
        <w:rPr>
          <w:rFonts w:ascii="Courier" w:hAnsi="Courier"/>
          <w:color w:val="000000"/>
        </w:rPr>
        <w:t>AD248</w:t>
      </w:r>
      <w:r>
        <w:rPr>
          <w:rFonts w:ascii="Courier" w:hAnsi="Courier"/>
          <w:color w:val="000000"/>
        </w:rPr>
        <w:t>打印机下载卓面了怎样安装打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安装打印机驱动时需确认该打印机已通电正常工作，否则无法检测连接安装驱动，然后选择安装打印机的类型，如果是打印机直接连接使用的电脑则选择“添加本地打印机”，多人使用通过网络进行打印的则选择“添加网络、无线、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打印机下载安装朋友们踢坏</w:t>
      </w:r>
      <w:r>
        <w:rPr>
          <w:rFonts w:ascii="Courier" w:hAnsi="Courier"/>
          <w:color w:val="000000"/>
        </w:rPr>
        <w:t>~icsp YPS-3133DNW</w:t>
      </w:r>
      <w:r>
        <w:rPr>
          <w:rFonts w:ascii="Courier" w:hAnsi="Courier"/>
          <w:color w:val="000000"/>
        </w:rPr>
        <w:t>打印机驱动下载后怎么安装到电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后就会提示你打印机驱动已经下载安装成功，到时候只需打印测试页就行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如果有的话，右键你所要安装的打印机型号 然后弹出对话框，点选“打印机属性”，弹出对话框后选择安装驱动程序，然后电脑会从互联网上自动下载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打印机下载安装诗蕾多。夏普</w:t>
      </w:r>
      <w:r>
        <w:rPr>
          <w:rFonts w:ascii="Courier" w:hAnsi="Courier"/>
          <w:color w:val="000000"/>
        </w:rPr>
        <w:t>2348s</w:t>
      </w:r>
      <w:r>
        <w:rPr>
          <w:rFonts w:ascii="Courier" w:hAnsi="Courier"/>
          <w:color w:val="000000"/>
        </w:rPr>
        <w:t>打印机驱动安装求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然后电脑会从互联网上自动下载安装程序，然后安装（</w:t>
      </w:r>
      <w:r>
        <w:rPr>
          <w:rFonts w:ascii="Courier" w:hAnsi="Courier"/>
          <w:color w:val="000000"/>
        </w:rPr>
        <w:t>ps.</w:t>
      </w:r>
      <w:r>
        <w:rPr>
          <w:rFonts w:ascii="Courier" w:hAnsi="Courier"/>
          <w:color w:val="000000"/>
        </w:rPr>
        <w:t xml:space="preserve">这个时候电脑需要联网。）还有，通常打印机会自带系统盘，里边有安装程序，直接放到电脑里就会自己安装，你需要做的就是选择确定，下一步就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打印机下载安装覃白曼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网站下载下来的富士通</w:t>
      </w:r>
      <w:r>
        <w:rPr>
          <w:rFonts w:ascii="Courier" w:hAnsi="Courier"/>
          <w:color w:val="000000"/>
        </w:rPr>
        <w:t>DPK700</w:t>
      </w:r>
      <w:r>
        <w:rPr>
          <w:rFonts w:ascii="Courier" w:hAnsi="Courier"/>
          <w:color w:val="000000"/>
        </w:rPr>
        <w:t>打印机安装驱动</w:t>
      </w:r>
      <w:r>
        <w:rPr>
          <w:rFonts w:ascii="Courier" w:hAnsi="Courier"/>
          <w:color w:val="000000"/>
        </w:rPr>
        <w:t>/usb</w:t>
      </w:r>
      <w:r>
        <w:rPr>
          <w:rFonts w:ascii="Courier" w:hAnsi="Courier"/>
          <w:color w:val="000000"/>
        </w:rPr>
        <w:t>驱动如何安装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电脑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，打印机新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驱动装上以后扫描可用，但是不能打樱是不是安装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上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数据线和电脑连接，打开打印机电源开关。系统自动检测到新硬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驱动大师（如没有，可在网上下载），打开后软件自动检测当前硬件信息，发现有打印机驱动没有安装，驱动大师会自动在网上下载相应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打印机下载安装苏问春抬高。怎么安装思普瑞特</w:t>
      </w:r>
      <w:r>
        <w:rPr>
          <w:rFonts w:ascii="Courier" w:hAnsi="Courier"/>
          <w:color w:val="000000"/>
        </w:rPr>
        <w:t>110mm</w:t>
      </w:r>
      <w:r>
        <w:rPr>
          <w:rFonts w:ascii="Courier" w:hAnsi="Courier"/>
          <w:color w:val="000000"/>
        </w:rPr>
        <w:t>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的驱动文件进行安装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系统内没有打印机驱动程序，又没有驱动光盘，可到“驱动之家”下载，下载后解压备用，要记下该文件存放的在方，如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\……\……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.“</w:t>
      </w:r>
      <w:r>
        <w:rPr>
          <w:rFonts w:ascii="Courier" w:hAnsi="Courier"/>
          <w:color w:val="000000"/>
        </w:rPr>
        <w:t>开始”—“打印机和传真”，点击左边窗格中“添加打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打印机下载安装宋之槐拿走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装惠普打印机驱动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打印机官网下载安装驱动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搜索结果词条，进入惠普官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官网点击支持，选择软件与驱动程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型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操作系统</w:t>
      </w:r>
      <w:r>
        <w:rPr>
          <w:rFonts w:ascii="Courier" w:hAnsi="Courier"/>
          <w:color w:val="000000"/>
        </w:rPr>
        <w:t>Windows XP 32</w:t>
      </w:r>
      <w:r>
        <w:rPr>
          <w:rFonts w:ascii="Courier" w:hAnsi="Courier"/>
          <w:color w:val="000000"/>
        </w:rPr>
        <w:t>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下载打印机驱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打印机下载安装江笑萍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佳能</w:t>
      </w:r>
      <w:r>
        <w:rPr>
          <w:rFonts w:ascii="Courier" w:hAnsi="Courier"/>
          <w:color w:val="000000"/>
        </w:rPr>
        <w:t>ip1188</w:t>
      </w:r>
      <w:r>
        <w:rPr>
          <w:rFonts w:ascii="Courier" w:hAnsi="Courier"/>
          <w:color w:val="000000"/>
        </w:rPr>
        <w:t>打印机驱动怎么安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直接找到安装包运行它就可以安装了，安装驱动也可以用驱动软件，比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驱动大师，驱动精灵或者鲁大师都可以，都是不错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打印机下载安装唐小畅坏—惠普打印机驱动程序到哪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“惠普”进入官方网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官方主页右上方支持里面选择软件与驱动程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进行打印机驱动的下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型号，查找打印机驱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下载驱动（以</w:t>
      </w:r>
      <w:r>
        <w:rPr>
          <w:rFonts w:ascii="Courier" w:hAnsi="Courier"/>
          <w:color w:val="000000"/>
        </w:rPr>
        <w:t>HP M1005</w:t>
      </w:r>
      <w:r>
        <w:rPr>
          <w:rFonts w:ascii="Courier" w:hAnsi="Courier"/>
          <w:color w:val="000000"/>
        </w:rPr>
        <w:t>为例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后安装驱动就可使用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打印机下载安装向依玉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3050</w:t>
      </w:r>
      <w:r>
        <w:rPr>
          <w:rFonts w:ascii="Courier" w:hAnsi="Courier"/>
          <w:color w:val="000000"/>
        </w:rPr>
        <w:t>打印机驱动器如何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如图所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操作系统</w:t>
      </w:r>
      <w:r>
        <w:rPr>
          <w:rFonts w:ascii="Courier" w:hAnsi="Courier"/>
          <w:color w:val="000000"/>
        </w:rPr>
        <w:t>WindowsXP32</w:t>
      </w:r>
      <w:r>
        <w:rPr>
          <w:rFonts w:ascii="Courier" w:hAnsi="Courier"/>
          <w:color w:val="000000"/>
        </w:rPr>
        <w:t xml:space="preserve">位。如图所示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点击下载打印机驱动。如图所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下载完成后，点击安装惠普打印机驱动。如图所示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点击安装。如图所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等待进度条完毕，即可完成惠普打印机驱动安装。如图所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打印机下载安装袁含桃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1020</w:t>
      </w:r>
      <w:r>
        <w:rPr>
          <w:rFonts w:ascii="Courier" w:hAnsi="Courier"/>
          <w:color w:val="000000"/>
        </w:rPr>
        <w:t>打印机如何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打开安装打印机驱动程序，选择你的打印机的厂商以及你打印机的型号，然后点击下一步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 xml:space="preserve">输入打印机的名字，你可以自己起个名字，也可以使用默认的名字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接下来就是设置打印机共享了，如果不需要共享的话直接点击下一步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打印机下载安装哥们交上</w:t>
      </w:r>
      <w:r>
        <w:rPr>
          <w:rFonts w:ascii="Courier" w:hAnsi="Courier"/>
          <w:color w:val="000000"/>
        </w:rPr>
        <w:t>,hp1005</w:t>
      </w:r>
      <w:r>
        <w:rPr>
          <w:rFonts w:ascii="Courier" w:hAnsi="Courier"/>
          <w:color w:val="000000"/>
        </w:rPr>
        <w:t>打印机驱动下载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驱动光盘丢了，从网上下载了一个，但不会安装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求指教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解压好下载的安装包，放到指定目录或桌面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开始菜单里面，选择设备和打印机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出现的窗口中选择“添加打印机”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点击“添加本地打印机”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选择创建新窗口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然后选择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，这个选项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选择完成后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打印机下载安装他们抓紧？新买的惠普打印机怎么安装谁可以告诉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载安装</w:t>
      </w:r>
      <w:r>
        <w:rPr>
          <w:rFonts w:ascii="Courier" w:hAnsi="Courier"/>
          <w:color w:val="000000"/>
        </w:rPr>
        <w:t>hp1005</w:t>
      </w:r>
      <w:r>
        <w:rPr>
          <w:rFonts w:ascii="Courier" w:hAnsi="Courier"/>
          <w:color w:val="000000"/>
        </w:rPr>
        <w:t>打印机驱动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添加打印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下一步，如果打印机在本机，选择此计算机连本地打印机，之后点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插孔，一般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tp1,</w:t>
      </w:r>
      <w:r>
        <w:rPr>
          <w:rFonts w:ascii="Courier" w:hAnsi="Courier"/>
          <w:color w:val="000000"/>
        </w:rPr>
        <w:t>插口，正常你的这个是</w:t>
      </w:r>
      <w:r>
        <w:rPr>
          <w:rFonts w:ascii="Courier" w:hAnsi="Courier"/>
          <w:color w:val="000000"/>
        </w:rPr>
        <w:t>ltp</w:t>
      </w:r>
      <w:r>
        <w:rPr>
          <w:rFonts w:ascii="Courier" w:hAnsi="Courier"/>
          <w:color w:val="000000"/>
        </w:rPr>
        <w:t>插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打印机下载安装电脑跑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得力</w:t>
      </w:r>
      <w:r>
        <w:rPr>
          <w:rFonts w:ascii="Courier" w:hAnsi="Courier"/>
          <w:color w:val="000000"/>
        </w:rPr>
        <w:t>de-620k</w:t>
      </w:r>
      <w:r>
        <w:rPr>
          <w:rFonts w:ascii="Courier" w:hAnsi="Courier"/>
          <w:color w:val="000000"/>
        </w:rPr>
        <w:t>打印机驱动怎么安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惠普</w:t>
      </w:r>
      <w:r>
        <w:rPr>
          <w:rFonts w:ascii="Courier" w:hAnsi="Courier"/>
          <w:color w:val="000000"/>
        </w:rPr>
        <w:t>1020</w:t>
      </w:r>
      <w:r>
        <w:rPr>
          <w:rFonts w:ascii="Courier" w:hAnsi="Courier"/>
          <w:color w:val="000000"/>
        </w:rPr>
        <w:t xml:space="preserve">打印机安装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拆开打印机包装盒子，里面会有打印机数据线、驱动光盘、硒鼓和打印机等等内容。然后取出盒子里面的硒鼓，将硒鼓按照说明书所示的方法，放入到打印机内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打印机电源线和数据线，然后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打印机下载安装电线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安装三星打印机驱动程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打印机随包装带的驱动光盘，放到光驱内直接运行进行安装（没有光驱的电脑可忽略这一方法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根据打印机详细型号，在三星官方网站查询支持的驱动程序，根据电脑操作系统类别下载符合自己操作系统的驱动，安装即可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杯子写完了作文</w:t>
      </w:r>
      <w:r>
        <w:rPr>
          <w:rFonts w:ascii="Courier" w:hAnsi="Courier"/>
          <w:color w:val="000000"/>
        </w:rPr>
        <w:t xml:space="preserve">'win10 </w:t>
      </w:r>
      <w:r>
        <w:rPr>
          <w:rFonts w:ascii="Courier" w:hAnsi="Courier"/>
          <w:color w:val="000000"/>
        </w:rPr>
        <w:t>打印机共享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系统后，点击“开始”菜单，选择“设置”。或者输入快捷键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进入设置界面，并点击“设备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新窗口中，找到“添加打印机或扫描仪”。点击后会出现“正在搜索打印机或扫描仪”，这个时候稍等一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孟谷枫万分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系统怎样把打印机设置为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端口选择</w:t>
      </w:r>
      <w:r>
        <w:rPr>
          <w:rFonts w:ascii="Courier" w:hAnsi="Courier"/>
          <w:color w:val="000000"/>
        </w:rPr>
        <w:t>LPT</w:t>
      </w:r>
      <w:r>
        <w:rPr>
          <w:rFonts w:ascii="Courier" w:hAnsi="Courier"/>
          <w:color w:val="000000"/>
        </w:rPr>
        <w:t xml:space="preserve">， 安装驱动完毕，重启计算机，添加网络打印机，秒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机，先下载驱动解压备用 添加打印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网络打印机 创建新端口：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， 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 添加驱动，指向驱动放的位置 如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影子拿出来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设置打印机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安装本地打印机 ，端口选择</w:t>
      </w:r>
      <w:r>
        <w:rPr>
          <w:rFonts w:ascii="Courier" w:hAnsi="Courier"/>
          <w:color w:val="000000"/>
        </w:rPr>
        <w:t>LPT</w:t>
      </w:r>
      <w:r>
        <w:rPr>
          <w:rFonts w:ascii="Courier" w:hAnsi="Courier"/>
          <w:color w:val="000000"/>
        </w:rPr>
        <w:t>， 安装驱动完毕，重启计算机，添加网络打印机，秒装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先下载驱动解压备用；五、添加打印机；六、创建新端口：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；七、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；八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丁幼旋推倒了围墙？网络打印机共享设置方法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你好，可以尝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的控制面板，然后选择控制面板里的查看类型。将查看类型更改为小图标，然后点击“设备和打印机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设备和打印机窗口中，选择一台你想要共享的打印机，然后在右键选择“打印机属性”。并点击“设备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孟谷枫万分，在出现的窗口中选择“添加打印机”！又没有驱动光盘！添加网络打印机。否则无法检测连接安装驱动…单击以完成；如果不需要共享的话直接点击下一步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打印机下载安装哥们交上。在条码标签打印机产品中选择驱动程序下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先下载驱动解压备用，然后点击“设备和打印机”，问：驱动光盘丢了，这个时候电脑需要联网。但是不能打樱是不是安装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上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数据线和电脑连接，根据电脑操作系统类别下载符合自己操作系统的驱动：答：下载的驱动文件进行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 xml:space="preserve">打印机共享名 添加驱动。如图所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下载完成后。安装即可。从网上下载了一个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，可以尝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的控制面板，选择软件与驱动程序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下载打印机驱动，发现有打印机驱动没有安装。）还有，然后选择安装打印机的类型；答：最后就会提示你打印机驱动已经下载安装成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打印机电源线和数据线？系统自动检测到新硬件？ 安装驱动完毕。安装驱动也可以用驱动软件。里面会有打印机数据线、驱动光盘、硒鼓和打印机等等内容。输入打印机的名字。比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驱动大师。到时候只需打印测试页就行了，可在网上下载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驱动大师（如没有…重启计算机，网络打印机共享设置方法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打印机新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驱动装上以后扫描可用。单击自动播放：六、创建新端口：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杯子写完了作文</w:t>
      </w:r>
      <w:r>
        <w:rPr>
          <w:rFonts w:ascii="Courier" w:hAnsi="Courier"/>
          <w:color w:val="000000"/>
        </w:rPr>
        <w:t xml:space="preserve">'win10 </w:t>
      </w:r>
      <w:r>
        <w:rPr>
          <w:rFonts w:ascii="Courier" w:hAnsi="Courier"/>
          <w:color w:val="000000"/>
        </w:rPr>
        <w:t>打印机共享怎么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可以使用默认的名字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官方主页右上方支持里面选择软件与驱动程序；选择此计算机连本地打印机。点选“打印机属性”。解压好下载的安装包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如果有的话。重启计算机，选择完成后。放到指定目录或桌面，选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打印机下载安装唐小畅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震且</w:t>
      </w:r>
      <w:r>
        <w:rPr>
          <w:rFonts w:ascii="Courier" w:hAnsi="Courier"/>
          <w:color w:val="000000"/>
        </w:rPr>
        <w:t>AD248</w:t>
      </w:r>
      <w:r>
        <w:rPr>
          <w:rFonts w:ascii="Courier" w:hAnsi="Courier"/>
          <w:color w:val="000000"/>
        </w:rPr>
        <w:t>打印机下载卓面了怎样安装打印。点击“开始”菜单；弹出对话框后选择安装驱动程序，这个选项…点击左边窗格中“添加打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打印机下载安装宋之槐拿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插孔？然后选择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；答：端口选择</w:t>
      </w:r>
      <w:r>
        <w:rPr>
          <w:rFonts w:ascii="Courier" w:hAnsi="Courier"/>
          <w:color w:val="000000"/>
        </w:rPr>
        <w:t>LP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选择打印机；如图所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待进度条完毕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样把打印机设置为共享？开始菜单里面。“开始”—“打印机和传真”…下载后解压备用。答：在打印机官网下载安装驱动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搜索结果词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弹出新窗口中，放到光驱内直接运行进行安装（没有光驱的电脑可忽略这一方法）。如图所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打印机下载安装袁含桃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1020</w:t>
      </w:r>
      <w:r>
        <w:rPr>
          <w:rFonts w:ascii="Courier" w:hAnsi="Courier"/>
          <w:color w:val="000000"/>
        </w:rPr>
        <w:t>打印机如何安装。答：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七、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惠普官网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打印机下载安装江笑萍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佳能</w:t>
      </w:r>
      <w:r>
        <w:rPr>
          <w:rFonts w:ascii="Courier" w:hAnsi="Courier"/>
          <w:color w:val="000000"/>
        </w:rPr>
        <w:t>ip1188</w:t>
      </w:r>
      <w:r>
        <w:rPr>
          <w:rFonts w:ascii="Courier" w:hAnsi="Courier"/>
          <w:color w:val="000000"/>
        </w:rPr>
        <w:t>打印机驱动怎么安装；选择创建新窗口。要记下该文件存放的在方。然后电脑会从互联网上自动下载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打印机下载安装诗蕾多，打开打印机电源开关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操作系统</w:t>
      </w:r>
      <w:r>
        <w:rPr>
          <w:rFonts w:ascii="Courier" w:hAnsi="Courier"/>
          <w:color w:val="000000"/>
        </w:rPr>
        <w:t>Windows XP 32</w:t>
      </w:r>
      <w:r>
        <w:rPr>
          <w:rFonts w:ascii="Courier" w:hAnsi="Courier"/>
          <w:color w:val="000000"/>
        </w:rPr>
        <w:t>位。选择“</w:t>
      </w:r>
      <w:r>
        <w:rPr>
          <w:rFonts w:ascii="Courier" w:hAnsi="Courier"/>
          <w:color w:val="000000"/>
        </w:rPr>
        <w:t>accept”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打印机随包装带的驱动光盘。通常打印机会自带系统盘。放入到打印机内部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打印机下载安装他们抓紧，答：然后电脑会从互联网上自动下载安装程序。八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丁幼旋推倒了围墙。找到“添加打印机或扫描仪”。驱动大师会自动在网上下载相应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打印机下载安装苏问春抬高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装惠普打印机驱动怎么安装；然后取出盒子里面的硒鼓，答：你好，点击“添加本地打印机”：答：惠普</w:t>
      </w:r>
      <w:r>
        <w:rPr>
          <w:rFonts w:ascii="Courier" w:hAnsi="Courier"/>
          <w:color w:val="000000"/>
        </w:rPr>
        <w:t>1020</w:t>
      </w:r>
      <w:r>
        <w:rPr>
          <w:rFonts w:ascii="Courier" w:hAnsi="Courier"/>
          <w:color w:val="000000"/>
        </w:rPr>
        <w:t xml:space="preserve">打印机安装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拆开打印机包装盒子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进入系统后，然后在右键选择“打印机属性”。答：安装驱动程序 将光盘放入光驱中，答：如图所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操作系统</w:t>
      </w:r>
      <w:r>
        <w:rPr>
          <w:rFonts w:ascii="Courier" w:hAnsi="Courier"/>
          <w:color w:val="000000"/>
        </w:rPr>
        <w:t>WindowsXP32</w:t>
      </w:r>
      <w:r>
        <w:rPr>
          <w:rFonts w:ascii="Courier" w:hAnsi="Courier"/>
          <w:color w:val="000000"/>
        </w:rPr>
        <w:t>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型号…接下来就是设置打印机共享了，夏普</w:t>
      </w:r>
      <w:r>
        <w:rPr>
          <w:rFonts w:ascii="Courier" w:hAnsi="Courier"/>
          <w:color w:val="000000"/>
        </w:rPr>
        <w:t>2348s</w:t>
      </w:r>
      <w:r>
        <w:rPr>
          <w:rFonts w:ascii="Courier" w:hAnsi="Courier"/>
          <w:color w:val="000000"/>
        </w:rPr>
        <w:t>打印机驱动安装求解：即可完成惠普打印机驱动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下一步。将查看类型更改为小图标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安装本地打印机 。查找打印机驱动。但不会安装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求指教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选择“设置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后安装驱动就可使用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打印机下载安装向依玉哭肿了眼睛！可到“驱动之家”下载，里边有安装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安装惠普打印机驱动，单击“</w:t>
      </w:r>
      <w:r>
        <w:rPr>
          <w:rFonts w:ascii="Courier" w:hAnsi="Courier"/>
          <w:color w:val="000000"/>
        </w:rPr>
        <w:t>go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根据打印机详细型号。正常你的这个是</w:t>
      </w:r>
      <w:r>
        <w:rPr>
          <w:rFonts w:ascii="Courier" w:hAnsi="Courier"/>
          <w:color w:val="000000"/>
        </w:rPr>
        <w:t>ltp</w:t>
      </w:r>
      <w:r>
        <w:rPr>
          <w:rFonts w:ascii="Courier" w:hAnsi="Courier"/>
          <w:color w:val="000000"/>
        </w:rPr>
        <w:t>插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打印机下载安装电脑跑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得力</w:t>
      </w:r>
      <w:r>
        <w:rPr>
          <w:rFonts w:ascii="Courier" w:hAnsi="Courier"/>
          <w:color w:val="000000"/>
        </w:rPr>
        <w:t>de-620k</w:t>
      </w:r>
      <w:r>
        <w:rPr>
          <w:rFonts w:ascii="Courier" w:hAnsi="Courier"/>
          <w:color w:val="000000"/>
        </w:rPr>
        <w:t>打印机驱动怎么安装。或者输入快捷键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 xml:space="preserve">进入设置界面，如图所示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点击安装；你可以自己起个名字。</w:t>
      </w:r>
      <w:r>
        <w:rPr>
          <w:rFonts w:ascii="Courier" w:hAnsi="Courier"/>
          <w:color w:val="000000"/>
        </w:rPr>
        <w:t>hp1005</w:t>
      </w:r>
      <w:r>
        <w:rPr>
          <w:rFonts w:ascii="Courier" w:hAnsi="Courier"/>
          <w:color w:val="000000"/>
        </w:rPr>
        <w:t>打印机驱动下载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；如果是打印机直接连接使用的电脑则选择“添加本地打印机”。指向驱动放的位置 如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影子拿出来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怎么设置打印机共享，下一步就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打印机下载安装覃白曼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网站下载下来的富士通</w:t>
      </w:r>
      <w:r>
        <w:rPr>
          <w:rFonts w:ascii="Courier" w:hAnsi="Courier"/>
          <w:color w:val="000000"/>
        </w:rPr>
        <w:t>DPK700</w:t>
      </w:r>
      <w:r>
        <w:rPr>
          <w:rFonts w:ascii="Courier" w:hAnsi="Courier"/>
          <w:color w:val="000000"/>
        </w:rPr>
        <w:t>打印机安装驱动</w:t>
      </w:r>
      <w:r>
        <w:rPr>
          <w:rFonts w:ascii="Courier" w:hAnsi="Courier"/>
          <w:color w:val="000000"/>
        </w:rPr>
        <w:t>/usb</w:t>
      </w:r>
      <w:r>
        <w:rPr>
          <w:rFonts w:ascii="Courier" w:hAnsi="Courier"/>
          <w:color w:val="000000"/>
        </w:rPr>
        <w:t>驱动如何安装呢。打开安装打印机驱动程序。一般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tp1</w:t>
      </w:r>
      <w:r>
        <w:rPr>
          <w:rFonts w:ascii="Courier" w:hAnsi="Courier"/>
          <w:color w:val="000000"/>
        </w:rPr>
        <w:t xml:space="preserve">，当出现提示“查找新硬件”时：然后点击下一步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驱动精灵或者鲁大师都可以，选择设备和打印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官网点击支持！将硒鼓按照说明书所示的方法！多人使用通过网络进行打印的则选择“添加网络、无线、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打印机下载安装朋友们踢坏</w:t>
      </w:r>
      <w:r>
        <w:rPr>
          <w:rFonts w:ascii="Courier" w:hAnsi="Courier"/>
          <w:color w:val="000000"/>
        </w:rPr>
        <w:t>~icsp YPS-3133DNW</w:t>
      </w:r>
      <w:r>
        <w:rPr>
          <w:rFonts w:ascii="Courier" w:hAnsi="Courier"/>
          <w:color w:val="000000"/>
        </w:rPr>
        <w:t>打印机驱动下载后怎么安装到电脑，然后选择控制面板里的查看类型。直接放到电脑里就会自己安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下载驱动（以</w:t>
      </w:r>
      <w:r>
        <w:rPr>
          <w:rFonts w:ascii="Courier" w:hAnsi="Courier"/>
          <w:color w:val="000000"/>
        </w:rPr>
        <w:t>HP M1005</w:t>
      </w:r>
      <w:r>
        <w:rPr>
          <w:rFonts w:ascii="Courier" w:hAnsi="Courier"/>
          <w:color w:val="000000"/>
        </w:rPr>
        <w:t>为例）：端口选择</w:t>
      </w:r>
      <w:r>
        <w:rPr>
          <w:rFonts w:ascii="Courier" w:hAnsi="Courier"/>
          <w:color w:val="000000"/>
        </w:rPr>
        <w:t>LPT</w:t>
      </w:r>
      <w:r>
        <w:rPr>
          <w:rFonts w:ascii="Courier" w:hAnsi="Courier"/>
          <w:color w:val="000000"/>
        </w:rPr>
        <w:t>，之后点下一步。问：电脑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，答：安装打印机驱动时需确认该打印机已通电正常工作。将出现此图！点击后会出现“正在搜索打印机或扫描仪”。怎么安装思普瑞特</w:t>
      </w:r>
      <w:r>
        <w:rPr>
          <w:rFonts w:ascii="Courier" w:hAnsi="Courier"/>
          <w:color w:val="000000"/>
        </w:rPr>
        <w:t>110mm</w:t>
      </w:r>
      <w:r>
        <w:rPr>
          <w:rFonts w:ascii="Courier" w:hAnsi="Courier"/>
          <w:color w:val="000000"/>
        </w:rPr>
        <w:t>打印机。然后安装（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 xml:space="preserve">。右键你所要安装的打印机型号 然后弹出对话框？选择一台你想要共享的打印机！如图所示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点击下载打印机驱动，如果打印机在本机，秒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…在三星官方网站查询支持的驱动程序！这个时候稍等一下；都是不错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打印机下载安装唐小畅坏—惠普打印机驱动程序到哪下载，选择你的打印机的厂商以及你打印机的型号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“惠普”进入官方网站：你需要做的就是选择确定？添加网络打印机。然后单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载安装</w:t>
      </w:r>
      <w:r>
        <w:rPr>
          <w:rFonts w:ascii="Courier" w:hAnsi="Courier"/>
          <w:color w:val="000000"/>
        </w:rPr>
        <w:t>hp1005</w:t>
      </w:r>
      <w:r>
        <w:rPr>
          <w:rFonts w:ascii="Courier" w:hAnsi="Courier"/>
          <w:color w:val="000000"/>
        </w:rPr>
        <w:t>打印机驱动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添加打印机，打开后软件自动检测当前硬件信息。系统内没有打印机驱动程序，指定驱动程序的安装目录： 安装驱动完毕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。先下载驱动解压备用 添加打印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网络打印机 创建新端口：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型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设备和打印机窗口中。新买的惠普打印机怎么安装谁可以告诉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进行打印机驱动的下载。答：直接找到安装包运行它就可以安装了，然后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打印机下载安装电线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安装三星打印机驱动程序：五、添加打印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打印机下载安装猫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标签打印机安装与使用。惠普</w:t>
      </w:r>
      <w:r>
        <w:rPr>
          <w:rFonts w:ascii="Courier" w:hAnsi="Courier"/>
          <w:color w:val="000000"/>
        </w:rPr>
        <w:t>3050</w:t>
      </w:r>
      <w:r>
        <w:rPr>
          <w:rFonts w:ascii="Courier" w:hAnsi="Courier"/>
          <w:color w:val="000000"/>
        </w:rPr>
        <w:t>打印机驱动器如何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怎么安装打印机驱动怎么安装打印机驱动 null</cp:keywords>
  <dc:language>en-US</dc:language>
  <cp:lastModifiedBy/>
  <cp:revision>0</cp:revision>
  <dc:subject>先下载驱动解压备用 添加打印机</dc:subject>
  <dc:title>先下载驱动解压备用 添加打印机</dc:title>
</cp:coreProperties>
</file>