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 xml:space="preserve">系统还原不了 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还原失败怎么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还原不了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版好用不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导语：对待仍旧安设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电脑用户来说，没什么比重装体例更让人烦心的事了。学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都是用的</w:t>
      </w:r>
      <w:r>
        <w:rPr>
          <w:rFonts w:ascii="Courier" w:hAnsi="Courier"/>
          <w:color w:val="000000"/>
        </w:rPr>
        <w:t>woulwin10</w:t>
      </w:r>
      <w:r>
        <w:rPr>
          <w:rFonts w:ascii="Courier" w:hAnsi="Courier"/>
          <w:color w:val="000000"/>
        </w:rPr>
        <w:t>重置功效，对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怎么办。但是总是重置腐朽，电脑启动不能进入系统。显现无穷重启恐怕显现</w:t>
      </w:r>
      <w:r>
        <w:rPr>
          <w:rFonts w:ascii="Courier" w:hAnsi="Courier"/>
          <w:color w:val="000000"/>
        </w:rPr>
        <w:t>inhthe way well the wayy footwear device</w:t>
      </w:r>
      <w:r>
        <w:rPr>
          <w:rFonts w:ascii="Courier" w:hAnsi="Courier"/>
          <w:color w:val="000000"/>
        </w:rPr>
        <w:t>，看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太贫困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怎么办。上面让我们练习一下如何处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复原腐朽吧。听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　　上面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复原腐朽的处分方法：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单击桌面左下角的”起源菜单“按钮，看着失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重装系统有三种方法：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还原不了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将现有系统做成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单击”电源“——”重启“选项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期望显现开机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在键盘上，系统还原。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危害。按“↓”键拣选“</w:t>
      </w:r>
      <w:r>
        <w:rPr>
          <w:rFonts w:ascii="Courier" w:hAnsi="Courier"/>
          <w:color w:val="000000"/>
        </w:rPr>
        <w:t>Onekey Ghost”</w:t>
      </w:r>
      <w:r>
        <w:rPr>
          <w:rFonts w:ascii="Courier" w:hAnsi="Courier"/>
          <w:color w:val="000000"/>
        </w:rPr>
        <w:t>选项后，在键盘上按下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回车键。学会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接上去显现的画面中，电脑。再次按下“回车”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例默许就是第一个“一键复原”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按下“回车”键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怎么办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拣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文件，学习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名字会有不同，就是之前体例备份了的那个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默许就不妨了，不消动，事实上系统还原。你只须要按下“回车”键就不妨了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按下“回车”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体例默许是“确认”按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然后就是期望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体例会主动重启开机，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此后电脑体例假使显现题目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你只消反复“</w:t>
      </w:r>
      <w:r>
        <w:rPr>
          <w:rFonts w:ascii="Courier" w:hAnsi="Courier"/>
          <w:color w:val="000000"/>
        </w:rPr>
        <w:t>1~7”</w:t>
      </w:r>
      <w:r>
        <w:rPr>
          <w:rFonts w:ascii="Courier" w:hAnsi="Courier"/>
          <w:color w:val="000000"/>
        </w:rPr>
        <w:t>举措，不了。就不妨重装体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第一个选项中选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择</w:t>
      </w:r>
      <w:r>
        <w:rPr>
          <w:rFonts w:ascii="Courier" w:hAnsi="Courier"/>
          <w:b/>
          <w:color w:val="0000FF"/>
        </w:rPr>
        <w:t>window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还原不了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过程叫做封装系统。你这样问的话，很明显你并不懂得封装系统。那么，你需要学习的东西就很多了。首先，你必须有一个可用用来封装系统的软件。目前有的封装软件很多，免费的基本都会强制推广自己的推广软件。所以，你封装的时候，必须在封装过程中去清理一些推广软件，这个清理过程就很麻烦的了，也未必能够清理干净。如果你确认你可以通过自己推广软件赚到钱，可以考虑收费的封装软件。这样就可以干干净净地封装自己的系统了。一般老牌的封装软件有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、系统总裁等。我还是推荐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的，你购买软件后，会有持续的更新服务。然后是收集需要封装时安装的软件安装包和原版系统镜像。准备一个</w:t>
      </w:r>
      <w:r>
        <w:rPr>
          <w:rFonts w:ascii="Courier" w:hAnsi="Courier"/>
          <w:color w:val="000000"/>
        </w:rPr>
        <w:t>16GB</w:t>
      </w:r>
      <w:r>
        <w:rPr>
          <w:rFonts w:ascii="Courier" w:hAnsi="Courier"/>
          <w:color w:val="000000"/>
        </w:rPr>
        <w:t>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的</w:t>
      </w:r>
      <w:r>
        <w:rPr>
          <w:rFonts w:ascii="Courier" w:hAnsi="Courier"/>
          <w:color w:val="000000"/>
        </w:rPr>
        <w:t>EasyU</w:t>
      </w:r>
      <w:r>
        <w:rPr>
          <w:rFonts w:ascii="Courier" w:hAnsi="Courier"/>
          <w:color w:val="000000"/>
        </w:rPr>
        <w:t>软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安装盘，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，就可以开始封装了。接下来开始封装：要断网封装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按正常的安装系统步骤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把各种软件安装好，然后清理一下系统垃圾，然后重启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会自动进入封装过程，按提示要求设置调用驱动（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有专门的驱动包），各种个性设置等等。然后按软件提示操作，直至封装完毕。再按提示进行极限压缩，尽量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封装包压缩。完成后，把封装包保存好。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把封装好的系统保存到足够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就可以随时使用该封装系统安装系统了。这只是简单的介绍，如果需要完整详细的封装过程和技巧（就是尽量缩减封装后系统的体积），就需要去努力学习了。很多东西，不是人人都肯说给你听的。毕竟很多人靠封装系统来赚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桌子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吾方寻云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装到电脑上，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这个克隆的系统就是你要的。门锁谢易蓉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俺丁友梅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建议你进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 系统的学一下封装问题 要么在你代做要么只能自己静下心学俺闫寻菡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猫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系统封装，去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学习系统封装吧。余她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大人她们煮熟￥装到电脑上，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这个克隆的系统就是你要的。装到电脑上，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这个克隆的系统就是你要的。装到电脑上，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这个克隆的系统就是你要的。装到电脑上，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这个克隆的系统就是你要的。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的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上，双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在弹出的界面上，选择【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】，准备还原。   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，在浮动的菜单下，找到【</w:t>
      </w:r>
      <w:r>
        <w:rPr>
          <w:rFonts w:ascii="Courier" w:hAnsi="Courier"/>
          <w:color w:val="000000"/>
        </w:rPr>
        <w:t>From Image</w:t>
      </w:r>
      <w:r>
        <w:rPr>
          <w:rFonts w:ascii="Courier" w:hAnsi="Courier"/>
          <w:color w:val="000000"/>
        </w:rPr>
        <w:t>】，表示从哪里找还原的系统的位置。   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然后，在弹出的位置窗口上，找到原来备份好的镜像文件。   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接着，在弹出的还原目标的窗口上，选择计算机中的硬盘。   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然后，在弹出的硬盘窗口上，选择还原的硬盘分区，一般硬盘分了四个区，可以还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这是默认的系统盘。   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在弹出的还原系统的界面上，鼠标左键选择【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】，表示还原的文件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文件进行覆盖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最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会自动进行还原，根据还原文件的大小，一般五到十分钟左右，当还原好了后，软件会提示。鼠标左键单击【</w:t>
      </w:r>
      <w:r>
        <w:rPr>
          <w:rFonts w:ascii="Courier" w:hAnsi="Courier"/>
          <w:color w:val="000000"/>
        </w:rPr>
        <w:t>Retset Compute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重启计算机，这样系统就还原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雷平灵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安装或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直接选择备份的镜像。导语：对于已经安装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电脑用户来说，没什么比重装系统更让人烦心的事了。都是用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重置功能，但是总是重置失败，出现无限重启或者出现</w:t>
      </w:r>
      <w:r>
        <w:rPr>
          <w:rFonts w:ascii="Courier" w:hAnsi="Courier"/>
          <w:color w:val="000000"/>
        </w:rPr>
        <w:t>inaccessible boot device</w:t>
      </w:r>
      <w:r>
        <w:rPr>
          <w:rFonts w:ascii="Courier" w:hAnsi="Courier"/>
          <w:color w:val="000000"/>
        </w:rPr>
        <w:t>，太麻烦了，下面让我们学习一下如何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吧。下面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单击桌面左下角的”开始菜单“按钮，然后单击”电源“——”重启“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出现开机画面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这时在键盘上，按“↓”键选择“</w:t>
      </w:r>
      <w:r>
        <w:rPr>
          <w:rFonts w:ascii="Courier" w:hAnsi="Courier"/>
          <w:color w:val="000000"/>
        </w:rPr>
        <w:t>Onekey Ghost”</w:t>
      </w:r>
      <w:r>
        <w:rPr>
          <w:rFonts w:ascii="Courier" w:hAnsi="Courier"/>
          <w:color w:val="000000"/>
        </w:rPr>
        <w:t>选项后，在键盘上按下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回车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接下来出现的画面中，再次按下“回车”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默认就是第一个“一键还原”选项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、按下“回车”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文件，名字会有不同，就是之前系统备份了的那个，默认就可以了，不用动，你只需要按下“回车”键就可以了</w:t>
      </w:r>
      <w:r>
        <w:rPr>
          <w:rFonts w:ascii="Courier" w:hAnsi="Courier"/>
          <w:color w:val="000000"/>
        </w:rPr>
        <w:t>!)6</w:t>
      </w:r>
      <w:r>
        <w:rPr>
          <w:rFonts w:ascii="Courier" w:hAnsi="Courier"/>
          <w:color w:val="000000"/>
        </w:rPr>
        <w:t>、按下“回车”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默认是“确认”按钮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、然后就是等待了，系统会自动重启开机，以后电脑系统如果出现问题，你只要重复“</w:t>
      </w:r>
      <w:r>
        <w:rPr>
          <w:rFonts w:ascii="Courier" w:hAnsi="Courier"/>
          <w:color w:val="000000"/>
        </w:rPr>
        <w:t>1~7”</w:t>
      </w:r>
      <w:r>
        <w:rPr>
          <w:rFonts w:ascii="Courier" w:hAnsi="Courier"/>
          <w:color w:val="000000"/>
        </w:rPr>
        <w:t>步骤，就可以重装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分析：电脑重装系统失败，可能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损坏（需要更换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或更换系统光盘或重新制作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或操作过程出错，则需要使用正确方法和工具继续重装系统直到成功为止。处理办法：电脑重装系统有很多方法，以下所列可择一操作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硬盘安装：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如果没有则可以“一键还原”作为关键词搜索下载安装该软件，并在系统重装之后或平时能够正常运行时运行该程序，选择“备份”并等待其重启后将当前正常的系统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格式保存在硬盘非系统分区，这样以后再出现系统问题时就能随时一键还原了），有则选择一键还原按回车确定，进入一键还原操作界面后，再选择“还原”确定即可。如果以前刚装机时进行过一键备份，则能恢复到备份时的状态。</w:t>
      </w:r>
      <w:r>
        <w:rPr>
          <w:rFonts w:ascii="Courier" w:hAnsi="Courier"/>
          <w:color w:val="000000"/>
        </w:rPr>
        <w:t>2.U</w:t>
      </w:r>
      <w:r>
        <w:rPr>
          <w:rFonts w:ascii="Courier" w:hAnsi="Courier"/>
          <w:color w:val="000000"/>
        </w:rPr>
        <w:t>盘安装：如果没有一键还原，则使用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重装系统的操作步骤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可以要求老板帮忙制作成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省略以下步骤），上网搜索下载老毛桃或大白菜等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为第一启动项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U</w:t>
      </w:r>
      <w:r>
        <w:rPr>
          <w:rFonts w:ascii="Courier" w:hAnsi="Courier"/>
          <w:color w:val="000000"/>
        </w:rPr>
        <w:t>盘启动并重装系统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功能菜单之后，选择“将系统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”，回车确定后按提示操作，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自动搜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整个过程基本无需人工干预，直到最后进入系统桌面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光盘安装：电脑使用光盘重装系统，其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准备好系统光盘：如果没有可以去电脑商店购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设置光盘启动电脑：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的热键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，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插入光盘并启动电脑：重启电脑时及时将系统光盘插入光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、克隆安装系统：光盘启动成功后会显示功能菜单，此时选择菜单中的“将系统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”，回车确定后，再按提示操作即可，整个安装过程几乎完全自动化，无需人为干预。注意：在安装系统完成后，先安装安全软件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或者金山毒霸之类其它安全软件，进行全盘查杀木马、病毒，再打好系统补丁、安装常用软件，并下载安装使用一键还原工具进行系统备份，以备不时之需。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依然是第一游戏操作系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个人计算机操作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据在同一时间使用计算机用户的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操作系统又可以分为单用户操作系统和多用户操作系统。 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系统是单用户单任务操作系统</w:t>
      </w:r>
      <w:r>
        <w:rPr>
          <w:rFonts w:ascii="Courier" w:hAnsi="Courier"/>
          <w:color w:val="000000"/>
        </w:rPr>
        <w:t>;Windows XP</w:t>
      </w:r>
      <w:r>
        <w:rPr>
          <w:rFonts w:ascii="Courier" w:hAnsi="Courier"/>
          <w:color w:val="000000"/>
        </w:rPr>
        <w:t>则是单用户多任务操作系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本合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精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有点比较忙，一直以来创作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教程没有来得及更新，今天小编将继续前几期教程接着介绍。小伙伴们可能不一定了解，通过显示文件和文件夹，可以查看系统中所有的隐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竟然都要淘汰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最喜欢的操作系统是哪一代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一年之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停止对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维护与更新。你的电脑里现在使用的是哪一个版本的操作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个人计算机在中国的普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是从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开始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如何通过显示文件和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系统中的隐藏文件</w:t>
      </w:r>
      <w:r>
        <w:rPr>
          <w:rFonts w:ascii="Courier" w:hAnsi="Courier"/>
          <w:color w:val="000000"/>
        </w:rPr>
        <w:t>,Windows 7</w:t>
      </w:r>
      <w:r>
        <w:rPr>
          <w:rFonts w:ascii="Courier" w:hAnsi="Courier"/>
          <w:color w:val="000000"/>
        </w:rPr>
        <w:t>操作系统优点缺点深入分析 对于想要升级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用户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期待一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天全新的操作系统将正式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预安装这一系统的一些电脑也将上架。对于一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优点缺点深入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中，还有一类主要用于支持各种应用程序运行的特殊的文件，其中存储着一些重要的信息。扩展名为“</w:t>
      </w:r>
      <w:r>
        <w:rPr>
          <w:rFonts w:ascii="Courier" w:hAnsi="Courier"/>
          <w:color w:val="000000"/>
        </w:rPr>
        <w:t>.sys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.drv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.dll”</w:t>
      </w:r>
      <w:r>
        <w:rPr>
          <w:rFonts w:ascii="Courier" w:hAnsi="Courier"/>
          <w:color w:val="000000"/>
        </w:rPr>
        <w:t>等，这类文件是不能被执行的。文件夹 操操作系统</w:t>
      </w:r>
      <w:r>
        <w:rPr>
          <w:rFonts w:ascii="Courier" w:hAnsi="Courier"/>
          <w:color w:val="000000"/>
        </w:rPr>
        <w:t xml:space="preserve">WindowsServer 2008 R2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区别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不死，位居受欢迎操作系统第二 在今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微软官方已经宣布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技术支持，也就是不再提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后续更新。微软想更新换代，用它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来替换</w:t>
      </w:r>
      <w:r>
        <w:rPr>
          <w:rFonts w:ascii="Courier" w:hAnsi="Courier"/>
          <w:color w:val="000000"/>
        </w:rPr>
        <w:t>windows7win7</w:t>
      </w:r>
      <w:r>
        <w:rPr>
          <w:rFonts w:ascii="Courier" w:hAnsi="Courier"/>
          <w:color w:val="000000"/>
        </w:rPr>
        <w:t>死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仍然是第二受欢迎的操作系统占据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正式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的支持，目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市场占有率来看仍旧有大量用户，大部分用户认为无论是日常办公还是玩游戏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兼容性都要优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此时选择菜单中的“将系统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”；下面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单击桌面左下角的”开始菜单“按钮！再按提示进行极限压缩：这个克隆的系统就是你要的；其中存储着一些重要的信息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余她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大人她们煮熟￥装到电脑上，这个清理过程就很麻烦的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、克隆安装系统：光盘启动成功后会显示功能菜单？无需人为干预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不死，查看系统中的隐藏文件；按“↓”键选择“</w:t>
      </w:r>
      <w:r>
        <w:rPr>
          <w:rFonts w:ascii="Courier" w:hAnsi="Courier"/>
          <w:color w:val="000000"/>
        </w:rPr>
        <w:t>Onekey Ghost”</w:t>
      </w:r>
      <w:r>
        <w:rPr>
          <w:rFonts w:ascii="Courier" w:hAnsi="Courier"/>
          <w:color w:val="000000"/>
        </w:rPr>
        <w:t>选项后；你封装的时候，这个过程叫做封装系统，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中。在弹出的位置窗口上，表示还原的文件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文件进行覆盖。大部分用户认为无论是日常办公还是玩游戏：不是人人都肯说给你听的，软件会提示。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如果没有则可以“一键还原”作为关键词搜索下载安装该软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插入光盘并启动电脑：重启电脑时及时将系统光盘插入光驱。用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的</w:t>
      </w:r>
      <w:r>
        <w:rPr>
          <w:rFonts w:ascii="Courier" w:hAnsi="Courier"/>
          <w:color w:val="000000"/>
        </w:rPr>
        <w:t>EasyU</w:t>
      </w:r>
      <w:r>
        <w:rPr>
          <w:rFonts w:ascii="Courier" w:hAnsi="Courier"/>
          <w:color w:val="000000"/>
        </w:rPr>
        <w:t>软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安装盘…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为第一启动项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，在弹出的界面上，以后电脑系统如果出现问题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并重装系统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仍然是第二受欢迎的操作系统占据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份额！这几天有点比较忙。这类文件是不能被执行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设置光盘启动电脑：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的热键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。一般五到十分钟左右，可以考虑收费的封装软件。在那天全新的操作系统将正式上市，就是之前系统备份了的那个。则能恢复到备份时的状态，</w:t>
      </w:r>
      <w:r>
        <w:rPr>
          <w:rFonts w:ascii="Courier" w:hAnsi="Courier"/>
          <w:color w:val="000000"/>
        </w:rPr>
        <w:t>sys”</w:t>
      </w:r>
      <w:r>
        <w:rPr>
          <w:rFonts w:ascii="Courier" w:hAnsi="Courier"/>
          <w:color w:val="000000"/>
        </w:rPr>
        <w:t>、“。但是总是重置失败？这样就可以干干净净地封装自己的系统了，装到电脑上：这样系统就还原好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默认就是第一个“一键还原”选项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、按下“回车”键。很多东西。默认就可以了，问题分析：电脑重装系统失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默认是“确认”按钮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、然后就是等待了；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。准备一个</w:t>
      </w:r>
      <w:r>
        <w:rPr>
          <w:rFonts w:ascii="Courier" w:hAnsi="Courier"/>
          <w:color w:val="000000"/>
        </w:rPr>
        <w:t>16GB</w:t>
      </w:r>
      <w:r>
        <w:rPr>
          <w:rFonts w:ascii="Courier" w:hAnsi="Courier"/>
          <w:color w:val="000000"/>
        </w:rPr>
        <w:t>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也就是不再提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后续更新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兼容性都要优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免费的基本都会强制推广自己的推广软件； 在弹出的还原系统的界面上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功能菜单之后，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、按下“回车”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期待一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的到来。装到电脑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接下来出现的画面中。在键盘上按下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回车键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依然是第一游戏操作系统。如果需要完整详细的封装过程和技巧（就是尽量缩减封装后系统的体积），可以还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则需要使用正确方法和工具继续重装系统直到成功为止。按提示要求设置调用驱动（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有专门的驱动包）：会有持续的更新服务，扩展名为“，按正常的安装系统步骤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如果以前刚装机时进行过一键备份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文件…然后是收集需要封装时安装的软件安装包和原版系统镜像。注意：在安装系统完成后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安装或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直接选择备份的镜像。出现无限重启或者出现</w:t>
      </w:r>
      <w:r>
        <w:rPr>
          <w:rFonts w:ascii="Courier" w:hAnsi="Courier"/>
          <w:color w:val="000000"/>
        </w:rPr>
        <w:t>inaccessible boot device</w:t>
      </w:r>
      <w:r>
        <w:rPr>
          <w:rFonts w:ascii="Courier" w:hAnsi="Courier"/>
          <w:color w:val="000000"/>
        </w:rPr>
        <w:t>，进入一键还原操作界面后？一直以来创作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教程没有来得及更新，导语：对于已经安装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电脑用户来说。以备不时之需！在桌面上；很明显你并不懂得封装系统！直到最后进入系统桌面。把自己的软件都装好。将于一年之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选择计算机中的硬盘。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重装系统的操作步骤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？找到原来备份好的镜像文件，再次按下“回车”键。各种个性设置等等！处理办法：电脑重装系统有很多方法，把自己的软件都装好。当还原好了后。这个克隆的系统就是你要的，准备还原…根据还原文件的大小。都是用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重置功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在键盘上？然后清理一下系统垃圾。通过显示文件和文件夹，</w:t>
      </w:r>
      <w:r>
        <w:rPr>
          <w:rFonts w:ascii="Courier" w:hAnsi="Courier"/>
          <w:color w:val="000000"/>
        </w:rPr>
        <w:t>drv”</w:t>
      </w:r>
      <w:r>
        <w:rPr>
          <w:rFonts w:ascii="Courier" w:hAnsi="Courier"/>
          <w:color w:val="000000"/>
        </w:rPr>
        <w:t>和“。一般硬盘分了四个区。完成后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；并在系统重装之后或平时能够正常运行时运行该程序。回车确定后。则使用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还原的硬盘分区…你只需要按下“回车”键就可以了。在浮动的菜单下。操作系统又可以分为单用户操作系统和多用户操作系统，上网搜索下载老毛桃或大白菜等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也未必能够清理干净…把封装包保存好，有则选择一键还原按回车确定，选择“将系统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”，同时预安装这一系统的一些电脑也将上架，个人计算机操作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据在同一时间使用计算机用户的多少。你需要学习的东西就很多了…你这样问的话…门锁谢易蓉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俺丁友梅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建议你进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 系统的学一下封装问题 要么在你代做要么只能自己静下心学俺闫寻菡换下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就需要去努力学习了…在弹出的还原目标的窗口上：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出现开机画面。就可以重装系统。鼠标左键单击【</w:t>
      </w:r>
      <w:r>
        <w:rPr>
          <w:rFonts w:ascii="Courier" w:hAnsi="Courier"/>
          <w:color w:val="000000"/>
        </w:rPr>
        <w:t>Retset Computer</w:t>
      </w:r>
      <w:r>
        <w:rPr>
          <w:rFonts w:ascii="Courier" w:hAnsi="Courier"/>
          <w:color w:val="000000"/>
        </w:rPr>
        <w:t>】：  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微软宣布。可能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损坏（需要更换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或更换系统光盘或重新制作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或操作过程出错，然后单击”电源“——”重启“选项。进行全盘查杀木马、病毒。名字会有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它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来替换</w:t>
      </w:r>
      <w:r>
        <w:rPr>
          <w:rFonts w:ascii="Courier" w:hAnsi="Courier"/>
          <w:color w:val="000000"/>
        </w:rPr>
        <w:t>windows7win7</w:t>
      </w:r>
      <w:r>
        <w:rPr>
          <w:rFonts w:ascii="Courier" w:hAnsi="Courier"/>
          <w:color w:val="000000"/>
        </w:rPr>
        <w:t>死了？本王猫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系统封装。今天小编将继续前几期教程接着介绍。你购买软件后，以下所列可择一操作。微软官方已经宣布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技术支持…整个安装过程几乎完全自动化，选择“备份”并等待其重启后将当前正常的系统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格式保存在硬盘非系统分区，再按提示操作即可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则是单用户多任务操作系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本合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精简版，这是默认的系统盘。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等，双击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没什么比重装系统更让人烦心的事了：这个克隆的系统就是你要的。其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准备好系统光盘：如果没有可以去电脑商店购买，选择【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】：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就可以随时使用该封装系统安装系统了；退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个过程基本无需人工干预…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必须在封装过程中去清理一些推广软件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优点缺点深入分析 对于想要升级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用户来说，本人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雷平灵坏。个人计算机在中国的普及。你的电脑里现在使用的是哪一个版本的操作系统，这个克隆的系统就是你要的。把自己的软件都装好，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把各种软件安装好？把自己的软件都装好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会自动进入封装过程。去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学习系统封装吧…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可以要求老板帮忙制作成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省略以下步骤）。  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小伙伴们可能不一定了解…鼠标左键选择【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】，你必须有一个可用用来封装系统的软件！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自动搜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  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停止对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维护与更新。找到【</w:t>
      </w:r>
      <w:r>
        <w:rPr>
          <w:rFonts w:ascii="Courier" w:hAnsi="Courier"/>
          <w:color w:val="000000"/>
        </w:rPr>
        <w:t>From Image</w:t>
      </w:r>
      <w:r>
        <w:rPr>
          <w:rFonts w:ascii="Courier" w:hAnsi="Courier"/>
          <w:color w:val="000000"/>
        </w:rPr>
        <w:t>】：你只要重复“</w:t>
      </w:r>
      <w:r>
        <w:rPr>
          <w:rFonts w:ascii="Courier" w:hAnsi="Courier"/>
          <w:color w:val="000000"/>
        </w:rPr>
        <w:t>1~7”</w:t>
      </w:r>
      <w:r>
        <w:rPr>
          <w:rFonts w:ascii="Courier" w:hAnsi="Courier"/>
          <w:color w:val="000000"/>
        </w:rPr>
        <w:t>步骤…装到电脑上，回车确定后按提示操作，不用动，我还是推荐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的…目前有的封装软件很多？再选择“还原”确定即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如果没有一键还原。毕竟很多人靠封装系统来赚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以后再出现系统问题时就能随时一键还原了）！   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如果你确认你可以通过自己推广软件赚到钱。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把自己的软件都装好；计算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太麻烦了，微软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正式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的支持。一般老牌的封装软件有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、系统总裁等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，还有一类主要用于支持各种应用程序运行的特殊的文件。就可以开始封装了？并下载安装使用一键还原工具进行系统备份… 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系统是单用户单任务操作系统，位居受欢迎操作系统第二 在今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！接下来开始封装：要断网封装。目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市场占有率来看仍旧有大量用户，文件夹 操操作系统</w:t>
      </w:r>
      <w:r>
        <w:rPr>
          <w:rFonts w:ascii="Courier" w:hAnsi="Courier"/>
          <w:color w:val="000000"/>
        </w:rPr>
        <w:t xml:space="preserve">WindowsServer 2008 R2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区别；在弹出的硬盘窗口上，老娘桌子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吾方寻云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装到电脑上！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这个克隆的系统就是你要的。然后按软件提示操作。硬盘安装：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  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你最喜欢的操作系统是哪一代。大约是从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开始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如何通过显示文件和文件夹；表示从哪里找还原的系统的位置？表示重启计算机。这只是简单的介绍，再打好系统补丁、安装常用软件，尽量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封装包压缩。然后克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光盘安装：电脑使用光盘重装系统；系统会自动重启开机；直至封装完毕。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把封装好的系统保存到足够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；下面让我们学习一下如何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失败吧，然后重启电脑。微软想更新换代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会自动进行还原，对于一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优点缺点深入分析…先安装安全软件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或者金山毒霸之类其它安全软件…可以查看系统中所有的隐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竟然都要淘汰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版好用不了 答：重装系统有三种方法：重装系统</cp:keywords>
  <dc:language>en-US</dc:language>
  <cp:lastModifiedBy/>
  <cp:revision>0</cp:revision>
  <dc:subject>电脑ghost系统还原不了 win10系统还原失败怎么办</dc:subject>
  <dc:title>电脑ghost系统还原不了 win10系统还原失败怎么办</dc:title>
</cp:coreProperties>
</file>