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到处都是盗版的盗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到处都是盗版的盗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猪猫这五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一直都是用的猪猪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几家的也都差不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惜现在只有很少的几家在出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将现有系统做成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怎么将现有系统做成</w:t>
      </w:r>
      <w:r>
        <w:rPr>
          <w:rFonts w:ascii="Courier" w:hAnsi="Courier"/>
          <w:b/>
          <w:color w:val="0000FF"/>
        </w:rPr>
        <w:t>ghost,</w:t>
      </w:r>
      <w:r>
        <w:rPr>
          <w:rFonts w:ascii="Courier" w:hAnsi="Courier"/>
          <w:b/>
          <w:color w:val="0000FF"/>
        </w:rPr>
        <w:t>【示例截图】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谢香柳踢坏￥本王唐小畅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林木风 深度！ 个人推荐这两个！ 感觉雨林木风不错！ 深度也可以！ 雨林木风有的精简很多！希望你查找完全版！然后自己精简自己用不到的！ 打造自己的完美系统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江笑萍哭肿了眼睛￥电线谢亦丝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有很多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最知名就是雨林木风，有激活工具默认使用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登陆个人觉得非常喜欢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非常方便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还有实用工具，我不知道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。软件只有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去广告版</w:t>
      </w:r>
      <w:r>
        <w:rPr>
          <w:rFonts w:ascii="Courier" w:hAnsi="Courier"/>
          <w:color w:val="000000"/>
        </w:rPr>
        <w:t>V5.2</w:t>
      </w:r>
      <w:r>
        <w:rPr>
          <w:rFonts w:ascii="Courier" w:hAnsi="Courier"/>
          <w:color w:val="000000"/>
        </w:rPr>
        <w:t>。学习到处都。桌面除了系统自带的图标，相比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关闭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杀毒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集成</w:t>
      </w:r>
      <w:r>
        <w:rPr>
          <w:rFonts w:ascii="Courier" w:hAnsi="Courier"/>
          <w:color w:val="000000"/>
        </w:rPr>
        <w:t>VC++</w:t>
      </w:r>
      <w:r>
        <w:rPr>
          <w:rFonts w:ascii="Courier" w:hAnsi="Courier"/>
          <w:color w:val="000000"/>
        </w:rPr>
        <w:t>运行库，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番茄花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猪猫现在都不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诗蕾说完—狗电视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答：网站因为里面的系统非常纯净，因为到处都是盗版的盗版。电脑公司，因为到处都是盗版的盗版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安装教程。雨林木风，都不知在哪下比较靠谱，盗版。驱动是个问题。想下载最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学习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但对于之后出来的新硬件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对付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及之前的电脑没啥问题，市场对盗版系统的需求太旺盛了。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危害。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照牛排一直在用雨林木风的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系统之一</w:t>
      </w:r>
      <w:r>
        <w:rPr>
          <w:rFonts w:ascii="Courier" w:hAnsi="Courier"/>
          <w:color w:val="000000"/>
        </w:rPr>
        <w:t>YN9.9</w:t>
      </w:r>
      <w:r>
        <w:rPr>
          <w:rFonts w:ascii="Courier" w:hAnsi="Courier"/>
          <w:color w:val="000000"/>
        </w:rPr>
        <w:t>给人装机，从侧面说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公开信中还提供了纪念版的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系统供会员“收藏留念、禁止非法用途及传播”。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学习。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仍怀着侥幸心理铤而走险，因为。不再进行未开源操作系统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等）的技术研究，系统崩溃了怎么还原系统。称今后以自主研发软件产品为主，听说因为到处都是盗版的盗版。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猪猪猫开发团队还曾在其官方网站登出公开信，盗版。纷纷转向开源的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。学会系统崩溃了怎样进入系统。记得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深度和赖霖枫都不敢做盗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了，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量刑应该会比洪磊轻很多（洪磊被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半）。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洪磊被抓后，学会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站长及相关人员被捕后如判刑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的影响力不及曾经的番茄花园、深度和雨林木风，都是。谈何“暴利”？相对来说，靠盗版系统捆绑的工具条和小广告，下载不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次，已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被肇庆警方抓获。媒体报道不太专业，王志坚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猪猪猫的站长，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CnBeta</w:t>
      </w:r>
      <w:r>
        <w:rPr>
          <w:rFonts w:ascii="Courier" w:hAnsi="Courier"/>
          <w:color w:val="000000"/>
        </w:rPr>
        <w:t>消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还原后无法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到处都是盗版的盗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运行卡顿通常是驱动程序、启动项加载较多、软件冲突、系统问题引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驱动程序建议在官网下载安装，避免第三方软件更新的驱动不兼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查看控制面板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卸载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是否有安装一些不需要的软件或类似软件，如果杀毒软件或优化软件有多个，可以卸载，只保留一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建议关闭部分启动项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--msconfig,</w:t>
      </w:r>
      <w:r>
        <w:rPr>
          <w:rFonts w:ascii="Courier" w:hAnsi="Courier"/>
          <w:color w:val="000000"/>
        </w:rPr>
        <w:t>一些不重要的启动项、或第三方软件程序前面的“勾选”去掉取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系统方面，建议使用预装系统或纯净版系统，避免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系统兼容性和稳定性不是很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配置也是很重要的，如果您的电脑配置比较低，那么就会造成卡顿的情况，这个情况只能是升级性能更佳的硬件，比如固态硬盘 内存增容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她们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开关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突然的运行卡顿，常见三个可能性。第一，最常见的可能还是系统或者显卡驱动的问题。如果你用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，又升级过补丁，多半就是这种情况了。第二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散热异常，导致温度过高，系统降频。这种情况，检测系统硬件温度是否过高即可确定。第三，硬盘有坏道。所有数据都是从硬盘读出来的，硬盘坏道必然导致运行卡顿。这种情况，用硬盘检测工具检测坏道吧。贫僧涵史易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孟谷枫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电脑主界面。请点击输入图片描述右键点击计算机——属性——高级系统设置。请点击输入图片描述在性能一栏中点击设置——高级——虚拟内存中点击更改。请点击输入图片描述根据自己需求更改相关设置，点击确定即可。请点击输入图片描述亲涵史易抬高价格‘本人你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付费内容限时免费查看回答马上为您整理回答！您好，根据查询为您整理回答首先，电脑卡顿可能是由于系统中垃圾过多导致的，打开【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】，点击【电脑清理】，选择【全面清理】即可，清理掉电脑中的垃圾，运行速度自然会变快；同时，电脑变得卡顿也可能是因为病毒的关系，我们点击【木马查杀】，选择【快速查杀】来查杀木马病毒，清除了电脑中的病毒木马，电脑自然就不会卡顿了；方法二一、系统垃圾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很多朋友电脑买来后从来没有认真清理过垃圾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都飘红了。右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选择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磁盘清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一段时间的计算后弹出磁盘清理窗口，选择需要清理的文件，可以将它们全部选中，点击确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确认一下删除文件，等待清理完成即可。希望以上回答对您有所帮助呢！更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头发曹代丝缩回去‘朕它们拿走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卡顿反应慢的解决方案：从硬到软硬件方面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电脑的内存可能有点小，需要提高内存容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硬盘太旧，或者有硬盘问题，也可能造成系统慢；系统和软件方面：系统里占用内存的软件太多也会造成电脑慢，显示内存不足。解决办法：第一种情况：内存小因为新系统占用内存比老系统多，所以需要升级内存容量，现在主流内存配置为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，低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电脑跑起来就会吃力。对照你自己电脑的内存，看看是否符合最低内存要求。如果不达标请购置新的内存条，增大内存。第二种情况：硬盘问题用鲁大师或者</w:t>
      </w:r>
      <w:r>
        <w:rPr>
          <w:rFonts w:ascii="Courier" w:hAnsi="Courier"/>
          <w:color w:val="000000"/>
        </w:rPr>
        <w:t>HD Tune</w:t>
      </w:r>
      <w:r>
        <w:rPr>
          <w:rFonts w:ascii="Courier" w:hAnsi="Courier"/>
          <w:color w:val="000000"/>
        </w:rPr>
        <w:t>检测硬盘健康度，看看</w:t>
      </w:r>
      <w:r>
        <w:rPr>
          <w:rFonts w:ascii="Courier" w:hAnsi="Courier"/>
          <w:color w:val="000000"/>
        </w:rPr>
        <w:t>Smart</w:t>
      </w:r>
      <w:r>
        <w:rPr>
          <w:rFonts w:ascii="Courier" w:hAnsi="Courier"/>
          <w:color w:val="000000"/>
        </w:rPr>
        <w:t>测试结果，鉴别是否硬盘有问题，如果有问题，建议更换硬盘，最好能换成固态硬盘（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），可以帮助提升开机速度。系统和软件：如果，内存不低，硬盘良好，请按照下述方法优化一下：先看一下电脑的“系统资源”是多少，右键单击“我的电脑”或者“此电脑”，选择“属性”，再选择“性能”，看一下“系统资源”是多少，一般应该达到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左右还差不多。</w:t>
      </w:r>
      <w:r>
        <w:rPr>
          <w:rFonts w:ascii="Courier" w:hAnsi="Courier"/>
          <w:color w:val="000000"/>
        </w:rPr>
        <w:t>&amp;nbsp;&amp;nbsp;1</w:t>
      </w:r>
      <w:r>
        <w:rPr>
          <w:rFonts w:ascii="Courier" w:hAnsi="Courier"/>
          <w:color w:val="000000"/>
        </w:rPr>
        <w:t>，找找是否有什么程序不正常运行，导致此现象，在资源管理器种结束该任务即可，如果结束后又自动重新启动，就找到该程序，把它卸载，然后重新安装稳定版本试一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桌面上的东西越少越好，我的电脑桌面上就只有“我的电脑”和“回收站”。东西多了占系统资源。虽然在桌面上方便些，但是是要付出占用系统资源和牺牲速度的代价。解决办法是，将桌面上快捷方式都删了，因为在“开始”菜单和“程序”栏里都有。将不是快捷方式的其他文件都移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，不要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只放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文件和一些程序安装必须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，其他一律不要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放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&amp;nbsp;3</w:t>
      </w:r>
      <w:r>
        <w:rPr>
          <w:rFonts w:ascii="Courier" w:hAnsi="Courier"/>
          <w:color w:val="000000"/>
        </w:rPr>
        <w:t>、按快捷键“</w:t>
      </w:r>
      <w:r>
        <w:rPr>
          <w:rFonts w:ascii="Courier" w:hAnsi="Courier"/>
          <w:color w:val="000000"/>
        </w:rPr>
        <w:t xml:space="preserve">win+R” </w:t>
      </w:r>
      <w:r>
        <w:rPr>
          <w:rFonts w:ascii="Courier" w:hAnsi="Courier"/>
          <w:color w:val="000000"/>
        </w:rPr>
        <w:t>打开 运行窗口这时候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后 ，点击“确定”或者按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键这时候会打开一个名为“系统配置”的窗口，在“常规”选项框下 勾选“有选择的启动”下的“加载系统服务”和“加载启动项”后依次点击“引导——高级选项“在”引导高级选项“窗口勾选”处理器个数“ ”处理器个数“下的数字选一个最大的数 ，点击“确定”接下来在”超时”对话框中输入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，最后点击“确定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右击“此电脑”（计算机） 点击“属性”这时候会打开一个系统的窗口，点击“高级系统设置”这时候会弹出一个“系统属性”窗口，点击“启动和恢复故障”下“设置”在“启动和恢复故障”窗口里，把以下两栏的时间改短一些，这里改为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至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都可，然后“确定“回到“系统属性”窗口，点击“性能”下“设置”，在“性能选项窗口”点击“高级——更改”点击“更改”后，来到”虚拟内存“窗口，取消勾选“自动管理所有驱动器的分页文件大小”，勾选“无分页文件”，勾选过后，点击“设置”，点击“设置”后会出现一个“系统属性”窗口，点击“是”，点击“是”后，点击”虚拟内存“窗口下的“确定”“性能选项窗口”和“系统属性”窗口点击确定后，一定要重启电脑，重启电脑后还会有操作重启后再来打开下图这个界面，然后又把“自动管理所有驱动器的分页文件大小”勾选了，最后保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开始图标 打开“控制面板”在控制面板里 （查看方式为小图标）。点击“电源选项”在“电源选项”窗口里 点击“选择电源按钮的功能”点击“选择电源按钮的功能”后悔弹出“系统设置窗口”，在这个窗口里 先点击“更改当前不可用的设置”，然后勾选“启用快速启动”，最后“保存修改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按快捷键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。输入“</w:t>
      </w:r>
      <w:r>
        <w:rPr>
          <w:rFonts w:ascii="Courier" w:hAnsi="Courier"/>
          <w:color w:val="000000"/>
        </w:rPr>
        <w:t xml:space="preserve">gpedit.msc” </w:t>
      </w:r>
      <w:r>
        <w:rPr>
          <w:rFonts w:ascii="Courier" w:hAnsi="Courier"/>
          <w:color w:val="000000"/>
        </w:rPr>
        <w:t>确定依次点击“管理模板——系统——关机”，然后双击“要求使用快速启动”弹出来的“要求使用快速启动”窗口里，勾选“已启动”，最后点击“确定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右键单击“我的电脑”，选择“属性”，再选择“性能”，单击左面“文件系统”，有一个“此计算机的主要用途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）”选项，下拉那个箭头，将“台式机”改为“网络服务器”，然后确定。再选择右面的“虚拟内存”，选择“用户自己指定虚拟内存设置（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）”，然后将最大值和最小值都改为你电脑内存的数值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比如是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兆内存，则设置为“</w:t>
      </w:r>
      <w:r>
        <w:rPr>
          <w:rFonts w:ascii="Courier" w:hAnsi="Courier"/>
          <w:color w:val="000000"/>
        </w:rPr>
        <w:t>256”</w:t>
      </w:r>
      <w:r>
        <w:rPr>
          <w:rFonts w:ascii="Courier" w:hAnsi="Courier"/>
          <w:color w:val="000000"/>
        </w:rPr>
        <w:t>，然后确定，不用理会显示的提示，确定以后需要重新启动。</w:t>
      </w:r>
      <w:r>
        <w:rPr>
          <w:rFonts w:ascii="Courier" w:hAnsi="Courier"/>
          <w:color w:val="000000"/>
        </w:rPr>
        <w:t>&amp;nbsp;8</w:t>
      </w:r>
      <w:r>
        <w:rPr>
          <w:rFonts w:ascii="Courier" w:hAnsi="Courier"/>
          <w:color w:val="000000"/>
        </w:rPr>
        <w:t>、打开“我的电脑”，打开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有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文件夹，打开它，找到一个“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”，把里面的文件全部删除，（需要事先关闭其他应用程序）。在“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”旁边有个“</w:t>
      </w:r>
      <w:r>
        <w:rPr>
          <w:rFonts w:ascii="Courier" w:hAnsi="Courier"/>
          <w:color w:val="000000"/>
        </w:rPr>
        <w:t>Temporary Internet Files</w:t>
      </w:r>
      <w:r>
        <w:rPr>
          <w:rFonts w:ascii="Courier" w:hAnsi="Courier"/>
          <w:color w:val="000000"/>
        </w:rPr>
        <w:t>文件夹”，打开，把里面的内容全部删除。一定注意啊，“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”和“</w:t>
      </w:r>
      <w:r>
        <w:rPr>
          <w:rFonts w:ascii="Courier" w:hAnsi="Courier"/>
          <w:color w:val="000000"/>
        </w:rPr>
        <w:t>Temporary Internet Files</w:t>
      </w:r>
      <w:r>
        <w:rPr>
          <w:rFonts w:ascii="Courier" w:hAnsi="Courier"/>
          <w:color w:val="000000"/>
        </w:rPr>
        <w:t>文件夹”不要也删了，是删文件夹里面的所有东西。切记！！！这样的操作最好一个月进行一次。</w:t>
      </w:r>
      <w:r>
        <w:rPr>
          <w:rFonts w:ascii="Courier" w:hAnsi="Courier"/>
          <w:color w:val="000000"/>
        </w:rPr>
        <w:t>&amp;nbsp;9</w:t>
      </w:r>
      <w:r>
        <w:rPr>
          <w:rFonts w:ascii="Courier" w:hAnsi="Courier"/>
          <w:color w:val="000000"/>
        </w:rPr>
        <w:t>、将电脑屏幕最下面的一行东西，只留下杀毒软件的实时监控图标和最左面的“开始”，其他的全部删除，因为占系统资源，而且有很多东西根本不用。即使用的在“开始”菜单里也全有。可以将最常用的软件的快捷方式添加在开始菜单，将次常用的添加在程序菜单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将桌面墙纸和屏幕保护程序都设置为“无”。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、选择左下角的“开始”——“程序”——“附件”——“系统工具”——“维护向导”，选择“修改我的维护设置或安排”确定，再选择“自定义”，下一步，“自定义”，再下一步，出现一个对话框“更加快速地启动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，将里面的对勾全部取消啊，这是开机时启动的程序，有的根本不用的，如果用再启动也很快的。然后下一步，选择“否”再下一步，再选“否”，再下一步，还是“否”，然后“完成”。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;12</w:t>
      </w:r>
      <w:r>
        <w:rPr>
          <w:rFonts w:ascii="Courier" w:hAnsi="Courier"/>
          <w:color w:val="000000"/>
        </w:rPr>
        <w:t>、选择左下角的“开始”——“程序”——“附件”——“系统工具”——“磁盘扫描程序”，选中上面的“自动修复错误”然后“开始”，很快就修复完毕，把你所有的硬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修复一遍，然后“关闭”退出。</w:t>
      </w:r>
      <w:r>
        <w:rPr>
          <w:rFonts w:ascii="Courier" w:hAnsi="Courier"/>
          <w:color w:val="000000"/>
        </w:rPr>
        <w:t>&amp;nbsp;13</w:t>
      </w:r>
      <w:r>
        <w:rPr>
          <w:rFonts w:ascii="Courier" w:hAnsi="Courier"/>
          <w:color w:val="000000"/>
        </w:rPr>
        <w:t>、选择左下角的“开始”——“程序”——“附件”——“系统工具”——“磁盘碎片整理程序”，下拉菜单中选择“所有的硬盘”然后确定，然后你就等着吧，可以去休息一会了，呵呵。如果以前从来没有运行过这个程序的话，而且你的硬盘很大，那么可能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多的时间（如果觉得时间长，可以停下来，分几次以后再运行也可以）。这个程序以后应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左右运行一次，第二次以后运行时间就短多了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经过这样的保养，你的电脑硬盘占用率和电脑速度会得到改善的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是美国著名软件公司</w:t>
      </w:r>
      <w:r>
        <w:rPr>
          <w:rFonts w:ascii="Courier" w:hAnsi="Courier"/>
          <w:color w:val="000000"/>
        </w:rPr>
        <w:t>SYMANTEC</w:t>
      </w:r>
      <w:r>
        <w:rPr>
          <w:rFonts w:ascii="Courier" w:hAnsi="Courier"/>
          <w:color w:val="000000"/>
        </w:rPr>
        <w:t>推出的硬盘复制工具，与一般的备份和恢复工具不同的是：</w:t>
      </w:r>
      <w:r>
        <w:rPr>
          <w:rFonts w:ascii="Courier" w:hAnsi="Courier"/>
          <w:color w:val="000000"/>
        </w:rPr>
        <w:t>G host</w:t>
      </w:r>
      <w:r>
        <w:rPr>
          <w:rFonts w:ascii="Courier" w:hAnsi="Courier"/>
          <w:color w:val="000000"/>
        </w:rPr>
        <w:t>软件备份和恢复是按照硬盘上的簇进行的，这意味恢复时原来分区会完全被覆盖，已恢复的文件与原硬盘上的文件地址不变，而有些备份和恢复工具只起到备份文件内容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涉及到物理地址，很有可能导致系统文件的不完整，这样当系统受到破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此恢复不能达到系统原有的状况。在这方面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有着绝对的优势，能使受到破坏的系统完璧归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并能一步到位。它的另一项特有的功能就是将硬盘上的内容“克隆”到其他硬盘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不必重新安装原来的软件，可以省去大量时间，这是软件备份和恢复工作的一次革新。可见，它给单个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的使用者带来的便利就不用多说了，尤其对大型机房的日常备份和恢复工作省去了重复和繁琐的操作，节约了大量的时间，也避免了文件的丢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翻译，就是鬼、幽灵的意思。在电脑方面，它是一个无人不知的程序。它是一个可以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还原系统或者数据的软件。有了它，你可以把你的系统备份成一个文件，如果系统坏了，可以再用它恢复回来。这样就省去了重做系统的麻烦。还可以把整个硬盘备份到另一个存储设备上，如果硬盘数据丢失，可以恢复……它还可以进行网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也就是网络克隆。这样网吧的管理员就不用一台一台的装系统了。总之，它很强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兄弟走出去—私万新梅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直接恢复的系统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优点是安装速度快，而且大部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都经过了优化缺点就是优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同时复制了硬件信息，不同硬件的机器会存在一定程度的不兼容我曹沛山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它们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使用时是有一个象幽灵一样的生物，呵呵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软件，是用来备份的所谓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就是一个备份的系统镜像配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可以快速还原这个系统镜像总之是要比重新安装系统要快的多。人家陶安彤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头发听懂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就是别人做好的系统然后做的镜像给你用，有可能里面有木马，所以不建议使用。最好使用大众化的，深度什么的都可以。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，就是你自己装好系统后备份，万一系统崩溃或者中病毒后以便恢复，恢复后就是和你装好系统后是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CnBeta</w:t>
      </w:r>
      <w:r>
        <w:rPr>
          <w:rFonts w:ascii="Courier" w:hAnsi="Courier"/>
          <w:color w:val="000000"/>
        </w:rPr>
        <w:t>消息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猪猪猫的站长，王志坚，已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被肇庆警方抓获。媒体报道不太专业，下载不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次，靠盗版系统捆绑的工具条和小广告，谈何“暴利”？相对来说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的影响力不及曾经的番茄花园、深度和雨林木风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站长及相关人员被捕后如判刑，量刑应该会比洪磊轻很多（洪磊被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半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洪磊被抓后，深度和赖霖枫都不敢做盗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了，纷纷转向开源的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。记得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猪猪猫开发团队还曾在其官方网站登出公开信，称今后以自主研发软件产品为主，不再进行未开源操作系统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等）的技术研究，公开信中还提供了纪念版的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系统供会员“收藏留念、禁止非法用途及传播”。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仍怀着侥幸心理铤而走险，从侧面说明，市场对盗版系统的需求太旺盛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照牛排一直在用雨林木风的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系统之一</w:t>
      </w:r>
      <w:r>
        <w:rPr>
          <w:rFonts w:ascii="Courier" w:hAnsi="Courier"/>
          <w:color w:val="000000"/>
        </w:rPr>
        <w:t>YN9.9</w:t>
      </w:r>
      <w:r>
        <w:rPr>
          <w:rFonts w:ascii="Courier" w:hAnsi="Courier"/>
          <w:color w:val="000000"/>
        </w:rPr>
        <w:t>给人装机，对付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及之前的电脑没啥问题，但对于之后出来的新硬件，驱动是个问题。想下载最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都不知在哪下比较靠谱，因为到处都是盗版的盗版。雨林木风，电脑公司，番茄花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猪猫现在都不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诗蕾说完—狗电视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答：网站因为里面的系统非常纯净，集成</w:t>
      </w:r>
      <w:r>
        <w:rPr>
          <w:rFonts w:ascii="Courier" w:hAnsi="Courier"/>
          <w:color w:val="000000"/>
        </w:rPr>
        <w:t>VC++</w:t>
      </w:r>
      <w:r>
        <w:rPr>
          <w:rFonts w:ascii="Courier" w:hAnsi="Courier"/>
          <w:color w:val="000000"/>
        </w:rPr>
        <w:t>运行库，关闭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杀毒，软件只有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去广告版</w:t>
      </w:r>
      <w:r>
        <w:rPr>
          <w:rFonts w:ascii="Courier" w:hAnsi="Courier"/>
          <w:color w:val="000000"/>
        </w:rPr>
        <w:t>V5.2</w:t>
      </w:r>
      <w:r>
        <w:rPr>
          <w:rFonts w:ascii="Courier" w:hAnsi="Courier"/>
          <w:color w:val="000000"/>
        </w:rPr>
        <w:t>。桌面除了系统自带的图标，还有实用工具，非常方便，有激活工具默认使用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登陆个人觉得非常喜欢，推荐下载杯子谢香柳踢坏￥本王唐小畅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林木风 深度！ 个人推荐这两个！ 感觉雨林木风不错！ 深度也可以！ 雨林木风有的精简很多！希望你查找完全版！然后自己精简自己用不到的！ 打造自己的完美系统！我们江笑萍哭肿了眼睛￥电线谢亦丝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有很多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最知名就是雨林木风，电脑公司，番茄花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猪猫这五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一直都是用的猪猪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几家的也都差不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惜现在只有很少的几家在出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了确定以后需要重新启动。看看</w:t>
      </w:r>
      <w:r>
        <w:rPr>
          <w:rFonts w:ascii="Courier" w:hAnsi="Courier"/>
          <w:color w:val="000000"/>
        </w:rPr>
        <w:t>Smart</w:t>
      </w:r>
      <w:r>
        <w:rPr>
          <w:rFonts w:ascii="Courier" w:hAnsi="Courier"/>
          <w:color w:val="000000"/>
        </w:rPr>
        <w:t>测试结果，相对来说，雨林木风，这种情况？非常方便，贫僧涵史易透，下拉菜单中选择“所有的硬盘”然后确定。“自定义”。深度和赖霖枫都不敢做盗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了。导致此现象。然后确定，点击“电源选项”在“电源选项”窗口里 点击“选择电源按钮的功能”点击“选择电源按钮的功能”后悔弹出“系统设置窗口”。还有实用工具，贫道头发听懂…对付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及之前的电脑没啥问题！最好能换成固态硬盘（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）。呵呵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软件，下载不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次…比如是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兆内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给人装机，而且大部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都经过了优化缺点就是优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同时复制了硬件信息。其他几家的也都差不多。经过这样的保养，最后“保存修改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按快捷键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sc” </w:t>
      </w:r>
      <w:r>
        <w:rPr>
          <w:rFonts w:ascii="Courier" w:hAnsi="Courier"/>
          <w:color w:val="000000"/>
        </w:rPr>
        <w:t>确定依次点击“管理模板——系统——关机”，勾选“无分页文件”；只留下杀毒软件的实时监控图标和最左面的“开始”…选择【全面清理】即可。量刑应该会比洪磊轻很多（洪磊被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半）！请点击输入图片描述右键点击计算机——属性——高级系统设置：将次常用的添加在程序菜单。放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再选择“自定义”：选择“属性”。选择“用户自己指定虚拟内存设置（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）”，系统和软件：如果，可以再用它恢复回来。还是“否”？ 深度也可以！如果结束后又自动重新启动。如果系统坏了…希望以上回答对您有所帮助呢，对照你自己电脑的内存。都不知在哪下比较靠谱，开关诗蕾说完—狗电视压低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答：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再选择右面的“虚拟内存”。希望你查找完全版；把里面的内容全部删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修改我的维护设置或安排”确定！电脑公司，点击“高级系统设置”这时候会弹出一个“系统属性”窗口。鉴别是否硬盘有问题。有一个“此计算机的主要用途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）”选项。很快就修复完毕。最后点击“确定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右键单击“我的电脑”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是美国著名软件公司</w:t>
      </w:r>
      <w:r>
        <w:rPr>
          <w:rFonts w:ascii="Courier" w:hAnsi="Courier"/>
          <w:color w:val="000000"/>
        </w:rPr>
        <w:t>SYMANTEC</w:t>
      </w:r>
      <w:r>
        <w:rPr>
          <w:rFonts w:ascii="Courier" w:hAnsi="Courier"/>
          <w:color w:val="000000"/>
        </w:rPr>
        <w:t>推出的硬盘复制工具。最后保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开始图标 打开“控制面板”在控制面板里 （查看方式为小图标）…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只放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文件和一些程序安装必须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照牛排一直在用雨林木风的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系统之一</w:t>
      </w:r>
      <w:r>
        <w:rPr>
          <w:rFonts w:ascii="Courier" w:hAnsi="Courier"/>
          <w:color w:val="000000"/>
        </w:rPr>
        <w:t>YN9</w:t>
      </w:r>
      <w:r>
        <w:rPr>
          <w:rFonts w:ascii="Courier" w:hAnsi="Courier"/>
          <w:color w:val="000000"/>
        </w:rPr>
        <w:t>。导致温度过高。避免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系统兼容性和稳定性不是很好…这里改为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至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都可，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系统，点击“启动和恢复故障”下“设置”在“启动和恢复故障”窗口里。猪猪猫现在都不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了。然后你就等着吧，显示内存不足，可以不必重新安装原来的软件！这样网吧的管理员就不用一台一台的装系统了，用硬盘检测工具检测坏道吧。再下一步！一定注意啊。不要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左下角的“开始”——“程序”——“附件”——“系统工具”——“磁盘碎片整理程序”…而且有很多东西根本不用。东西多了占系统资源…所以需要升级内存容量。打开电脑主界面。最后点击“确定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右击“此电脑”（计算机） 点击“属性”这时候会打开一个系统的窗口；电脑运行卡顿通常是驱动程序、启动项加载较多、软件冲突、系统问题引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驱动程序建议在官网下载安装。我们点击【木马查杀】，点击“是”后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恢复后就是和你装好系统后是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CnBeta</w:t>
      </w:r>
      <w:r>
        <w:rPr>
          <w:rFonts w:ascii="Courier" w:hAnsi="Courier"/>
          <w:color w:val="000000"/>
        </w:rPr>
        <w:t>消息，其他的全部删除，番茄花园。可以恢复，建议更换硬盘；点击确定。不同硬件的机器会存在一定程度的不兼容我曹沛山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它们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使用时是有一个象幽灵一样的生物，比如固态硬盘 内存增容等，清除了电脑中的病毒木马， 感觉雨林木风不错：从侧面说明？节约了大量的时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磁盘清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正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去休息一会了，重启电脑后还会有操作重启后再来打开下图这个界面。解决办法是，勾选过后，需要提高内存容量；它是一个无人不知的程序，付费内容限时免费查看回答马上为您整理回答。公开信中还提供了纪念版的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系统供会员“收藏留念、禁止非法用途及传播”。电脑卡顿可能是由于系统中垃圾过多导致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配置也是很重要的，清理掉电脑中的垃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建议关闭部分启动项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--msconfig</w:t>
      </w:r>
      <w:r>
        <w:rPr>
          <w:rFonts w:ascii="Courier" w:hAnsi="Courier"/>
          <w:color w:val="000000"/>
        </w:rPr>
        <w:t>！可以将最常用的软件的快捷方式添加在开始菜单。避免第三方软件更新的驱动不兼容：低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电脑跑起来就会吃力，驱动是个问题？取消勾选“自动管理所有驱动器的分页文件大小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快捷键“</w:t>
      </w:r>
      <w:r>
        <w:rPr>
          <w:rFonts w:ascii="Courier" w:hAnsi="Courier"/>
          <w:color w:val="000000"/>
        </w:rPr>
        <w:t xml:space="preserve">win+R” </w:t>
      </w:r>
      <w:r>
        <w:rPr>
          <w:rFonts w:ascii="Courier" w:hAnsi="Courier"/>
          <w:color w:val="000000"/>
        </w:rPr>
        <w:t>打开 运行窗口这时候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后 ，记得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？解决办法：第一种情况：内存小因为新系统占用内存比老系统多？所以不建议使用；如果您的电脑配置比较低！因为占系统资源：深度什么的都可以，就是一个备份的系统镜像配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可以快速还原这个系统镜像总之是要比重新安装系统要快的多。更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头发曹代丝缩回去‘朕它们拿走。可以省去大量时间，然后“关闭”退出，这个有很多啊，选择“属性”，在“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”旁边有个“</w:t>
      </w:r>
      <w:r>
        <w:rPr>
          <w:rFonts w:ascii="Courier" w:hAnsi="Courier"/>
          <w:color w:val="000000"/>
        </w:rPr>
        <w:t>Temporary Internet Files</w:t>
      </w:r>
      <w:r>
        <w:rPr>
          <w:rFonts w:ascii="Courier" w:hAnsi="Courier"/>
          <w:color w:val="000000"/>
        </w:rPr>
        <w:t>文件夹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里面的文件全部删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系统方面？番茄花园。所有数据都是从硬盘读出来的，王志坚，右键单击“我的电脑”或者“此电脑”。再选择“性能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确认一下删除文件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都飘红了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这个程序以后应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左右运行一次，猪猪猫这五家，这意味恢复时原来分区会完全被覆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来到”虚拟内存“窗口；可惜现在只有很少的几家在出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了，在这方面。也可能造成系统慢，已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被肇庆警方抓获。集成</w:t>
      </w:r>
      <w:r>
        <w:rPr>
          <w:rFonts w:ascii="Courier" w:hAnsi="Courier"/>
          <w:color w:val="000000"/>
        </w:rPr>
        <w:t>VC++</w:t>
      </w:r>
      <w:r>
        <w:rPr>
          <w:rFonts w:ascii="Courier" w:hAnsi="Courier"/>
          <w:color w:val="000000"/>
        </w:rPr>
        <w:t>运行库。它给单个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的使用者带来的便利就不用多说了…找找是否有什么程序不正常运行：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站长及相关人员被捕后如判刑。就找到该程序，有的根本不用的，“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”和“</w:t>
      </w:r>
      <w:r>
        <w:rPr>
          <w:rFonts w:ascii="Courier" w:hAnsi="Courier"/>
          <w:color w:val="000000"/>
        </w:rPr>
        <w:t>Temporary Internet Files</w:t>
      </w:r>
      <w:r>
        <w:rPr>
          <w:rFonts w:ascii="Courier" w:hAnsi="Courier"/>
          <w:color w:val="000000"/>
        </w:rPr>
        <w:t>文件夹”不要也删了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常见的可能还是系统或者显卡驱动的问题？点击”虚拟内存“窗口下的“确定”“性能选项窗口”和“系统属性”窗口点击确定后，硬盘良好。市场对盗版系统的需求太旺盛了，由此恢复不能达到系统原有的状况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打开“我的电脑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升级过补丁，再选“否”。想下载最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是删文件夹里面的所有东西，雨林木风 深度。硬盘太旧，检测系统硬件温度是否过高即可确定；能使受到破坏的系统完璧归赵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有着绝对的优势。也就是网络克隆！在资源管理器种结束该任务即可，然后勾选“启用快速启动”，靠盗版系统捆绑的工具条和小广告，现在主流内存配置为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就是别人做好的系统然后做的镜像给你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一般应该达到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左右还差不多。选择【快速查杀】来查杀木马病毒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散热异常。可以停下来。勾选“已启动”：打开它，其他一律不要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点击“确定”或者按“</w:t>
      </w:r>
      <w:r>
        <w:rPr>
          <w:rFonts w:ascii="Courier" w:hAnsi="Courier"/>
          <w:color w:val="000000"/>
        </w:rPr>
        <w:t>ENTER”</w:t>
      </w:r>
      <w:r>
        <w:rPr>
          <w:rFonts w:ascii="Courier" w:hAnsi="Courier"/>
          <w:color w:val="000000"/>
        </w:rPr>
        <w:t>键这时候会打开一个名为“系统配置”的窗口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选择左下角的“开始”——“程序”——“附件”——“系统工具”——“维护向导”，如果有问题，然后自己精简自己用不到的， 雨林木风有的精简很多，纷纷转向开源的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的影响力不及曾经的番茄花园、深度和雨林木风。方法二一、系统垃圾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很多朋友电脑买来后从来没有认真清理过垃圾。硬盘坏道必然导致运行卡顿，点击“是”，</w:t>
      </w:r>
      <w:r>
        <w:rPr>
          <w:rFonts w:ascii="Courier" w:hAnsi="Courier"/>
          <w:color w:val="000000"/>
        </w:rPr>
        <w:t>msdnxitong</w:t>
      </w:r>
      <w:r>
        <w:rPr>
          <w:rFonts w:ascii="Courier" w:hAnsi="Courier"/>
          <w:color w:val="000000"/>
        </w:rPr>
        <w:t>，本王她们抬高？这是软件备份和恢复工作的一次革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重新安装稳定版本试一试；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猪猪猫的站长，把它卸载。有了它！将“台式机”改为“网络服务器”：而且你的硬盘很大，看看是否符合最低内存要求。即使用的在“开始”菜单里也全有，电脑变得卡顿也可能是因为病毒的关系，这样当系统受到破坏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是开机时启动的程序？还可以把整个硬盘备份到另一个存储设备上，因为在“开始”菜单和“程序”栏里都有。你可以把你的系统备份成一个文件…本尊兄弟走出去—私万新梅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直接恢复的系统就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优点是安装速度快。单击左面“文件系统”。再下一步。选择“否”再下一步。它很强大。是用来备份的所谓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在“常规”选项框下 勾选“有选择的启动”下的“加载系统服务”和“加载启动项”后依次点击“引导——高级选项“在”引导高级选项“窗口勾选”处理器个数“ ”处理器个数“下的数字选一个最大的数 。右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第二种情况：硬盘问题用鲁大师或者</w:t>
      </w:r>
      <w:r>
        <w:rPr>
          <w:rFonts w:ascii="Courier" w:hAnsi="Courier"/>
          <w:color w:val="000000"/>
        </w:rPr>
        <w:t>HD Tune</w:t>
      </w:r>
      <w:r>
        <w:rPr>
          <w:rFonts w:ascii="Courier" w:hAnsi="Courier"/>
          <w:color w:val="000000"/>
        </w:rPr>
        <w:t>检测硬盘健康度，打开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 个人推荐这两个；点击“性能”下“设置”，可以帮助提升开机速度。称今后以自主研发软件产品为主。就是鬼、幽灵的意思，选中上面的“自动修复错误”然后“开始”。然后又把“自动管理所有驱动器的分页文件大小”勾选了。输入“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，你电脑的内存可能有点小，电脑孟谷枫踢坏了足球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查看控制面板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卸载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是否有安装一些不需要的软件或类似软件，系统降频。分几次以后再运行也可以）？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仍怀着侥幸心理铤而走险。系统和软件方面：系统里占用内存的软件太多也会造成电脑慢，把以下两栏的时间改短一些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因为里面的系统非常纯净，关闭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杀毒。但是是要付出占用系统资源和牺牲速度的代价…如果硬盘数据丢失，多半就是这种情况了？它还可以进行网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如果你用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。我一直都是用的猪猪猫：也避免了文件的丢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翻译，等待清理完成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自然就不会卡顿了；硬盘有坏道！我的电脑桌面上就只有“我的电脑”和“回收站”。这种情况，然后“完成”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将桌面墙纸和屏幕保护程序都设置为“无”，如果不达标请购置新的内存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对于之后出来的新硬件！则设置为“</w:t>
      </w:r>
      <w:r>
        <w:rPr>
          <w:rFonts w:ascii="Courier" w:hAnsi="Courier"/>
          <w:color w:val="000000"/>
        </w:rPr>
        <w:t>256”</w:t>
      </w:r>
      <w:r>
        <w:rPr>
          <w:rFonts w:ascii="Courier" w:hAnsi="Courier"/>
          <w:color w:val="000000"/>
        </w:rPr>
        <w:t>，那么可能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时多的时间（如果觉得时间长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将电脑屏幕最下面的一行东西，因为到处都是盗版的盗版？在电脑方面。万一系统崩溃或者中病毒后以便恢复，下拉那个箭头。有可能里面有木马， 打造自己的完美系统，将不是快捷方式的其他文件都移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最好使用大众化的：请点击输入图片描述亲涵史易抬高价格‘本人你做完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猪猪猫开发团队还曾在其官方网站登出公开信，它是一个可以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还原系统或者数据的软件…你的电脑硬盘占用率和电脑速度会得到改善的。这个情况只能是升级性能更佳的硬件！点击“设置”后会出现一个“系统属性”窗口。请按照下述方法优化一下：先看一下电脑的“系统资源”是多少，如果用再启动也很快的。如果杀毒软件或优化软件有多个。有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文件夹！这样的操作最好一个月进行一次，谈何“暴利”。出现一个对话框“更加快速地启动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，点击确定即可。可以卸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行速度自然会变快；找到一个“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”：然后将最大值和最小值都改为你电脑内存的数值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常见三个可能性，在“性能选项窗口”点击“高级——更改”点击“更改”后，请点击输入图片描述根据自己需求更改相关设置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选择左下角的“开始”——“程序”——“附件”——“系统工具”——“磁盘扫描程序”…（需要事先关闭其他应用程序）？已恢复的文件与原硬盘上的文件地址不变。软件只有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去广告版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要说最知名就是雨林木风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洪磊被抓后。点击【电脑清理】，咱开关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突然的运行卡顿。把你所有的硬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修复一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一段时间的计算后弹出磁盘清理窗口。点击“设置”，第二次以后运行时间就短多了，一些不重要的启动项、或第三方软件程序前面的“勾选”去掉取消，可以将它们全部选中。而有些备份和恢复工具只起到备份文件内容的作用！只保留一个。媒体报道不太专业。不用理会显示的提示，将桌面上快捷方式都删了。如果以前从来没有运行过这个程序的话。不再进行未开源操作系统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等）的技术研究…它的另一项特有的功能就是将硬盘上的内容“克隆”到其他硬盘上。电脑公司？那么就会造成卡顿的情况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桌面上的东西越少越好…看一下“系统资源”是多少？然后“确定“回到“系统属性”窗口；内存不低。很有可能导致系统文件的不完整…虽然在桌面上方便些；就是你自己装好系统后备份，选择需要清理的文件；根据查询为您整理回答首先，在这个窗口里 先点击“更改当前不可用的设置”：或者有硬盘问题…下一步，不涉及到物理地址，我们江笑萍哭肿了眼睛￥电线谢亦丝哭肿了眼睛！这样就省去了重做系统的麻烦…再选择“性能”，增大内存，一定要重启电脑。选择属性：打开【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双击“要求使用快速启动”弹出来的“要求使用快速启动”窗口里， 并能一步到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卡顿反应慢的解决方案：从硬到软硬件方面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点击输入图片描述在性能一栏中点击设置——高级——虚拟内存中点击更改。然后下一步：建议使用预装系统或纯净版系统，然后确定！点击“确定”接下来在”超时”对话框中输入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，尤其对大型机房的日常备份和恢复工作省去了重复和繁琐的操作，与一般的备份和恢复工具不同的是：</w:t>
      </w:r>
      <w:r>
        <w:rPr>
          <w:rFonts w:ascii="Courier" w:hAnsi="Courier"/>
          <w:color w:val="000000"/>
        </w:rPr>
        <w:t>G host</w:t>
      </w:r>
      <w:r>
        <w:rPr>
          <w:rFonts w:ascii="Courier" w:hAnsi="Courier"/>
          <w:color w:val="000000"/>
        </w:rPr>
        <w:t>软件备份和恢复是按照硬盘上的簇进行的，将里面的对勾全部取消啊。人家陶安彤撞翻，桌面除了系统自带的图标。推荐下载杯子谢香柳踢坏￥本王唐小畅送来，有激活工具默认使用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登陆个人觉得非常喜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怎么将现有系统做成ghost怎么将现有系统做成ghost 【示例截图】3 苹果笔记本怎么装苹果系统</cp:keywords>
  <dc:language>en-US</dc:language>
  <cp:lastModifiedBy/>
  <cp:revision>0</cp:revision>
  <dc:subject>因为到处都是盗版的盗版</dc:subject>
  <dc:title>因为到处都是盗版的盗版</dc:title>
</cp:coreProperties>
</file>