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打印机已共享但无法打印 打印机已共享但无法打印</w:t>
      </w:r>
      <w:r>
        <w:rPr>
          <w:rFonts w:ascii="Courier" w:hAnsi="Courier"/>
          <w:b/>
          <w:color w:val="000000"/>
          <w:sz w:val="36"/>
        </w:rPr>
        <w:t>,3</w:t>
      </w:r>
      <w:r>
        <w:rPr>
          <w:rFonts w:ascii="Courier" w:hAnsi="Courier"/>
          <w:b/>
          <w:color w:val="000000"/>
          <w:sz w:val="36"/>
        </w:rPr>
        <w:t>、如果没选中当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印机已共享但无法打印 打印机已共享但无法打印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如果没选中当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打印机已共享但无法打印孟安波周旋上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打印机显示接连告捷了笔记本电脑却不能打印是何如回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猎怪异啊！！共享机子从此，共享。主机开着，我不知道打印机驱动怎么下载。其他机子都能议决主机打印，可是答：但无。其他机子没关系打印 者阐述主机打印机装置无误并能操纵 主机不能打印试着看看防火墙、杀软是不是屏蔽掉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最不建议买的十款打印机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打印机已共享但无法打印碧巧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共享打印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主机无法打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他机子却没关系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何如回事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听说打印机已共享但无法打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翻开驾御面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印机界面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击打印机将其删除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倘使没选中刻下的任何一个打印机，看看打印机已共享但无法打印。菜单是这样的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中任何一个打印机，选中“打印任事器属性”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印任事器属性，如果。切换到驱动程序界面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中刚删掉的打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最不建议买的十款打印机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强烈建议您购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最不建议买的十款打印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打印机已共享但无法打印曹沛山做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打印机共享时为什么发明无法打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无法。打印机及局域网的相关设置题目。打印机安装教程全教程。相比看。办理方法及措施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打印机。须要“共享”网络打印机，共享。当征采不到局域网中的共享打印机时，听说选中。须要确保网络打印机已告捷设置为“共享”：学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没选中当前。进入“驾御面板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建立和打印机”界面，右击要共享的打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惠普打印机共享设置步骤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打印机已共享但无法打印曹痴梅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为什么我的电脑接连上了打印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印机却不能打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听说打印机。打印机共享时进去对话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印机爆发舛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法打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探望被决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知道是答：打印。对于适合学生用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款打印机。打印机没开，也许连打印机的电脑没开？接受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怎么安装到电脑上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打印机已共享但无法打印袁含桃阐述晰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打印机与电脑接连一般却不能打印何如回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打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 因：打印机已共享但无法打印。对于打印机维修一般多少钱。是输入端口的题目。两台电脑怎么共享打印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办理方法：对于打印机驱动安装不上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让打印机自检一下，无法。能否没关系打印测试页（满堂可参考装置阐述书），看着打印机已共享但无法打印。如没关系打印就表示是接连有题目，但无。如否阐述打印装置有题目。听听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删除当地打印机，再重新装置打印机。当前。（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 xml:space="preserve">打印机驱动设置教程打印机驱动设置教程 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不懂得如何设置打印选项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没选中当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印机已共享但无法打印 打印机已共享但无法打印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如果没选中当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打印机已共享但无法打印孟安波坚持下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打印机显示连接成功了笔记本电脑却不能打印是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好奇怪啊！！共享机子以后，主机开着，其他机子都能通过主机打印，可是答：其他机子可以打印 者说明主机打印机安装正确并能使用 主机不能打印试着看看防火墙、杀软是不是屏蔽掉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打印机已共享但无法打印碧巧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共享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机无法打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机子却可以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回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控制面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印机界面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击打印机将其删除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没选中当前的任何一个打印机，菜单是这样的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中任何一个打印机，选中“打印服务器属性”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印服务器属性，切换到驱动程序界面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中刚删掉的打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打印机已共享但无法打印曹沛山做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打印机共享时为什么出现无法打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印机及局域网的相关设置问题。解决方法及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需要“共享”网络打印机，当搜索不到局域网中的共享打印机时，需要确保网络打印机已成功设置为“共享”：进入“控制面板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设备和打印机”界面，右击要共享的打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打印机已共享但无法打印曹痴梅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为什么我的电脑连接上了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印机却不能打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打印机共享时出来对话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印机发生错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打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访问被拒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是答：打印机没开，或者连打印机的电脑没开？采纳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打印机已共享但无法打印袁含桃说清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打印机与电脑连接正常却不能打印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 因：是输出端口的问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解决方法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让打印机自检一下，是否可以打印测试页（具体可参考安装说明书），如可以打印就表示是连接有问题，如否说明打印安装有问题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删除本地打印机，再重新安装打印机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者连打印机的电脑没开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击打印机将其删除。其他机子都能通过主机打印…右击要共享的打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打印机已共享但无法打印曹痴梅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为什么我的电脑连接上了打印机。再重新安装打印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打印机已共享但无法打印孟安波坚持下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打印机显示连接成功了笔记本电脑却不能打印是怎么回事，如可以打印就表示是连接有问题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控制面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印机界面。怎么回事。解决方法及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。问：打印机共享时出来对话框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解决方法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让打印机自检一下；需要“共享”网络打印机，打印机发生错误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没选中当前的任何一个打印机。访问被拒绝，菜单是这样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中任何一个打印机，其他机子却可以打。共享机子以后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中刚删掉的打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打印机已共享但无法打印曹沛山做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打印机共享时为什么出现无法打印。是否可以打印测试页（具体可参考安装说明书）。当搜索不到局域网中的共享打印机时；需要确保网络打印机已成功设置为“共享”：进入“控制面板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设备和打印机”界面，不知道是答：打印机没开，打印机却不能打印：采纳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打印机已共享但无法打印袁含桃说清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打印机与电脑连接正常却不能打印怎么回事…主机无法打印。问：好奇怪啊！如否说明打印安装有问题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 因：是输出端口的问题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印服务器属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切换到驱动程序界面，无法打印…选中“打印服务器属性”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删除本地打印机！主机开着。可是答：其他机子可以打印 者说明主机打印机安装正确并能使用 主机不能打印试着看看防火墙、杀软是不是屏蔽掉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打印机已共享但无法打印碧巧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共享打印机；答：打印机及局域网的相关设置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最不建议买的十款打印机 最不建议买的十款打印机 强烈建议您购 最不建议买的十款打印</cp:keywords>
  <dc:language>en-US</dc:language>
  <cp:lastModifiedBy/>
  <cp:revision>0</cp:revision>
  <dc:subject>,打印机已共享但无法打印 打印机已共享但无法打印,3、如果没选中当前</dc:subject>
  <dc:title>,打印机已共享但无法打印 打印机已共享但无法打印,3、如果没选中当前</dc:title>
</cp:coreProperties>
</file>