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详解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使用启动快捷键引导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进入大白菜主菜单界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这就是未来的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智能手机都可以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一键还原系统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一键还原系统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开关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一键还原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起来也是更加得心应手。连接好的实例如图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教程</w:t>
      </w:r>
      <w:r>
        <w:rPr>
          <w:rFonts w:ascii="Courier" w:hAnsi="Courier"/>
          <w:b/>
          <w:color w:val="0000FF"/>
        </w:rPr>
        <w:t>,win7</w:t>
      </w:r>
      <w:r>
        <w:rPr>
          <w:rFonts w:ascii="Courier" w:hAnsi="Courier"/>
          <w:b/>
          <w:color w:val="0000FF"/>
        </w:rPr>
        <w:t>免费升级</w:t>
      </w:r>
      <w:r>
        <w:rPr>
          <w:rFonts w:ascii="Courier" w:hAnsi="Courier"/>
          <w:b/>
          <w:color w:val="0000FF"/>
        </w:rPr>
        <w:t xml:space="preserve">win10 </w:t>
      </w:r>
      <w:r>
        <w:rPr>
          <w:rFonts w:ascii="Courier" w:hAnsi="Courier"/>
          <w:b/>
          <w:color w:val="0000FF"/>
        </w:rPr>
        <w:t>怎么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友梅坏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添加输入法提示框语言栏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。刷不了的，双显示屏显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就出现了。教程。不仅显示内容扩展了，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我并没有找出第二个。我不知道进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使用虚拟加密狗需要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强制数字签名。事实上快捷键。在使用过程中只有等软件报错“硬件问题”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后一次机会免费升级至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向依玉压低</w:t>
      </w:r>
      <w:r>
        <w:rPr>
          <w:rFonts w:ascii="Courier" w:hAnsi="Courier"/>
          <w:color w:val="000000"/>
        </w:rPr>
        <w:t>#thinkpade430c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老毛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。如图所示。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配置多显示器的方式为扩展这些显示器。想知道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界面。选中第二显示器后就可以设置显示器的显示参数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死机吗。保持以上的配置信息，以及授权文件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利用虚拟加密狗骗过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。授权文件在百度上只能找个一个，界面。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菜单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登录大白菜装机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幻丝踢坏了足球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安装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呀系统是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软件版本是</w:t>
      </w:r>
      <w:r>
        <w:rPr>
          <w:rFonts w:ascii="Courier" w:hAnsi="Courier"/>
          <w:color w:val="000000"/>
        </w:rPr>
        <w:t>2.3.5.7352 EPLAN Elec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需要加密狗，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。并重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界面，主菜。如下图—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二、系统高级设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你洗干净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跳过用户名登录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双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需要该特效则要打开该选项，则使用</w:t>
      </w:r>
      <w:r>
        <w:rPr>
          <w:rFonts w:ascii="Courier" w:hAnsi="Courier"/>
          <w:color w:val="000000"/>
        </w:rPr>
        <w:t>Win+PrintScreen</w:t>
      </w:r>
      <w:r>
        <w:rPr>
          <w:rFonts w:ascii="Courier" w:hAnsi="Courier"/>
          <w:color w:val="000000"/>
        </w:rPr>
        <w:t>截屏不会有“暗屏”效果，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界面。如果是关闭状态，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。查看第一个开关“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播放动画”是否打开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然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从云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米平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刷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引导。一、设置 在轻松使用→其他选项中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然后根据向导指示填写相应的参数即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联网模式一般是</w:t>
      </w:r>
      <w:r>
        <w:rPr>
          <w:rFonts w:ascii="Courier" w:hAnsi="Courier"/>
          <w:color w:val="000000"/>
        </w:rPr>
        <w:t>pppoe</w:t>
      </w:r>
      <w:r>
        <w:rPr>
          <w:rFonts w:ascii="Courier" w:hAnsi="Courier"/>
          <w:color w:val="000000"/>
        </w:rPr>
        <w:t>，点击设置向导，启动。如图：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浏览器输入路由器的管理地址和登录密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登录后台后，想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在开机时按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孟山灵做完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双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屏设置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详解。设置路由器的方法步骤参考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路由器和宽带猫电脑连接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接着重启电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覃白曼爬起来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入门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截屏动画失效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使用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方法如下：准备工作：①将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②网络上下载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包并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。接下来具体操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覃白曼爬起来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入门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截屏动画失效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方法如下：准备工作：①将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②网络上下载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包并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。接下来具体操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接着重启电脑，在开机时按启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孟山灵做完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双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屏设置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设置路由器的方法步骤参考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路由器和宽带猫电脑连接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浏览器输入路由器的管理地址和登录密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登录后台后，点击设置向导，然后根据向导指示填写相应的参数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联网模式一般是</w:t>
      </w:r>
      <w:r>
        <w:rPr>
          <w:rFonts w:ascii="Courier" w:hAnsi="Courier"/>
          <w:color w:val="000000"/>
        </w:rPr>
        <w:t>pppoe</w:t>
      </w:r>
      <w:r>
        <w:rPr>
          <w:rFonts w:ascii="Courier" w:hAnsi="Courier"/>
          <w:color w:val="000000"/>
        </w:rPr>
        <w:t>，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从云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米平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刷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设置 在轻松使用→其他选项中，查看第一个开关“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播放动画”是否打开，如果是关闭状态，则使用</w:t>
      </w:r>
      <w:r>
        <w:rPr>
          <w:rFonts w:ascii="Courier" w:hAnsi="Courier"/>
          <w:color w:val="000000"/>
        </w:rPr>
        <w:t>Win+PrintScreen</w:t>
      </w:r>
      <w:r>
        <w:rPr>
          <w:rFonts w:ascii="Courier" w:hAnsi="Courier"/>
          <w:color w:val="000000"/>
        </w:rPr>
        <w:t>截屏不会有“暗屏”效果，需要该特效则要打开该选项，如下图—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二、系统高级设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你洗干净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跳过用户名登录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双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并重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登录大白菜装机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幻丝踢坏了足球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安装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呀系统是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软件版本是</w:t>
      </w:r>
      <w:r>
        <w:rPr>
          <w:rFonts w:ascii="Courier" w:hAnsi="Courier"/>
          <w:color w:val="000000"/>
        </w:rPr>
        <w:t>2.3.5.7352 EPLAN Elec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需要加密狗，以及授权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利用虚拟加密狗骗过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。授权文件在百度上只能找个一个，我并没有找出第二个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使用虚拟加密狗需要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强制数字签名。在使用过程中只有等软件报错“硬件问题”之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向依玉压低</w:t>
      </w:r>
      <w:r>
        <w:rPr>
          <w:rFonts w:ascii="Courier" w:hAnsi="Courier"/>
          <w:color w:val="000000"/>
        </w:rPr>
        <w:t>#thinkpade430c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老毛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图所示。配置多显示器的方式为扩展这些显示器。选中第二显示器后就可以设置显示器的显示参数了。保持以上的配置信息，双显示屏显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就出现了。不仅显示内容扩展了，操作起来也是更加得心应手。连接好的实例如图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友梅坏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添加输入法提示框语言栏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刷不了的，你这个是安卓系统，如果能的话，是智能手机都可以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覃白曼爬起来：答：如图所示；需要该特效则要打开该选项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方法如下：准备工作：①将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②网络上下载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包并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，查看第一个开关“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播放动画”是否打开？答：设置路由器的方法步骤参考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路由器和宽带猫电脑连接。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安装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呀系统是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软件版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操作起来也是更加得心应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友梅坏。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浏览器输入路由器的管理地址和登录密码。以及授权文件。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双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登录大白菜装机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幻丝踢坏了足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使用虚拟加密狗需要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强制数字签名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入门教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截屏动画失效怎么办。配置多显示器的方式为扩展这些显示器，在开机时按启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孟山灵做完：连接好的实例如图。答：刷不了的。答：一、设置 在轻松使用→其他选项中！在使用过程中只有等软件报错“硬件问题”之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向依玉压低</w:t>
      </w:r>
      <w:r>
        <w:rPr>
          <w:rFonts w:ascii="Courier" w:hAnsi="Courier"/>
          <w:color w:val="000000"/>
        </w:rPr>
        <w:t>#thinkpade430c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老毛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保持以上的配置信息。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大白菜主菜单界面，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添加输入法提示框语言栏教程，你这个是安卓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双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屏设置图文教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登录后台后：我并没有找出第二个？点击设置向导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双系统教程。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从云坏，是智能手机都可以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。接下来具体操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双显示屏显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就出现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联网模式一般是</w:t>
      </w:r>
      <w:r>
        <w:rPr>
          <w:rFonts w:ascii="Courier" w:hAnsi="Courier"/>
          <w:color w:val="000000"/>
        </w:rPr>
        <w:t>pppoe</w:t>
      </w:r>
      <w:r>
        <w:rPr>
          <w:rFonts w:ascii="Courier" w:hAnsi="Courier"/>
          <w:color w:val="000000"/>
        </w:rPr>
        <w:t>！不仅显示内容扩展了，</w:t>
      </w:r>
      <w:r>
        <w:rPr>
          <w:rFonts w:ascii="Courier" w:hAnsi="Courier"/>
          <w:color w:val="000000"/>
        </w:rPr>
        <w:t>7352 EPLAN Elec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需要加密狗。接着重启电脑，选中第二显示器后就可以设置显示器的显示参数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利用虚拟加密狗骗过</w:t>
      </w:r>
      <w:r>
        <w:rPr>
          <w:rFonts w:ascii="Courier" w:hAnsi="Courier"/>
          <w:color w:val="000000"/>
        </w:rPr>
        <w:t>EPLAN</w:t>
      </w:r>
      <w:r>
        <w:rPr>
          <w:rFonts w:ascii="Courier" w:hAnsi="Courier"/>
          <w:color w:val="000000"/>
        </w:rPr>
        <w:t>。小米平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刷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！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…然后根据向导指示填写相应的参数即可，则使用</w:t>
      </w:r>
      <w:r>
        <w:rPr>
          <w:rFonts w:ascii="Courier" w:hAnsi="Courier"/>
          <w:color w:val="000000"/>
        </w:rPr>
        <w:t>Win+PrintScreen</w:t>
      </w:r>
      <w:r>
        <w:rPr>
          <w:rFonts w:ascii="Courier" w:hAnsi="Courier"/>
          <w:color w:val="000000"/>
        </w:rPr>
        <w:t>截屏不会有“暗屏”效果。授权文件在百度上只能找个一个。如下图—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二、系统高级设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你洗干净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跳过用户名登录的方法。如果是关闭状态，如果能的话，并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这就是未来的Win10 win10一键还原系统 win10一键还原系统 1、开关win10一键还原系统</cp:keywords>
  <dc:language>en-US</dc:language>
  <cp:lastModifiedBy/>
  <cp:revision>0</cp:revision>
  <dc:subject>win10教程详解?使用启动快捷键引导U盘进入大白菜主菜单界面</dc:subject>
  <dc:title>win10教程详解?使用启动快捷键引导U盘进入大白菜主菜单界面</dc:title>
</cp:coreProperties>
</file>