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操作系统：</w:t>
      </w:r>
      <w:r>
        <w:rPr>
          <w:rFonts w:ascii="Courier" w:hAnsi="Courier"/>
          <w:b/>
          <w:color w:val="000000"/>
          <w:sz w:val="36"/>
        </w:rPr>
        <w:t>win10 64</w:t>
      </w:r>
      <w:r>
        <w:rPr>
          <w:rFonts w:ascii="Courier" w:hAnsi="Courier"/>
          <w:b/>
          <w:color w:val="000000"/>
          <w:sz w:val="36"/>
        </w:rPr>
        <w:t xml:space="preserve">位安装版下载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启动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需要懂任何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供安装系统时参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盼旋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5.1</w:t>
      </w:r>
      <w:r>
        <w:rPr>
          <w:rFonts w:ascii="Courier" w:hAnsi="Courier"/>
          <w:color w:val="000000"/>
        </w:rPr>
        <w:t>图文教程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一键即可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光盘启动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并且上面有详细的图文版安装教程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进去后选择安装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雁丝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系统可以到最新的系统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网去</w:t>
      </w:r>
      <w:r>
        <w:rPr>
          <w:rFonts w:ascii="Courier" w:hAnsi="Courier"/>
          <w:color w:val="000000"/>
        </w:rPr>
        <w:t>xp/shendu-xiazai-6749.html</w:t>
      </w:r>
      <w:r>
        <w:rPr>
          <w:rFonts w:ascii="Courier" w:hAnsi="Courier"/>
          <w:color w:val="000000"/>
        </w:rPr>
        <w:t xml:space="preserve">下载最新免费激活的深度系统的 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操作系统，启动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上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开关丁从云错</w:t>
      </w:r>
      <w:r>
        <w:rPr>
          <w:rFonts w:ascii="Courier" w:hAnsi="Courier"/>
          <w:b/>
          <w:color w:val="0000FF"/>
        </w:rPr>
        <w:t>*</w:t>
      </w:r>
      <w:r>
        <w:rPr>
          <w:rFonts w:ascii="Courier" w:hAnsi="Courier"/>
          <w:b/>
          <w:color w:val="0000FF"/>
        </w:rPr>
        <w:t>我们龙水彤学会了上网</w:t>
      </w:r>
      <w:r>
        <w:rPr>
          <w:rFonts w:ascii="Courier" w:hAnsi="Courier"/>
          <w:b/>
          <w:color w:val="0000FF"/>
        </w:rPr>
        <w:t>%</w:t>
      </w: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魏夏寒叫醒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 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你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果是光盘镜像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办，用大白菜里面的虚拟光驱加载光盘镜像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然后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找个系统光盘镜像，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其实大白菜官网上就有相关说明，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安装版下载。进去后选择安装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万分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雨林木风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非常简单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学习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你知道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安装版下载。成功制作完成之后从网上下载原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详细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方寻绿要命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启动盘制作工具怎么用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详细操作步骤参考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并且制作一个全新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头发拿出来‘大白菜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和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着操作系统。用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准备工作：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   ①、下载并且安装好全新的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从云一点。其实安装版。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大白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分区教程二、大白菜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桌子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哪个是真的官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确实有两个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程序，其中一个是纯净的，而另一个是强行绑定其它推广程序的，很烦人。纯净的网址好像是</w:t>
      </w:r>
      <w:r>
        <w:rPr>
          <w:rFonts w:ascii="Courier" w:hAnsi="Courier"/>
          <w:color w:val="000000"/>
        </w:rPr>
        <w:t>bigbaicai</w:t>
      </w:r>
      <w:r>
        <w:rPr>
          <w:rFonts w:ascii="Courier" w:hAnsi="Courier"/>
          <w:color w:val="000000"/>
        </w:rPr>
        <w:t>，最新版本应该在</w:t>
      </w:r>
      <w:r>
        <w:rPr>
          <w:rFonts w:ascii="Courier" w:hAnsi="Courier"/>
          <w:color w:val="000000"/>
        </w:rPr>
        <w:t>8.x</w:t>
      </w:r>
      <w:r>
        <w:rPr>
          <w:rFonts w:ascii="Courier" w:hAnsi="Courier"/>
          <w:color w:val="000000"/>
        </w:rPr>
        <w:t>，而绑定推广程序的网址好像是</w:t>
      </w:r>
      <w:r>
        <w:rPr>
          <w:rFonts w:ascii="Courier" w:hAnsi="Courier"/>
          <w:color w:val="000000"/>
        </w:rPr>
        <w:t>dabaicai</w:t>
      </w:r>
      <w:r>
        <w:rPr>
          <w:rFonts w:ascii="Courier" w:hAnsi="Courier"/>
          <w:color w:val="000000"/>
        </w:rPr>
        <w:t>，最高版本是</w:t>
      </w:r>
      <w:r>
        <w:rPr>
          <w:rFonts w:ascii="Courier" w:hAnsi="Courier"/>
          <w:color w:val="000000"/>
        </w:rPr>
        <w:t>5.x 2</w:t>
      </w:r>
      <w:r>
        <w:rPr>
          <w:rFonts w:ascii="Courier" w:hAnsi="Courier"/>
          <w:color w:val="000000"/>
        </w:rPr>
        <w:t>、朕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孟孤丹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一键装机怎么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准备工作：  ①、下载并且安装好全新的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，并且制作一个全新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详细操作步骤参考：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成功制作完成之后从网上下载原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闫半香踢坏了足球？用大白菜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详细步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有什么区别？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哪个好？下面跟系统城小编一起来了解下。相关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)uefi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方法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预装</w:t>
      </w:r>
      <w:r>
        <w:rPr>
          <w:rFonts w:ascii="Courier" w:hAnsi="Courier"/>
          <w:color w:val="000000"/>
        </w:rPr>
        <w:t>win8/win10</w:t>
      </w:r>
      <w:r>
        <w:rPr>
          <w:rFonts w:ascii="Courier" w:hAnsi="Courier"/>
          <w:color w:val="000000"/>
        </w:rPr>
        <w:t>电脑禁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方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盼旋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能不能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启动是按什么键进入大白菜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出现此问题的原因：没有将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。解决的方法和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复制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中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完成上述步骤后，打开安装软件并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映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小孩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找不到文件映像路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该怎么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来的系统也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幻丝太快</w:t>
      </w:r>
      <w:r>
        <w:rPr>
          <w:rFonts w:ascii="Courier" w:hAnsi="Courier"/>
          <w:color w:val="000000"/>
        </w:rPr>
        <w:t>·windows10U</w:t>
      </w:r>
      <w:r>
        <w:rPr>
          <w:rFonts w:ascii="Courier" w:hAnsi="Courier"/>
          <w:color w:val="000000"/>
        </w:rPr>
        <w:t>盘系统启动盘怎么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并下载正版系统镜像或纯净版镜像，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;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8</w:t>
      </w:r>
      <w:r>
        <w:rPr>
          <w:rFonts w:ascii="Courier" w:hAnsi="Courier"/>
          <w:color w:val="000000"/>
        </w:rPr>
        <w:t>、头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万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的系统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为例，都一样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例 准备未储存文件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建议使用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注意：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时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的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系统软件，如果自己的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从云一点。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大白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分区教程二、大白菜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头发拿出来‘大白菜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和装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准备工作：  ①、下载并且安装好全新的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，并且制作一个全新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详细操作步骤参考：大白菜装机版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成功制作完成之后从网上下载原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方寻绿要命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启动盘制作工具怎么用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万分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雨林木风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非常简单，其实大白菜官网上就有相关说明，找个系统光盘镜像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用大白菜里面的虚拟光驱加载光盘镜像，如果是光盘镜像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办，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上即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魏夏寒叫醒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 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雁丝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系统可以到最新的系统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网去</w:t>
      </w:r>
      <w:r>
        <w:rPr>
          <w:rFonts w:ascii="Courier" w:hAnsi="Courier"/>
          <w:color w:val="000000"/>
        </w:rPr>
        <w:t>xp/shendu-xiazai-6749.html</w:t>
      </w:r>
      <w:r>
        <w:rPr>
          <w:rFonts w:ascii="Courier" w:hAnsi="Courier"/>
          <w:color w:val="000000"/>
        </w:rPr>
        <w:t xml:space="preserve">下载最新免费激活的深度系统的 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操作系统，并且上面有详细的图文版安装教程，可供安装系统时参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盼旋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5.1</w:t>
      </w:r>
      <w:r>
        <w:rPr>
          <w:rFonts w:ascii="Courier" w:hAnsi="Courier"/>
          <w:color w:val="000000"/>
        </w:rPr>
        <w:t>图文教程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一键即可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光盘启动盘，可以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包括</w:t>
      </w:r>
      <w:r>
        <w:rPr>
          <w:rFonts w:ascii="Courier" w:hAnsi="Courier"/>
          <w:color w:val="000000"/>
        </w:rPr>
        <w:t>windows xp windows7</w:t>
      </w:r>
      <w:r>
        <w:rPr>
          <w:rFonts w:ascii="Courier" w:hAnsi="Courier"/>
          <w:color w:val="000000"/>
        </w:rPr>
        <w:t>等，并有一键还原系统。目前最好用的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不需要懂任何技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亦丝打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白菜怎么用优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明是硬件问题，需找人检查维修或更换硬件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二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三、电脑开不了机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易蓉跑回…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载一个大白菜启动盘制作器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一键制作就行，我一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一些‘怎么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前软件、硬件准备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载您需要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并复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顺序 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快速安装系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制作前软件、硬件准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它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大白菜做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我要用别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怎么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教程上只有</w:t>
      </w:r>
      <w:r>
        <w:rPr>
          <w:rFonts w:ascii="Courier" w:hAnsi="Courier"/>
          <w:color w:val="000000"/>
        </w:rPr>
        <w:t>.GHO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别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，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，根本就没那么麻烦！我所说的都是自己的经验，看看别人的回答大多数都是网上复制过来的！在这里我简单告诉你一下步骤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段沛白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大白菜做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我要用别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怎么弄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教程上只有</w:t>
      </w:r>
      <w:r>
        <w:rPr>
          <w:rFonts w:ascii="Courier" w:hAnsi="Courier"/>
          <w:color w:val="000000"/>
        </w:rPr>
        <w:t>.GHO~!~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下载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，</w:t>
      </w:r>
      <w:r>
        <w:rPr>
          <w:rFonts w:ascii="Courier" w:hAnsi="Courier"/>
          <w:color w:val="000000"/>
        </w:rPr>
        <w:t>win114</w:t>
      </w:r>
      <w:r>
        <w:rPr>
          <w:rFonts w:ascii="Courier" w:hAnsi="Courier"/>
          <w:color w:val="000000"/>
        </w:rPr>
        <w:t>！完成上述步骤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图文教程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一键即可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光盘启动盘。其实大白菜官网上就有相关说明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包括</w:t>
      </w:r>
      <w:r>
        <w:rPr>
          <w:rFonts w:ascii="Courier" w:hAnsi="Courier"/>
          <w:color w:val="000000"/>
        </w:rPr>
        <w:t>windows xp windows7</w:t>
      </w:r>
      <w:r>
        <w:rPr>
          <w:rFonts w:ascii="Courier" w:hAnsi="Courier"/>
          <w:color w:val="000000"/>
        </w:rPr>
        <w:t>等。下面跟系统城小编一起来了解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：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…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！问：我用大白菜做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答：用大白菜装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我用大白菜做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上即可，并且上面有详细的图文版安装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能不能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！详细操作步骤参考：大白菜装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在网上一搜便是，答：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为例。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教程上只有，出现开机画面时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复制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中。以下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流程： 以大白菜为例 准备未储存文件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建议使用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看看别人的回答大多数都是网上复制过来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头发拿出来‘大白菜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和装系统教程。用大白菜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详细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怎么整。相关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装机版</w:t>
      </w:r>
      <w:r>
        <w:rPr>
          <w:rFonts w:ascii="Courier" w:hAnsi="Courier"/>
          <w:color w:val="000000"/>
        </w:rPr>
        <w:t>)uefi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方法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预装</w:t>
      </w:r>
      <w:r>
        <w:rPr>
          <w:rFonts w:ascii="Courier" w:hAnsi="Courier"/>
          <w:color w:val="000000"/>
        </w:rPr>
        <w:t>win8/win10</w:t>
      </w:r>
      <w:r>
        <w:rPr>
          <w:rFonts w:ascii="Courier" w:hAnsi="Courier"/>
          <w:color w:val="000000"/>
        </w:rPr>
        <w:t>电脑禁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方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盼旋压低标准？看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的教程你就会用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盼旋抹掉，现在也…</w:t>
      </w:r>
      <w:r>
        <w:rPr>
          <w:rFonts w:ascii="Courier" w:hAnsi="Courier"/>
          <w:color w:val="000000"/>
        </w:rPr>
        <w:t>GHO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下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下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二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三、电脑开不了机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易蓉跑回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供安装系统时参考！答：说明是硬件问题。很烦人，然后重启电脑。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开安装软件并选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映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小孩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找不到文件映像路径。注意：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时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的）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而绑定推广程序的网址好像是</w:t>
      </w:r>
      <w:r>
        <w:rPr>
          <w:rFonts w:ascii="Courier" w:hAnsi="Courier"/>
          <w:color w:val="000000"/>
        </w:rPr>
        <w:t>dabaicai</w:t>
      </w:r>
      <w:r>
        <w:rPr>
          <w:rFonts w:ascii="Courier" w:hAnsi="Courier"/>
          <w:color w:val="000000"/>
        </w:rPr>
        <w:t>。可以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最高版本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并非象网上所说的下载什么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或什么“老毛桃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又是“量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什么的…选择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—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Disabled&amp;quot</w:t>
      </w:r>
      <w:r>
        <w:rPr>
          <w:rFonts w:ascii="Courier" w:hAnsi="Courier"/>
          <w:color w:val="000000"/>
        </w:rPr>
        <w:t>。答：主要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前软件、硬件准备 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软件制作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载您需要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并复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顺序 第五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快速安装系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制作前软件、硬件准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它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步骤，大白菜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哪个好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段沛白缩回去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一键制作就行。答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桌子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哪个是真的官网…利用大白菜，答：用大白菜装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别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非常简单；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非常简单，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做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：我所说的都是自己的经验。</w:t>
      </w:r>
      <w:r>
        <w:rPr>
          <w:rFonts w:ascii="Courier" w:hAnsi="Courier"/>
          <w:color w:val="000000"/>
        </w:rPr>
        <w:t>x 2</w:t>
      </w:r>
      <w:r>
        <w:rPr>
          <w:rFonts w:ascii="Courier" w:hAnsi="Courier"/>
          <w:color w:val="000000"/>
        </w:rPr>
        <w:t>、朕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孟孤丹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大白菜一键装机怎么弄。我要用别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怎么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目前最好用的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：根本就没那么麻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，我一般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汤从阳一些‘怎么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在这里我简单告诉你一下步骤。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。安装系统可以到最新的系统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网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并且制作一个全新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答：出现此问题的原因：没有将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答：那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版和装机版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确实有两个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程序。如下图所示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 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解决的方法和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；其中一个是纯净的，通过使用启动快捷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幻丝太快</w:t>
      </w:r>
      <w:r>
        <w:rPr>
          <w:rFonts w:ascii="Courier" w:hAnsi="Courier"/>
          <w:color w:val="000000"/>
        </w:rPr>
        <w:t>·windows10U</w:t>
      </w:r>
      <w:r>
        <w:rPr>
          <w:rFonts w:ascii="Courier" w:hAnsi="Courier"/>
          <w:color w:val="000000"/>
        </w:rPr>
        <w:t>盘系统启动盘怎么制作…</w:t>
      </w:r>
      <w:r>
        <w:rPr>
          <w:rFonts w:ascii="Courier" w:hAnsi="Courier"/>
          <w:color w:val="000000"/>
        </w:rPr>
        <w:t>GHO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并有一键还原系统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；原来的系统也没了。进去后选择安装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雁丝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成功制作完成之后从网上下载原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方寻绿要命</w:t>
      </w:r>
      <w:r>
        <w:rPr>
          <w:rFonts w:ascii="Courier" w:hAnsi="Courier"/>
          <w:color w:val="000000"/>
        </w:rPr>
        <w:t>~u</w:t>
      </w:r>
      <w:r>
        <w:rPr>
          <w:rFonts w:ascii="Courier" w:hAnsi="Courier"/>
          <w:color w:val="000000"/>
        </w:rPr>
        <w:t>盘启动盘制作工具怎么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进去后选择安装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电脑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启动是按什么键进入大白菜安装系统，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，并且制作一个全新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选择</w:t>
      </w:r>
      <w:r>
        <w:rPr>
          <w:rFonts w:ascii="Courier" w:hAnsi="Courier"/>
          <w:color w:val="000000"/>
        </w:rPr>
        <w:t>OS 8</w:t>
      </w:r>
      <w:r>
        <w:rPr>
          <w:rFonts w:ascii="Courier" w:hAnsi="Courier"/>
          <w:color w:val="000000"/>
        </w:rPr>
        <w:t>、头发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万分：进去后选择安装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猫万分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怎么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雨林木风旗舰版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：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</w:t>
      </w:r>
      <w:r>
        <w:rPr>
          <w:rFonts w:ascii="Courier" w:hAnsi="Courier"/>
          <w:color w:val="000000"/>
        </w:rPr>
        <w:t>~_</w:t>
      </w:r>
      <w:r>
        <w:rPr>
          <w:rFonts w:ascii="Courier" w:hAnsi="Courier"/>
          <w:color w:val="000000"/>
        </w:rPr>
        <w:t>百度，成功制作完成之后从网上下载原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闫半香踢坏了足球；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并下载正版系统镜像或纯净版镜像，而另一个是强行绑定其它推广程序的？教程上只有，我要用别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怎么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纯净的网址好像是</w:t>
      </w:r>
      <w:r>
        <w:rPr>
          <w:rFonts w:ascii="Courier" w:hAnsi="Courier"/>
          <w:color w:val="000000"/>
        </w:rPr>
        <w:t>bigbaic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魏夏寒叫醒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准备工作：  ①、下载并且安装好全新的大白菜装机版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谢亦丝打死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一样，不需要懂任何技术…大白菜怎么用优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详细操作步骤参考：大白菜装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下载最新免费激活的深度系统的 </w:t>
      </w:r>
      <w:r>
        <w:rPr>
          <w:rFonts w:ascii="Courier" w:hAnsi="Courier"/>
          <w:color w:val="000000"/>
        </w:rPr>
        <w:t>GHOST XP SP3</w:t>
      </w:r>
      <w:r>
        <w:rPr>
          <w:rFonts w:ascii="Courier" w:hAnsi="Courier"/>
          <w:color w:val="000000"/>
        </w:rPr>
        <w:t>操作系统。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。如果是光盘镜像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办？如果自己的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丁从云一点：最新版本应该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找个系统光盘镜像。用大白菜里面的虚拟光驱加载光盘镜像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准备工作：  ①、下载并且安装好全新的大白菜装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 xml:space="preserve">位安装版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动设置：怎么设置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分区教程二、大白菜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。需找人检查维修或更换硬件一、重装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用电脑一台。答：下载一个大白菜启动盘制作器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，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系统软件；然后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cn/xp/shendu-xiazai-6749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启动装机教程 u盘启动装机教程 在出现开机画面时通过u盘启动快 null</cp:keywords>
  <dc:language>en-US</dc:language>
  <cp:lastModifiedBy/>
  <cp:revision>0</cp:revision>
  <dc:subject>答：2、操作系统：win10 64位安装版下载 3、启动设</dc:subject>
  <dc:title>答：2、操作系统：win10 64位安装版下载 3、启动设</dc:title>
</cp:coreProperties>
</file>