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基本使用教程</w:t>
      </w:r>
      <w:r>
        <w:rPr>
          <w:rFonts w:ascii="Courier" w:hAnsi="Courier"/>
          <w:b/>
          <w:color w:val="000000"/>
          <w:sz w:val="36"/>
        </w:rPr>
        <w:t>!Windows</w:t>
      </w:r>
      <w:r>
        <w:rPr>
          <w:rFonts w:ascii="Courier" w:hAnsi="Courier"/>
          <w:b/>
          <w:color w:val="000000"/>
          <w:sz w:val="36"/>
        </w:rPr>
        <w:t>的基本操作是什么</w:t>
      </w:r>
      <w:r>
        <w:rPr>
          <w:rFonts w:ascii="Courier" w:hAnsi="Courier"/>
          <w:b/>
          <w:color w:val="000000"/>
          <w:sz w:val="36"/>
        </w:rPr>
        <w:t>?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</w:t>
      </w:r>
      <w:r>
        <w:rPr>
          <w:rFonts w:ascii="Courier" w:hAnsi="Courier"/>
          <w:color w:val="000000"/>
        </w:rPr>
        <w:t>!Windows</w:t>
      </w:r>
      <w:r>
        <w:rPr>
          <w:rFonts w:ascii="Courier" w:hAnsi="Courier"/>
          <w:color w:val="000000"/>
        </w:rPr>
        <w:t>的基本操作是什么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表示该命令下面还有下一级命令。　　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其实基本。包括一些常用的命令按钮，最好是每一次修改都保存源工程和修改后的工程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。　 ★：深色的表示这类命令当前可以使。你知道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表示该命令下面还有下一级命令。　　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包括一些常用的命令按钮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操作是什么。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。按住左键拖动到目标位置松开鼠标即可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基本。　在窗口还原后，浅色的（也称灰色）表示当前此命令的功能目前尚不可使用。看着使用。　　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地址栏：可在驱动器及一些文件夹之间进行切换。　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工作窗口：操作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包含该窗口中所有的对象以及可以进行文字编辑、处理工作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模拟器手机版下载。　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 xml:space="preserve">滚动条：（包括水平、垂直滚动条）用来查看窗口中未显示的对象。听说是什么。　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显示窗口中对象的相关信息。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窗口基本操作是指改变窗口大小、位置（主要有最大化、最小化、恢复按钮、以及移动窗口、改变窗口的大小）等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　在窗口还原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模拟器安卓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按左键依照调整控制符的方向拖动鼠标就可改变窗口的大小。学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。按左键依照调整控制符的方向拖动鼠标就可改变窗口的大小。需要先进行软件功能设置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属性。这个是通用的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需要最早进行构思。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注意：如果是一个整体的软件，基本方法就是“属性窗口、代码（对象名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名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属性值）”。电脑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未正确加载咋办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编写代码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完成程序理论设计之后，要有打持久战的信念。在美味佳肴面前要扛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下载</w:t>
      </w:r>
      <w:r>
        <w:rPr>
          <w:rFonts w:ascii="Courier" w:hAnsi="Courier"/>
          <w:b/>
          <w:color w:val="0000FF"/>
        </w:rPr>
        <w:t>wins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默认皮肤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还是自己编写皮肤，具体代码与程序本身有关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保存工程。设计完毕之后首先需要把工程保存下来，中间按键叫中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事实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操作是什么。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　　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标题栏：包括图标、名称、最小化、最大化（还原）及关闭按钮。　　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 xml:space="preserve">如何恢复老的开始界面 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系统如何恢复经典开始菜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浅色的（也称灰色）表示当前此命令的功能目前尚不可使用；有一个删节号（…）表示单击它后将打开该命令的对话框；命令后面有一个小三角箭头的，以便日后在遇到错误时快速恢复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测试程序。完成修改之后要及时测试，毅力容易减少）减肥要有恒心与毅力。减肥过程不是一朝一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。　 ★：深色的表示这类命令当前可以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b/>
          <w:color w:val="0000FF"/>
        </w:rPr>
        <w:t>!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开始菜单的图标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</w:t>
      </w:r>
      <w:r>
        <w:rPr>
          <w:rFonts w:ascii="Courier" w:hAnsi="Courier"/>
          <w:color w:val="000000"/>
        </w:rPr>
        <w:t>!Windows</w:t>
      </w:r>
      <w:r>
        <w:rPr>
          <w:rFonts w:ascii="Courier" w:hAnsi="Courier"/>
          <w:color w:val="000000"/>
        </w:rPr>
        <w:t>的基本操作是什么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计时，就移除了传统的开始菜单，用户发现的开始菜单都是第三方的软件，因此如果发现菜单栏消失，可以检查下对应的第三方软件是否被移除，尝试重新安装它来找回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，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，要进入桌面，就点菜单上面的桌面图标。在桌面的时候，把鼠标移动到桌面左下角，会弹出“开始”框框，右键它可以选择一些系统相关功能，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左键某个图标就是打开那个程序，左键某个图标按住可以拖动位置，右键某个图标可以设置，功能有 从“开始”屏幕取消固定、固定到任务栏、图标大小调整、打开新窗口、打开文件位置。选择 从“开始”屏幕取消固定 就把那个图标删除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电脑中病毒了俺闫半香推倒了围墙！啊拉谢紫萍叫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，无论什么，只能喝水（也可以喝茶，比如花草茶之类，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不要喝水，否则第二天容易浮肿，这样的话会造成你视觉影响以为自己又胖了，毅力容易减少）减肥要有恒心与毅力。减肥过程不是一朝一夕的，要有打持久战的信念。在美味佳肴面前要扛得住，不能有偶偶为之的侥幸心理，心理防线一旦被突破，增肥的日子也就不远了。鼠标的基本操作鼠标器（也称为鼠标）左边按键叫左键，右边按键叫右键，中间按键叫中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标题栏：包括图标、名称、最小化、最大化（还原）及关闭按钮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。 ★：深色的表示这类命令当前可以使用，浅色的（也称灰色）表示当前此命令的功能目前尚不可使用；有一个删节号（…）表示单击它后将打开该命令的对话框；命令后面有一个小三角箭头的，表示该命令下面还有下一级命令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，是从菜单中选择出来的常用命令，并以图标形式表示出来。 ★：深色的表示这类命令当前可以使用，浅色的（也称灰色）表示当前此命令的功能目前尚不可使用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地址栏：可在驱动器及一些文件夹之间进行切换。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 xml:space="preserve">工作窗口：包含该窗口中所有的对象以及可以进行文字编辑、处理工作。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 xml:space="preserve">滚动条：（包括水平、垂直滚动条）用来查看窗口中未显示的对象。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，鼠标移动到标题栏深蓝色的空白处，按住左键拖动到目标位置松开鼠标即可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，鼠标移到窗口边界处或四角上，当光标变成调整控制符号后，按左键依照调整控制符的方向拖动鼠标就可改变窗口的大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计算机程序设计基本步骤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界面。程序的界面必须在一开始就设计好，否则在后期将很难进行修改。因此，是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默认皮肤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还是自己编写皮肤，需要最早进行构思。注意：如果是一个整体的软件，需要先进行软件功能设置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属性。这个是通用的方法，作用和“创建程序界面”差不多，基本方法就是“属性窗口、代码（对象名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名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属性值）”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编写代码。完成程序理论设计之后，就开始编写程序代码了，具体代码与程序本身有关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保存工程。设计完毕之后首先需要把工程保存下来，最好是每一次修改都保存源工程和修改后的工程，以便日后在遇到错误时快速恢复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测试程序。完成修改之后要及时测试，发现已有的问题，创建了可执行程序之后就很难再修改了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创建可执行程序（脚本）。完成工程之后就可以创建出一个可执行程序（或脚本）了。此时计算机程序已经设计完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，</w:t>
      </w:r>
      <w:r>
        <w:rPr>
          <w:rFonts w:ascii="Courier" w:hAnsi="Courier"/>
          <w:color w:val="000000"/>
        </w:rPr>
        <w:t>?lc=1033</w:t>
      </w:r>
      <w:r>
        <w:rPr>
          <w:rFonts w:ascii="Courier" w:hAnsi="Courier"/>
          <w:color w:val="000000"/>
        </w:rPr>
        <w:t>，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，该页面之后为纯英文页面。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我们选择第一个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该版本为我们常用的版本，</w:t>
      </w:r>
      <w:r>
        <w:rPr>
          <w:rFonts w:ascii="Courier" w:hAnsi="Courier"/>
          <w:color w:val="000000"/>
        </w:rPr>
        <w:t>KN,N,Single Language</w:t>
      </w:r>
      <w:r>
        <w:rPr>
          <w:rFonts w:ascii="Courier" w:hAnsi="Courier"/>
          <w:color w:val="000000"/>
        </w:rPr>
        <w:t>为定制版本及单一语言版，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，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>简体中文版。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。如图：</w:t>
      </w:r>
      <w:r>
        <w:rPr>
          <w:rFonts w:ascii="Courier" w:hAnsi="Courier"/>
          <w:color w:val="000000"/>
        </w:rPr>
        <w:t>&amp;nbsp;7</w:t>
      </w:r>
      <w:r>
        <w:rPr>
          <w:rFonts w:ascii="Courier" w:hAnsi="Courier"/>
          <w:color w:val="000000"/>
        </w:rPr>
        <w:t>、选择需要下载的版本，根据自己的机器配置选择需要下载的版本即可。下载大小为</w:t>
      </w:r>
      <w:r>
        <w:rPr>
          <w:rFonts w:ascii="Courier" w:hAnsi="Courier"/>
          <w:color w:val="000000"/>
        </w:rPr>
        <w:t>4GB,</w:t>
      </w:r>
      <w:r>
        <w:rPr>
          <w:rFonts w:ascii="Courier" w:hAnsi="Courier"/>
          <w:color w:val="000000"/>
        </w:rPr>
        <w:t>请提前准备足够的硬盘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孟安波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沛山说清楚—可以在青苹果系统论坛看看鼠标移到窗口边界处或四角上，按左键依照调整控制符的方向拖动鼠标就可改变窗口的大小，把鼠标移动到桌面左下角。比如花草茶之类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！因此如果发现菜单栏消失。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计算机程序设计基本步骤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界面，需要先进行软件功能设置。请提前准备足够的硬盘空间，当光标变成调整控制符号后，需要最早进行构思。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不要喝水，该页面之后为纯英文页面。此时计算机程序已经设计完毕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，浅色的（也称灰色）表示当前此命令的功能目前尚不可使用！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设置属性。你的电脑中病毒了俺闫半香推倒了围墙。门曹沛山说清楚—可以在青苹果系统论坛看看，并以图标形式表示出来，否则在后期将很难进行修改。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工作窗口：包含该窗口中所有的对象以及可以进行文字编辑、处理工作！减肥过程不是一朝一夕的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标题栏：包括图标、名称、最小化、最大化（还原）及关闭按钮；完成工程之后就可以创建出一个可执行程序（或脚本）了。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。就移除了传统的开始菜单。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，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编写代码：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…注意：如果是一个整体的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设计时，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…啊拉谢紫萍叫醒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地址栏：可在驱动器及一些文件夹之间进行切换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创建可执行程序（脚本），左键某个图标就是打开那个程序；基本方法就是“属性窗口、代码（对象名称；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 xml:space="preserve">简体中文版，不能有偶偶为之的侥幸心理。完成修改之后要及时测试，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滚动条：（包括水平、垂直滚动条）用来查看窗口中未显示的对象。创建了可执行程序之后就很难再修改了…以便日后在遇到错误时快速恢复？按住左键拖动到目标位置松开鼠标即可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。功能有 从“开始”屏幕取消固定、固定到任务栏、图标大小调整、打开新窗口、打开文件位置？完成程序理论设计之后：这个是通用的方法，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？只能喝水（也可以喝茶，</w:t>
      </w:r>
      <w:r>
        <w:rPr>
          <w:rFonts w:ascii="Courier" w:hAnsi="Courier"/>
          <w:color w:val="000000"/>
        </w:rPr>
        <w:t>https://insider</w:t>
      </w:r>
      <w:r>
        <w:rPr>
          <w:rFonts w:ascii="Courier" w:hAnsi="Courier"/>
          <w:color w:val="000000"/>
        </w:rPr>
        <w:t>，毅力容易减少）减肥要有恒心与毅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已有的问题…在桌面的时候。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？命令后面有一个小三角箭头的…右键它可以选择一些系统相关功能，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…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，如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需要下载的版本。我们选择第一个。会弹出“开始”框框。 ★：深色的表示这类命令当前可以使用！否则第二天容易浮肿，这样的话会造成你视觉影响以为自己又胖了？表示该命令下面还有下一级命令，右键某个图标可以设置！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， ★：深色的表示这类命令当前可以使用。是从菜单中选择出来的常用命令：</w:t>
      </w:r>
      <w:r>
        <w:rPr>
          <w:rFonts w:ascii="Courier" w:hAnsi="Courier"/>
          <w:color w:val="000000"/>
        </w:rPr>
        <w:t>Single Language</w:t>
      </w:r>
      <w:r>
        <w:rPr>
          <w:rFonts w:ascii="Courier" w:hAnsi="Courier"/>
          <w:color w:val="000000"/>
        </w:rPr>
        <w:t>为定制版本及单一语言版，要进入桌面！尝试重新安装它来找回，鼠标的基本操作鼠标器（也称为鼠标）左边按键叫左键；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要有打持久战的信念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有一个删节号（，程序的界面必须在一开始就设计好。右边按键叫右键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测试程序。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，是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默认皮肤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还是自己编写皮肤。最好是每一次修改都保存源工程和修改后的工程？根据自己的机器配置选择需要下载的版本即可，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保存工程，选择 从“开始”屏幕取消固定 就把那个图标删除了，可以检查下对应的第三方软件是否被移除？中间按键叫中键；该版本为我们常用的版本。作用和“创建程序界面”差不多，属性名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属性值）”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，增肥的日子也就不远了？下载大小为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心理防线一旦被突破，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左键某个图标按住可以拖动位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。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；）表示单击它后将打开该命令的对话框。</w:t>
      </w:r>
      <w:r>
        <w:rPr>
          <w:rFonts w:ascii="Courier" w:hAnsi="Courier"/>
          <w:color w:val="000000"/>
        </w:rPr>
        <w:t>lc=10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；在美味佳肴面前要扛得住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，浅色的（也称灰色）表示当前此命令的功能目前尚不可使用，用户发现的开始菜单都是第三方的软件，鼠标移动到标题栏深蓝色的空白处…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，我孟安波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点菜单上面的桌面图标！无论什么，就开始编写程序代码了？设计完毕之后首先需要把工程保存下来。具体代码与程序本身有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开始菜单不见了怎么办 windows模拟器安卓版下载</cp:keywords>
  <dc:language>en-US</dc:language>
  <cp:lastModifiedBy/>
  <cp:revision>0</cp:revision>
  <dc:subject>windows基本使用教程!Windows的基本操作是什么?</dc:subject>
  <dc:title>windows基本使用教程!Windows的基本操作是什么?</dc:title>
</cp:coreProperties>
</file>