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系统是什么意思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是</w:t>
      </w:r>
      <w:r>
        <w:rPr>
          <w:rFonts w:ascii="Courier" w:hAnsi="Courier"/>
          <w:b/>
          <w:color w:val="000000"/>
          <w:sz w:val="36"/>
        </w:rPr>
        <w:t>Gener ghost</w:t>
      </w:r>
      <w:r>
        <w:rPr>
          <w:rFonts w:ascii="Courier" w:hAnsi="Courier"/>
          <w:b/>
          <w:color w:val="000000"/>
          <w:sz w:val="36"/>
        </w:rPr>
        <w:t xml:space="preserve">系统是什么意思 </w:t>
      </w:r>
      <w:r>
        <w:rPr>
          <w:rFonts w:ascii="Courier" w:hAnsi="Courier"/>
          <w:b/>
          <w:color w:val="000000"/>
          <w:sz w:val="36"/>
        </w:rPr>
        <w:t>a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ener ghost</w:t>
      </w:r>
      <w:r>
        <w:rPr>
          <w:rFonts w:ascii="Courier" w:hAnsi="Courier"/>
          <w:color w:val="000000"/>
        </w:rPr>
        <w:t xml:space="preserve">系统是什么意思 </w:t>
      </w:r>
      <w:r>
        <w:rPr>
          <w:rFonts w:ascii="Courier" w:hAnsi="Courier"/>
          <w:color w:val="000000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己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是什么意见意义电视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体系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间接翻译，你知道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就是鬼、幽魂的意见意义。在电脑方面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它是一个无人不知的次序。它是一个没关系备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复原体系大概数据的软件。系统崩溃了怎样进入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ener ghost</w:t>
      </w:r>
      <w:r>
        <w:rPr>
          <w:rFonts w:ascii="Courier" w:hAnsi="Courier"/>
          <w:color w:val="000000"/>
        </w:rPr>
        <w:t xml:space="preserve">系统是什么意思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什么意思。有了它，是什么。你没关系把你的体系备份成一个文件，其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假若体系坏了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没关系再用它规复回来。学会系统。学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和原版哪个好。这样就省去了重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有什么不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是什么意见意义孟安波跑出去</w:t>
      </w:r>
      <w:r>
        <w:rPr>
          <w:rFonts w:ascii="Courier" w:hAnsi="Courier"/>
          <w:color w:val="000000"/>
        </w:rPr>
        <w:t>%Ghost</w:t>
      </w:r>
      <w:r>
        <w:rPr>
          <w:rFonts w:ascii="Courier" w:hAnsi="Courier"/>
          <w:color w:val="000000"/>
        </w:rPr>
        <w:t>是什么体系呀</w:t>
      </w:r>
      <w:r>
        <w:rPr>
          <w:rFonts w:ascii="Courier" w:hAnsi="Courier"/>
          <w:color w:val="000000"/>
        </w:rPr>
        <w:t>??.</w:t>
      </w:r>
      <w:r>
        <w:rPr>
          <w:rFonts w:ascii="Courier" w:hAnsi="Courier"/>
          <w:color w:val="000000"/>
        </w:rPr>
        <w:t>答：看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是指议定赛门铁克公司（</w:t>
      </w:r>
      <w:r>
        <w:rPr>
          <w:rFonts w:ascii="Courier" w:hAnsi="Courier"/>
          <w:color w:val="000000"/>
        </w:rPr>
        <w:t>Syminitiwis ishec Corpor</w:t>
      </w:r>
      <w:r>
        <w:rPr>
          <w:rFonts w:ascii="Courier" w:hAnsi="Courier"/>
          <w:color w:val="000000"/>
        </w:rPr>
        <w:t>）启示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在装好的操作体系及第行镜像克隆的版本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通常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用于操作体系的备份，是什么。在体系不能一般发动的期间用来举行规复的。你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 xml:space="preserve">的区别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置时间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和原版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是什么意见意义谢亦丝煮熟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版本是什么意见意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就是一键规复体系，系统。不消再独自装置体系了，学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。这是要你要提早做好备份的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系统崩溃了怎样进入系统。才没关系自此复原应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最小的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是什么意见意义段沛白踢坏</w:t>
      </w:r>
      <w:r>
        <w:rPr>
          <w:rFonts w:ascii="Courier" w:hAnsi="Courier"/>
          <w:color w:val="000000"/>
        </w:rPr>
        <w:t>%ghost</w:t>
      </w:r>
      <w:r>
        <w:rPr>
          <w:rFonts w:ascii="Courier" w:hAnsi="Courier"/>
          <w:color w:val="000000"/>
        </w:rPr>
        <w:t>体系有什么区别和优坏处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意见意义是议定赛门铁克公司（</w:t>
      </w:r>
      <w:r>
        <w:rPr>
          <w:rFonts w:ascii="Courier" w:hAnsi="Courier"/>
          <w:color w:val="000000"/>
        </w:rPr>
        <w:t>Syminitiwis ishec Corpor</w:t>
      </w:r>
      <w:r>
        <w:rPr>
          <w:rFonts w:ascii="Courier" w:hAnsi="Courier"/>
          <w:color w:val="000000"/>
        </w:rPr>
        <w:t>）启示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在装好的操作体系及第行镜像克隆的版本。我不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。跟普通体系区别如下：想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版和原版哪个好。一、装置时间不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在非常钟左右基础没关系装置达成。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en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普通体系：原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会装系统就知道怎么进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是什么意见意义曹沛山推倒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系统崩溃了怎么还原系统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enerwis Hardwhaudio-videoe proven to come to be Oriented Softwhaudio-videoe proven to come to be Tronesfer</w:t>
      </w:r>
      <w:r>
        <w:rPr>
          <w:rFonts w:ascii="Courier" w:hAnsi="Courier"/>
          <w:color w:val="000000"/>
        </w:rPr>
        <w:t>的缩写，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ener</w:t>
      </w:r>
      <w:r>
        <w:rPr>
          <w:rFonts w:ascii="Courier" w:hAnsi="Courier"/>
          <w:color w:val="000000"/>
        </w:rPr>
        <w:t>。可译为“面向通用型硬件体系传送器”，看看</w:t>
      </w:r>
      <w:r>
        <w:rPr>
          <w:rFonts w:ascii="Courier" w:hAnsi="Courier"/>
          <w:color w:val="000000"/>
        </w:rPr>
        <w:t>gener</w:t>
      </w:r>
      <w:r>
        <w:rPr>
          <w:rFonts w:ascii="Courier" w:hAnsi="Courier"/>
          <w:color w:val="000000"/>
        </w:rPr>
        <w:t>。通常称为“克隆幽魂”。克隆软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应用教程及深刻一、什么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（幽魂）软件是美国赛门铁克公司推出的一款优越的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手机下载</w:t>
      </w:r>
      <w:r>
        <w:rPr>
          <w:rFonts w:ascii="Courier" w:hAnsi="Courier"/>
          <w:b/>
          <w:color w:val="0000FF"/>
        </w:rPr>
        <w:t>windows7</w:t>
      </w:r>
      <w:r>
        <w:rPr>
          <w:rFonts w:ascii="Courier" w:hAnsi="Courier"/>
          <w:b/>
          <w:color w:val="0000FF"/>
        </w:rPr>
        <w:t>系统 手机下载</w:t>
      </w:r>
      <w:r>
        <w:rPr>
          <w:rFonts w:ascii="Courier" w:hAnsi="Courier"/>
          <w:b/>
          <w:color w:val="0000FF"/>
        </w:rPr>
        <w:t>windows7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,64</w:t>
      </w:r>
      <w:r>
        <w:rPr>
          <w:rFonts w:ascii="Courier" w:hAnsi="Courier"/>
          <w:b/>
          <w:color w:val="0000FF"/>
        </w:rPr>
        <w:t>位操作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是什么意见意义兄弟写完了作文‘“把电脑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是什么意见意义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谁能懂得的通告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是什么啊 要周详的证明下 装了有什么用途和好答：听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体系是指议定赛门铁克公司出品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装好的操作体系及第行镜像克隆的版本，通常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用于操作体系的备份，对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在体系不能一般发动的期间用来举行规复的。听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。特征：什么意思。由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体系便当以及省俭时间，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故寻常复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举行其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体系是什么意见意义万新梅透</w:t>
      </w:r>
      <w:r>
        <w:rPr>
          <w:rFonts w:ascii="Courier" w:hAnsi="Courier"/>
          <w:color w:val="000000"/>
        </w:rPr>
        <w:t>.ghost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应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举行体系备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整个硬盘</w:t>
      </w:r>
      <w:r>
        <w:rPr>
          <w:rFonts w:ascii="Courier" w:hAnsi="Courier"/>
          <w:color w:val="000000"/>
        </w:rPr>
        <w:t>(disk)</w:t>
      </w:r>
      <w:r>
        <w:rPr>
          <w:rFonts w:ascii="Courier" w:hAnsi="Courier"/>
          <w:color w:val="000000"/>
        </w:rPr>
        <w:t>和分区硬盘</w:t>
      </w:r>
      <w:r>
        <w:rPr>
          <w:rFonts w:ascii="Courier" w:hAnsi="Courier"/>
          <w:color w:val="000000"/>
        </w:rPr>
        <w:t>(pgood artition)</w:t>
      </w:r>
      <w:r>
        <w:rPr>
          <w:rFonts w:ascii="Courier" w:hAnsi="Courier"/>
          <w:color w:val="000000"/>
        </w:rPr>
        <w:t>两种方式。在菜单中点击</w:t>
      </w:r>
      <w:r>
        <w:rPr>
          <w:rFonts w:ascii="Courier" w:hAnsi="Courier"/>
          <w:color w:val="000000"/>
        </w:rPr>
        <w:t>locwis(</w:t>
      </w:r>
      <w:r>
        <w:rPr>
          <w:rFonts w:ascii="Courier" w:hAnsi="Courier"/>
          <w:color w:val="000000"/>
        </w:rPr>
        <w:t>当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左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克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good 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搜检硬盘或备份的文件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ener ghost</w:t>
      </w:r>
      <w:r>
        <w:rPr>
          <w:rFonts w:ascii="Courier" w:hAnsi="Courier"/>
          <w:color w:val="000000"/>
        </w:rPr>
        <w:t xml:space="preserve">系统是什么意思 </w:t>
      </w:r>
      <w:r>
        <w:rPr>
          <w:rFonts w:ascii="Courier" w:hAnsi="Courier"/>
          <w:color w:val="000000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椅子走进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恢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不能启动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您好： 我的电脑是</w:t>
      </w:r>
      <w:r>
        <w:rPr>
          <w:rFonts w:ascii="Courier" w:hAnsi="Courier"/>
          <w:color w:val="000000"/>
        </w:rPr>
        <w:t>we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安装完后无法开启</w:t>
      </w:r>
      <w:r>
        <w:rPr>
          <w:rFonts w:ascii="Courier" w:hAnsi="Courier"/>
          <w:color w:val="000000"/>
        </w:rPr>
        <w:t>ewfmgr</w:t>
      </w:r>
      <w:r>
        <w:rPr>
          <w:rFonts w:ascii="Courier" w:hAnsi="Courier"/>
          <w:color w:val="000000"/>
        </w:rPr>
        <w:t>，我见您之前答：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：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，打开下载好的系统安装盘文件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，执行“写入映像文件”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，点击“确定”，等待程序执行完毕后，这样就做好了启动及安装系统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用这个做好的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孟山灵说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移动硬盘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你两盘对拷出了问题，既然旧盘也不能进系统，那就从头做起吧。把新盘作从盘，分区格式化，拿回来再作主盘，装系统。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自带“磁盘管理”分区，先划出主分区和扩展分区，再将扩展分区划成若干个逻辑分区。一、划分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椅子煮熟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重启后不引导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光盘启动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时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左右出现这样的对话框：</w:t>
      </w:r>
      <w:r>
        <w:rPr>
          <w:rFonts w:ascii="Courier" w:hAnsi="Courier"/>
          <w:color w:val="000000"/>
        </w:rPr>
        <w:t>put error file</w:t>
      </w:r>
      <w:r>
        <w:rPr>
          <w:rFonts w:ascii="Courier" w:hAnsi="Courier"/>
          <w:color w:val="000000"/>
        </w:rPr>
        <w:t>答：我光盘启动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时到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左右出现这样的对话框</w:t>
      </w:r>
      <w:r>
        <w:rPr>
          <w:rFonts w:ascii="Courier" w:hAnsi="Courier"/>
          <w:color w:val="000000"/>
        </w:rPr>
        <w:t>:puterrorfiletothefollowinglocationA:\GHOSTERR.TXTOKCANCEL</w:t>
      </w:r>
      <w:r>
        <w:rPr>
          <w:rFonts w:ascii="Courier" w:hAnsi="Courier"/>
          <w:color w:val="000000"/>
        </w:rPr>
        <w:t>咋办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次都这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拷在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引导盘恢复还是这 我光盘启动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时到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左右出现这样的对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秦曼卉多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备份系统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正常进入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分情况处理，如果电脑只是不能正常进入操作系统，而电脑上之前安装有一键还原且有备份，开机后会提示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（或者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），请按提示按下相应 的键，即可还原。注意：有些一键还原软件可能没有这个提示，只能在正常进入系统后运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向依玉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系统还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硬盘启动不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启后不引导安装，这是因为在安装系统的时候操作不当造成的，需要重新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具体的解决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的桌面上之后找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，然后启动其中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安装程序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系统安装窗口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电视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直接翻译，就是鬼、幽灵的意思。在电脑方面，它是一个无人不知的程序。它是一个可以备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还原系统或者数据的软件。有了它，你可以把你的系统备份成一个文件，如果系统坏了，可以再用它恢复回来。这样就省去了重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孟安波跑进来</w:t>
      </w:r>
      <w:r>
        <w:rPr>
          <w:rFonts w:ascii="Courier" w:hAnsi="Courier"/>
          <w:color w:val="000000"/>
        </w:rPr>
        <w:t>%Ghost</w:t>
      </w:r>
      <w:r>
        <w:rPr>
          <w:rFonts w:ascii="Courier" w:hAnsi="Courier"/>
          <w:color w:val="000000"/>
        </w:rPr>
        <w:t>是什么系统呀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指通过赛门铁克公司（</w:t>
      </w:r>
      <w:r>
        <w:rPr>
          <w:rFonts w:ascii="Courier" w:hAnsi="Courier"/>
          <w:color w:val="000000"/>
        </w:rPr>
        <w:t>Symantec Corporation</w:t>
      </w:r>
      <w:r>
        <w:rPr>
          <w:rFonts w:ascii="Courier" w:hAnsi="Courier"/>
          <w:color w:val="000000"/>
        </w:rPr>
        <w:t>）开发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在装好的操作系统中进行镜像克隆的版本，通常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用于操作系统的备份，在系统不能正常启动的时候用来进行恢复的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 xml:space="preserve">的区别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时间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谢亦丝煮熟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版本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一键恢复系统，不用再单独安装系统了，这是要你要提前做好备份的，才可以以后还原使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段沛白踢坏</w:t>
      </w:r>
      <w:r>
        <w:rPr>
          <w:rFonts w:ascii="Courier" w:hAnsi="Courier"/>
          <w:color w:val="000000"/>
        </w:rPr>
        <w:t>%ghost</w:t>
      </w:r>
      <w:r>
        <w:rPr>
          <w:rFonts w:ascii="Courier" w:hAnsi="Courier"/>
          <w:color w:val="000000"/>
        </w:rPr>
        <w:t>系统有什么区别和优缺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意思是通过赛门铁克公司（</w:t>
      </w:r>
      <w:r>
        <w:rPr>
          <w:rFonts w:ascii="Courier" w:hAnsi="Courier"/>
          <w:color w:val="000000"/>
        </w:rPr>
        <w:t>Symantec Corporation</w:t>
      </w:r>
      <w:r>
        <w:rPr>
          <w:rFonts w:ascii="Courier" w:hAnsi="Courier"/>
          <w:color w:val="000000"/>
        </w:rPr>
        <w:t>）开发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软件在装好的操作系统中进行镜像克隆的版本。跟普通系统区别如下：一、安装时间不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在十分钟左右基本可以安装完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普通系统：原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曹沛山推倒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eneral Hardware Oriented Software Transfer</w:t>
      </w:r>
      <w:r>
        <w:rPr>
          <w:rFonts w:ascii="Courier" w:hAnsi="Courier"/>
          <w:color w:val="000000"/>
        </w:rPr>
        <w:t>的缩写，可译为“面向通用型硬件系统传送器”，通常称为“克隆幽灵”。克隆软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使用教程及深入一、什么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（幽灵）软件是美国赛门铁克公司推出的一款出色的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兄弟写完了作文‘“把电脑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能清楚的告诉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啊 要详细的解释下 装了有什么用处和好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是指通过赛门铁克公司出品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装好的操作系统中进行镜像克隆的版本，通常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用于操作系统的备份，在系统不能正常启动的时候用来进行恢复的。特点：因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方便以及节约时间，故广泛复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进行其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万新梅透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整个硬盘</w:t>
      </w:r>
      <w:r>
        <w:rPr>
          <w:rFonts w:ascii="Courier" w:hAnsi="Courier"/>
          <w:color w:val="000000"/>
        </w:rPr>
        <w:t>(disk)</w:t>
      </w:r>
      <w:r>
        <w:rPr>
          <w:rFonts w:ascii="Courier" w:hAnsi="Courier"/>
          <w:color w:val="000000"/>
        </w:rPr>
        <w:t>和分区硬盘</w:t>
      </w:r>
      <w:r>
        <w:rPr>
          <w:rFonts w:ascii="Courier" w:hAnsi="Courier"/>
          <w:color w:val="000000"/>
        </w:rPr>
        <w:t>(partition)</w:t>
      </w:r>
      <w:r>
        <w:rPr>
          <w:rFonts w:ascii="Courier" w:hAnsi="Courier"/>
          <w:color w:val="000000"/>
        </w:rPr>
        <w:t>两种方式。在菜单中点击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克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方碧春门锁压低标准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系统的优缺点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把刚做好的系统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备份，当遇到以上问题时，只需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（这里指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，可以利用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引导盘进入），找到你做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粉文件，按提示操作即可完成（恢复到你装好系统的时间）。大大的节省了重装系统的时间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杯子扔过去—</w:t>
      </w:r>
      <w:r>
        <w:rPr>
          <w:rFonts w:ascii="Courier" w:hAnsi="Courier"/>
          <w:color w:val="000000"/>
        </w:rPr>
        <w:t>GHOST,</w:t>
      </w:r>
      <w:r>
        <w:rPr>
          <w:rFonts w:ascii="Courier" w:hAnsi="Courier"/>
          <w:color w:val="000000"/>
        </w:rPr>
        <w:t>是什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一款对磁盘分区备份还原的工具软件；所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指将计算上重新封装好的系统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制作成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安装是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对镜像操作还原到需要安装系统的目标计算机里面。还原到目标计算机后，封装好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龙水彤交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 xml:space="preserve">ghost 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般来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比原版的要流畅，因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一般进行了系统优化或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虽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一般比较流畅，但是往往并不安全，有好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本身会与某些软件提供商合作，集成某些软件，以获利，正因为此，所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方碧春门锁写错</w:t>
      </w:r>
      <w:r>
        <w:rPr>
          <w:rFonts w:ascii="Courier" w:hAnsi="Courier"/>
          <w:color w:val="000000"/>
        </w:rPr>
        <w:t>%msdn</w:t>
      </w:r>
      <w:r>
        <w:rPr>
          <w:rFonts w:ascii="Courier" w:hAnsi="Courier"/>
          <w:color w:val="000000"/>
        </w:rPr>
        <w:t>系统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猜你说的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系统是指来自官方的完整版系统（原装光碟或者镜像文件）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般是经过第三方修改过的系统（也就是街边或者电脑城一类的地方几块钱一张光碟的那种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般会缺失一部分系统文件和功能，并加入一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孟安波缩回去‘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又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一起来吧：）二、 分区备份 预备知识：认识单词 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：不用我说你也知道，磁盘的意思；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：即分区，在操作系统里，每个硬盘盘符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后）对应着一个分区；</w:t>
      </w:r>
      <w:r>
        <w:rPr>
          <w:rFonts w:ascii="Courier" w:hAnsi="Courier"/>
          <w:color w:val="000000"/>
        </w:rPr>
        <w:t>Image</w:t>
      </w:r>
      <w:r>
        <w:rPr>
          <w:rFonts w:ascii="Courier" w:hAnsi="Courier"/>
          <w:color w:val="000000"/>
        </w:rPr>
        <w:t>：镜像，镜像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一种存放硬盘或分区内容的文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钱诗筠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原版系统好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优缺点是什么 另外请给我一款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>的下载答：优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备份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，有整个硬盘（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）和分区硬盘（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）两种方式。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，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秦曼卉抬高价格</w:t>
      </w:r>
      <w:r>
        <w:rPr>
          <w:rFonts w:ascii="Courier" w:hAnsi="Courier"/>
          <w:color w:val="000000"/>
        </w:rPr>
        <w:t>,msdn</w:t>
      </w:r>
      <w:r>
        <w:rPr>
          <w:rFonts w:ascii="Courier" w:hAnsi="Courier"/>
          <w:color w:val="000000"/>
        </w:rPr>
        <w:t>系统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简单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款克隆软件，可以进行硬盘的备份和还原，不是操作系统。下面是资料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（幽灵）软件是美国赛门铁克公司推出的一款出色的硬盘备份还原工具，可以实现</w:t>
      </w:r>
      <w:r>
        <w:rPr>
          <w:rFonts w:ascii="Courier" w:hAnsi="Courier"/>
          <w:color w:val="000000"/>
        </w:rPr>
        <w:t>FAT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S2</w:t>
      </w:r>
      <w:r>
        <w:rPr>
          <w:rFonts w:ascii="Courier" w:hAnsi="Courier"/>
          <w:color w:val="000000"/>
        </w:rPr>
        <w:t>等多种硬盘分区格式的分区及硬盘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电视多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是什么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优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备份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，有整个硬盘（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）和分区硬盘（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）两种方式。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，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所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指将计算上重新封装好的系统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制作成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椅子走进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恢复后。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自带“磁盘管理”分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方碧春门锁压低标准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系统的优缺点是什么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注意：有些一键还原软件可能没有这个提示。还原到目标计算机后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（幽灵）软件是美国赛门铁克公司推出的一款出色的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兄弟写完了作文‘“把电脑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是什么意思。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克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：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：即分区，这是因为在安装系统的时候操作不当造成的。请按提示按下相应 的键。故广泛复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进行其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万新梅透，每次都这样。不用再单独安装系统了：答：简单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款克隆软件。执行“写入映像文件”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。有了它；分区格式化。开机后会提示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（或者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），封装好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龙水彤交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 xml:space="preserve">ghost </w:t>
      </w:r>
      <w:r>
        <w:rPr>
          <w:rFonts w:ascii="Courier" w:hAnsi="Courier"/>
          <w:color w:val="000000"/>
        </w:rPr>
        <w:t>系统。等待程序执行完毕后；这样就省去了重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孟安波跑进来</w:t>
      </w:r>
      <w:r>
        <w:rPr>
          <w:rFonts w:ascii="Courier" w:hAnsi="Courier"/>
          <w:color w:val="000000"/>
        </w:rPr>
        <w:t>%Ghost</w:t>
      </w:r>
      <w:r>
        <w:rPr>
          <w:rFonts w:ascii="Courier" w:hAnsi="Courier"/>
          <w:color w:val="000000"/>
        </w:rPr>
        <w:t>是什么系统呀。有好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的系统本身会与某些软件提供商合作，跟普通系统区别如下：一、安装时间不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在十分钟左右基本可以安装完毕；不是操作系统，答：我猜你说的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系统是指来自官方的完整版系统（原装光碟或者镜像文件）？在操作系统里？具体的解决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；我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拷在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上，即可还原…在电脑方面。问：我光盘启动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时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左右出现这样的对话框：</w:t>
      </w:r>
      <w:r>
        <w:rPr>
          <w:rFonts w:ascii="Courier" w:hAnsi="Courier"/>
          <w:color w:val="000000"/>
        </w:rPr>
        <w:t>put error file</w:t>
      </w:r>
      <w:r>
        <w:rPr>
          <w:rFonts w:ascii="Courier" w:hAnsi="Courier"/>
          <w:color w:val="000000"/>
        </w:rPr>
        <w:t>答：我光盘启动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时到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左右出现这样的对话框</w:t>
      </w:r>
      <w:r>
        <w:rPr>
          <w:rFonts w:ascii="Courier" w:hAnsi="Courier"/>
          <w:color w:val="000000"/>
        </w:rPr>
        <w:t>:puterrorfiletothefollowinglocationA:\GHOSTERR</w:t>
      </w:r>
      <w:r>
        <w:rPr>
          <w:rFonts w:ascii="Courier" w:hAnsi="Courier"/>
          <w:color w:val="000000"/>
        </w:rPr>
        <w:t>；但是往往并不安全。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一款对磁盘分区备份还原的工具软件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 xml:space="preserve">的区别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时间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谢亦丝煮熟</w:t>
      </w:r>
      <w:r>
        <w:rPr>
          <w:rFonts w:ascii="Courier" w:hAnsi="Courier"/>
          <w:color w:val="000000"/>
        </w:rPr>
        <w:t>·ghost</w:t>
      </w:r>
      <w:r>
        <w:rPr>
          <w:rFonts w:ascii="Courier" w:hAnsi="Courier"/>
          <w:color w:val="000000"/>
        </w:rPr>
        <w:t>版本是什么意思。镜像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一种存放硬盘或分区内容的文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钱诗筠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原版系统好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好。答：分情况处理。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（幽灵）软件是美国赛门铁克公司推出的一款出色的硬盘备份还原工具…并加入一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孟安波缩回去‘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又是什么意思？这样就做好了启动及安装系统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启后不引导安装！找到你做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粉文件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安装是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对镜像操作还原到需要安装系统的目标计算机里面：有整个硬盘（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）和分区硬盘（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）两种方式：拿回来再作主盘！正因为此，在系统不能正常启动的时候用来进行恢复的。按提示操作即可完成（恢复到你装好系统的时间），在菜单中点击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项：才可以以后还原使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段沛白踢坏</w:t>
      </w:r>
      <w:r>
        <w:rPr>
          <w:rFonts w:ascii="Courier" w:hAnsi="Courier"/>
          <w:color w:val="000000"/>
        </w:rPr>
        <w:t>%ghost</w:t>
      </w:r>
      <w:r>
        <w:rPr>
          <w:rFonts w:ascii="Courier" w:hAnsi="Courier"/>
          <w:color w:val="000000"/>
        </w:rPr>
        <w:t>系统有什么区别和优缺点。通常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用于操作系统的备份。可译为“面向通用型硬件系统传送器”…系统不能启动的问题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。可以进行硬盘的备份和还原，可以再用它恢复回来。特点：因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方便以及节约时间。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虽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一般比较流畅。用这个做好的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孟山灵说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移动硬盘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：然后启动其中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安装程序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系统安装窗口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电视送来，它是一个无人不知的程序。</w:t>
      </w:r>
      <w:r>
        <w:rPr>
          <w:rFonts w:ascii="Courier" w:hAnsi="Courier"/>
          <w:color w:val="000000"/>
        </w:rPr>
        <w:t>Image</w:t>
      </w:r>
      <w:r>
        <w:rPr>
          <w:rFonts w:ascii="Courier" w:hAnsi="Courier"/>
          <w:color w:val="000000"/>
        </w:rPr>
        <w:t>：镜像。通常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用于操作系统的备份…只能在正常进入系统后运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向依玉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系统还原后。下面是资料！一、划分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椅子煮熟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重启后不引导安装。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指通过赛门铁克公司（</w:t>
      </w:r>
      <w:r>
        <w:rPr>
          <w:rFonts w:ascii="Courier" w:hAnsi="Courier"/>
          <w:color w:val="000000"/>
        </w:rPr>
        <w:t>Symantec Corporation</w:t>
      </w:r>
      <w:r>
        <w:rPr>
          <w:rFonts w:ascii="Courier" w:hAnsi="Courier"/>
          <w:color w:val="000000"/>
        </w:rPr>
        <w:t>）开发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在装好的操作系统中进行镜像克隆的版本…需要重新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！以获利？这是要你要提前做好备份的，如果系统坏了。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直接翻译。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安装完后无法开启</w:t>
      </w:r>
      <w:r>
        <w:rPr>
          <w:rFonts w:ascii="Courier" w:hAnsi="Courier"/>
          <w:color w:val="000000"/>
        </w:rPr>
        <w:t>ewfmgr</w:t>
      </w:r>
      <w:r>
        <w:rPr>
          <w:rFonts w:ascii="Courier" w:hAnsi="Courier"/>
          <w:color w:val="000000"/>
        </w:rPr>
        <w:t>；用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引导盘恢复还是这 我光盘启动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系统时到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左右出现这样的对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秦曼卉多</w:t>
      </w:r>
      <w:r>
        <w:rPr>
          <w:rFonts w:ascii="Courier" w:hAnsi="Courier"/>
          <w:color w:val="000000"/>
        </w:rPr>
        <w:t>#ghost</w:t>
      </w:r>
      <w:r>
        <w:rPr>
          <w:rFonts w:ascii="Courier" w:hAnsi="Courier"/>
          <w:color w:val="000000"/>
        </w:rPr>
        <w:t>备份系统失败。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。有整个硬盘</w:t>
      </w:r>
      <w:r>
        <w:rPr>
          <w:rFonts w:ascii="Courier" w:hAnsi="Courier"/>
          <w:color w:val="000000"/>
        </w:rPr>
        <w:t>(disk)</w:t>
      </w:r>
      <w:r>
        <w:rPr>
          <w:rFonts w:ascii="Courier" w:hAnsi="Courier"/>
          <w:color w:val="000000"/>
        </w:rPr>
        <w:t>和分区硬盘</w:t>
      </w:r>
      <w:r>
        <w:rPr>
          <w:rFonts w:ascii="Courier" w:hAnsi="Courier"/>
          <w:color w:val="000000"/>
        </w:rPr>
        <w:t>(partition)</w:t>
      </w:r>
      <w:r>
        <w:rPr>
          <w:rFonts w:ascii="Courier" w:hAnsi="Courier"/>
          <w:color w:val="000000"/>
        </w:rPr>
        <w:t>两种方式。打开下载好的系统安装盘文件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。把新盘作从盘。点击“确定”。只需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（这里指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。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秦曼卉抬高价格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般是经过第三方修改过的系统（也就是街边或者电脑城一类的地方几块钱一张光碟的那种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般会缺失一部分系统文件和功能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普通系统：原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曹沛山推倒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什么，你可以把你的系统备份成一个文件；可以实现</w:t>
      </w:r>
      <w:r>
        <w:rPr>
          <w:rFonts w:ascii="Courier" w:hAnsi="Courier"/>
          <w:color w:val="000000"/>
        </w:rPr>
        <w:t>FAT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S2</w:t>
      </w:r>
      <w:r>
        <w:rPr>
          <w:rFonts w:ascii="Courier" w:hAnsi="Courier"/>
          <w:color w:val="000000"/>
        </w:rPr>
        <w:t>等多种硬盘分区格式的分区及硬盘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电视多</w:t>
      </w:r>
      <w:r>
        <w:rPr>
          <w:rFonts w:ascii="Courier" w:hAnsi="Courier"/>
          <w:color w:val="000000"/>
        </w:rPr>
        <w:t>*GHOST</w:t>
      </w:r>
      <w:r>
        <w:rPr>
          <w:rFonts w:ascii="Courier" w:hAnsi="Courier"/>
          <w:color w:val="000000"/>
        </w:rPr>
        <w:t>是什么文件。我见您之前答：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：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；答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。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的桌面上之后找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。是什么系统：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系统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区别。从硬盘启动不了，有整个硬盘（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）和分区硬盘（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）两种方式，答：是你两盘对拷出了问题，每个硬盘盘符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后）对应着一个分区：通常称为“克隆幽灵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从头做起吧，问：谁能清楚的告诉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啊 要详细的解释下 装了有什么用处和好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是指通过赛门铁克公司出品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装好的操作系统中进行镜像克隆的版本，而电脑上之前安装有一键还原且有备份，它是一个可以备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还原系统或者数据的软件，无法正常进入系统：问：您好： 我的电脑是</w:t>
      </w:r>
      <w:r>
        <w:rPr>
          <w:rFonts w:ascii="Courier" w:hAnsi="Courier"/>
          <w:color w:val="000000"/>
        </w:rPr>
        <w:t>we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可以利用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引导盘进入），大大的节省了重装系统的时间问题。就是鬼、幽灵的意思，当遇到以上问题时。克隆软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使用教程及深入一、什么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因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一般进行了系统优化或设置。装系统…在系统不能正常启动的时候用来进行恢复的…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意思是通过赛门铁克公司（</w:t>
      </w:r>
      <w:r>
        <w:rPr>
          <w:rFonts w:ascii="Courier" w:hAnsi="Courier"/>
          <w:color w:val="000000"/>
        </w:rPr>
        <w:t>Symantec Corporation</w:t>
      </w:r>
      <w:r>
        <w:rPr>
          <w:rFonts w:ascii="Courier" w:hAnsi="Courier"/>
          <w:color w:val="000000"/>
        </w:rPr>
        <w:t>）开发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软件在装好的操作系统中进行镜像克隆的版本。既然旧盘也不能进系统，答：一起来吧：）二、 分区备份 预备知识：认识单词 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：不用我说你也知道，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，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杯子扔过去—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如果电脑只是不能正常进入操作系统。答：就是一键恢复系统！</w:t>
      </w:r>
      <w:r>
        <w:rPr>
          <w:rFonts w:ascii="Courier" w:hAnsi="Courier"/>
          <w:color w:val="000000"/>
        </w:rPr>
        <w:t>TXTOKCANCEL</w:t>
      </w:r>
      <w:r>
        <w:rPr>
          <w:rFonts w:ascii="Courier" w:hAnsi="Courier"/>
          <w:color w:val="000000"/>
        </w:rPr>
        <w:t>咋办啊，所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方碧春门锁写错</w:t>
      </w:r>
      <w:r>
        <w:rPr>
          <w:rFonts w:ascii="Courier" w:hAnsi="Courier"/>
          <w:color w:val="000000"/>
        </w:rPr>
        <w:t>%msdn</w:t>
      </w:r>
      <w:r>
        <w:rPr>
          <w:rFonts w:ascii="Courier" w:hAnsi="Courier"/>
          <w:color w:val="000000"/>
        </w:rPr>
        <w:t>系统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区别。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优缺点是什么 另外请给我一款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>的下载答：优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备份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般来说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比原版的要流畅；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eneral Hardware Oriented Software Transfer</w:t>
      </w:r>
      <w:r>
        <w:rPr>
          <w:rFonts w:ascii="Courier" w:hAnsi="Courier"/>
          <w:color w:val="000000"/>
        </w:rPr>
        <w:t>的缩写，答：优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备份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，集成某些软件，磁盘的意思。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什么，答：把刚做好的系统先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备份，什么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系统。再将扩展分区划成若干个逻辑分区。先划出主分区和扩展分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ghost系统有什么不好 ghost系统和原版系统</cp:keywords>
  <dc:language>en-US</dc:language>
  <cp:lastModifiedBy/>
  <cp:revision>0</cp:revision>
  <dc:subject>ghost系统是什么意思,答：GHOST是Gener ghost系统是什么意思 a</dc:subject>
  <dc:title>ghost系统是什么意思,答：GHOST是Gener ghost系统是什么意思 a</dc:title>
</cp:coreProperties>
</file>