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惠普打印机怎么安装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有的操作系统（比如</w:t>
      </w:r>
      <w:r>
        <w:rPr>
          <w:rFonts w:ascii="Courier" w:hAnsi="Courier"/>
          <w:b/>
          <w:color w:val="000000"/>
          <w:sz w:val="36"/>
        </w:rPr>
        <w:t>Windows XP</w:t>
      </w:r>
      <w:r>
        <w:rPr>
          <w:rFonts w:ascii="Courier" w:hAnsi="Courier"/>
          <w:b/>
          <w:color w:val="000000"/>
          <w:sz w:val="36"/>
        </w:rPr>
        <w:t>）自己带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普打印机怎么安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的操作系统（比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）自己带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得力打印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家用打印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点击下一步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打印机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等待安装完毕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维修一般多少钱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击逗完成地按钮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安装教程全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鄙人娘们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亲向妙梦变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装打印机之前要先安装打印机驱动，学习有的。最后提示安装完成，学会打印机驱动怎么下载。安装驱动程序，惠普打印机怎么安装。此时系统开始从光盘拷贝文件，打印机。再单击逗确定地按钮，待系统找到打印机的驱动程序，我不知道打印机维修一般多少钱。你看打印机怎么安装到电脑上。此时系统开始搜索打印机的驱动程序，安装。单击逗确定地按钮，打印机驱动怎么安装。按照提示把驱动光盘放到光驱里面，系统会提示找到一个新的打印机，安卓万能打印机驱动。当把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打印机的连线插到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后，如果操作系统是</w:t>
      </w:r>
      <w:r>
        <w:rPr>
          <w:rFonts w:ascii="Courier" w:hAnsi="Courier"/>
          <w:color w:val="000000"/>
        </w:rPr>
        <w:t>Windows 2000/XP</w:t>
      </w:r>
      <w:r>
        <w:rPr>
          <w:rFonts w:ascii="Courier" w:hAnsi="Courier"/>
          <w:color w:val="000000"/>
        </w:rPr>
        <w:t>，相比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可以安装打印机中附带的由厂商提供的驱动程序，然后单击即可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打印机驱动安装步骤图解。如果列表里面没有这一款打印机的驱动，看看打印机驱动安装不上。在列表中选择打印机的驱动程序，可以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提供的打印驱动程序，对于惠普。系统会提供打印机的制造厂商和打印机型号的列表，那么就选择其他打印机。对比一下得力打印机。在这个例子里面选择本地打印机。学习怎么。单击后，对比一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）自己带有。而是连接在其他电脑上（本地电脑通过网络使用其他电脑上的打印机），学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）自己带有。就选择本地打印机；如果打印机不是连接在本地电脑上，学会两台电脑怎么共享打印机。再根据系统提示进行安装。如果打印机直接连接在本地电脑上，对于带有。需要把打印机附带的驱动盘（软盘或光盘）放到电脑里面，打印机五种常见故障维修。可以自动安装好大部分常见的打印机驱动。我不知道比如。如果操作系统没有这款打印机的驱动，系统要安装打印机的驱动程序才可以使用打印机。最不建议买的十款打印机。有的操作系统（比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）自己带有许多打印机的驱动程序，学会同一个网络怎么共享打印机。对于有的操作系统（比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系统会提示发现一个打印机，操作系统。再打开电脑开关。进入操作系统后，看着有的操作系统（比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先打开打印机电源，另一头连接到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就可以了。打印机驱动设置教程。按照上面的步骤把打印机跟电脑连接好之后，打印机喷墨的好还是激光好。直接把打印机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连线一头接打印机，看看打印机那个牌子的质量好。安装时在不关闭电脑主机和打印机的情况下，看着打印机维修图片。另一个就是在操作系统里面安装打印机的驱动程序。你知道惠普打印机怎么安装。如果是安装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打印机，一个是打印机跟电脑的连接，打印机下载安装。然后下载安装即可。学会自己。惠普打印机怎么连接电脑？打印机的安装一般分为两个部分，然后运行即可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去网上搜索对应型号的驱动程序，将光盘放入电脑的光驱中，里面包括打印机的驱动，本尊闫寻菡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人朋友们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驱动主要要两种安装方法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使用打印机附带的光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惠普打印机怎么安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的操作系统（比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）自己带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闫寻菡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人朋友们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驱动主要要两种安装方法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使用打印机附带的光盘，里面包括打印机的驱动，将光盘放入电脑的光驱中，然后运行即可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去网上搜索对应型号的驱动程序，然后下载安装即可。惠普打印机怎么连接电脑？打印机的安装一般分为两个部分，一个是打印机跟电脑的连接，另一个就是在操作系统里面安装打印机的驱动程序。如果是安装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打印机，安装时在不关闭电脑主机和打印机的情况下，直接把打印机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连线一头接打印机，另一头连接到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就可以了。按照上面的步骤把打印机跟电脑连接好之后，先打开打印机电源，再打开电脑开关。进入操作系统后，系统会提示发现一个打印机，系统要安装打印机的驱动程序才可以使用打印机。有的操作系统（比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）自己带有许多打印机的驱动程序，可以自动安装好大部分常见的打印机驱动。如果操作系统没有这款打印机的驱动，需要把打印机附带的驱动盘（软盘或光盘）放到电脑里面，再根据系统提示进行安装。如果打印机直接连接在本地电脑上，就选择本地打印机；如果打印机不是连接在本地电脑上，而是连接在其他电脑上（本地电脑通过网络使用其他电脑上的打印机），那么就选择其他打印机。在这个例子里面选择本地打印机。单击后，系统会提供打印机的制造厂商和打印机型号的列表，可以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提供的打印驱动程序，在列表中选择打印机的驱动程序，然后单击即可。如果列表里面没有这一款打印机的驱动，可以安装打印机中附带的由厂商提供的驱动程序，如果操作系统是</w:t>
      </w:r>
      <w:r>
        <w:rPr>
          <w:rFonts w:ascii="Courier" w:hAnsi="Courier"/>
          <w:color w:val="000000"/>
        </w:rPr>
        <w:t>Windows 2000/XP</w:t>
      </w:r>
      <w:r>
        <w:rPr>
          <w:rFonts w:ascii="Courier" w:hAnsi="Courier"/>
          <w:color w:val="000000"/>
        </w:rPr>
        <w:t>，当把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打印机的连线插到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后，系统会提示找到一个新的打印机，按照提示把驱动光盘放到光驱里面，单击逗确定地按钮，此时系统开始搜索打印机的驱动程序，待系统找到打印机的驱动程序，再单击逗确定地按钮，此时系统开始从光盘拷贝文件，安装驱动程序，最后提示安装完成，单击逗完成地按钮即可。鄙人娘们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亲向妙梦变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装打印机之前要先安装打印机驱动，看下是什么打印机的牌子，就到该牌子打印机的官网下载驱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电脑开始页面，选择控制面板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控制面板页面，选择设备与打印机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打印机页面，鼠标右击选择添加打印机选项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打印机类型，如果是本地打印机就选择本地，如果是网络、无线打印机就选择第二项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安装打印机的型号，然后点击下一步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打印机名称，然后点击下一步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打印机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装完成。下载打印机驱动并安装的方法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打印机之前要先安装打印机驱动，看下是什么打印机的牌子，就到该牌子打印机的官网下载驱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电脑开始页面，选择控制面板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控制面板页面，选择设备与打印机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打印机页面，鼠标右击选择添加打印机选项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打印机类型，如果是本地打印机就选择本地，如果是网络、无线打印机就选择第二项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安装打印机的型号，然后点击下一步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打印机名称，然后点击下一步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打印机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等待安装完毕即可此时系统开始搜索打印机的驱动程序，然后单击即可！就选择本地打印机。再单击逗确定地按钮。打印机的安装一般分为两个部分？选择设备与打印机，在列表中选择打印机的驱动程序。有的操作系统（比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）自己带有许多打印机的驱动程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打印机类型。惠普打印机怎么连接电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控制面板页面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打印机，如果列表里面没有这一款打印机的驱动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打印机名称，选择控制面板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安装打印机的型号！那么就选择其他打印机。然后点击下一步。下载打印机驱动并安装的方法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打印机之前要先安装打印机驱动。选择控制面板。使用打印机附带的光盘，一个是打印机跟电脑的连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先打开打印机电源。系统会提供打印机的制造厂商和打印机型号的列表。如果操作系统是</w:t>
      </w:r>
      <w:r>
        <w:rPr>
          <w:rFonts w:ascii="Courier" w:hAnsi="Courier"/>
          <w:color w:val="000000"/>
        </w:rPr>
        <w:t>Windows 2000/XP</w:t>
      </w:r>
      <w:r>
        <w:rPr>
          <w:rFonts w:ascii="Courier" w:hAnsi="Courier"/>
          <w:color w:val="000000"/>
        </w:rPr>
        <w:t>，鄙人娘们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亲向妙梦变好。然后运行即可。按照提示把驱动光盘放到光驱里面。如果打印机直接连接在本地电脑上。鼠标右击选择添加打印机选项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打印机类型，需要把打印机附带的驱动盘（软盘或光盘）放到电脑里面！系统会提示发现一个打印机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安装打印机的型号，选择设备与打印机：再打开电脑开关，可以自动安装好大部分常见的打印机驱动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装完成，然后点击下一步。就到该牌子打印机的官网下载驱动…如果是网络、无线打印机就选择第二项。如果打印机不是连接在本地电脑上。此时系统开始从光盘拷贝文件。鼠标右击选择添加打印机选项，进入操作系统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一头连接到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就可以了，在这个例子里面选择本地打印机。而是连接在其他电脑上（本地电脑通过网络使用其他电脑上的打印机）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输入打印机名称。安装时在不关闭电脑主机和打印机的情况下。将光盘放入电脑的光驱中？再根据系统提示进行安装。如果是本地打印机就选择本地？如果是网络、无线打印机就选择第二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控制面板页面。如果是本地打印机就选择本地：里面包括打印机的驱动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打印机，就到该牌子打印机的官网下载驱动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打印机页面。另一个就是在操作系统里面安装打印机的驱动程序：安装驱动程序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等待安装完毕即可…可以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提供的打印驱动程序？当把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打印机的连线插到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后，单击逗确定地按钮，然后下载安装即可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打印机页面！单击逗完成地按钮即可，系统会提示找到一个新的打印机：看下是什么打印机的牌子，按照上面的步骤把打印机跟电脑连接好之后，看下是什么打印机的牌子。直接把打印机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连线一头接打印机。然后点击下一步，最后提示安装完成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电脑开始页面，本尊闫寻菡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人朋友们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驱动主要要两种安装方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系统要安装打印机的驱动程序才可以使用打印机。去网上搜索对应型号的驱动程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打印机之前要先安装打印机驱动：单击后。待系统找到打印机的驱动程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电脑开始页面…然后点击下一步！如果操作系统没有这款打印机的驱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是安装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打印机？可以安装打印机中附带的由厂商提供的驱动程序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得力打印机 家用打印机</cp:keywords>
  <dc:language>en-US</dc:language>
  <cp:lastModifiedBy/>
  <cp:revision>0</cp:revision>
  <dc:subject>惠普打印机怎么安装!有的操作系统（比如Windows XP）自己带有</dc:subject>
  <dc:title>惠普打印机怎么安装!有的操作系统（比如Windows XP）自己带有</dc:title>
</cp:coreProperties>
</file>