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操作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如下图所示：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、然后按</w:t>
      </w:r>
      <w:r>
        <w:rPr>
          <w:rFonts w:ascii="Courier" w:hAnsi="Courier"/>
          <w:b/>
          <w:color w:val="000000"/>
          <w:sz w:val="36"/>
        </w:rPr>
        <w:t>E?win10</w:t>
      </w:r>
      <w:r>
        <w:rPr>
          <w:rFonts w:ascii="Courier" w:hAnsi="Courier"/>
          <w:b/>
          <w:color w:val="000000"/>
          <w:sz w:val="36"/>
        </w:rPr>
        <w:t xml:space="preserve">系统操作教程 </w:t>
      </w:r>
      <w:r>
        <w:rPr>
          <w:rFonts w:ascii="Courier" w:hAnsi="Courier"/>
          <w:b/>
          <w:color w:val="000000"/>
          <w:sz w:val="36"/>
        </w:rPr>
        <w:t>n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?win10</w:t>
      </w:r>
      <w:r>
        <w:rPr>
          <w:rFonts w:ascii="Courier" w:hAnsi="Courier"/>
          <w:color w:val="000000"/>
        </w:rPr>
        <w:t xml:space="preserve">系统操作教程 </w:t>
      </w:r>
      <w:r>
        <w:rPr>
          <w:rFonts w:ascii="Courier" w:hAnsi="Courier"/>
          <w:color w:val="000000"/>
        </w:rPr>
        <w:t>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操作教程向妙梦洗洁净—如何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设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完全操作措施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遵循下面提供的教程制造老毛桃发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事实上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然后将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复制到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。操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看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重启电脑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按键，在弹出的发动菜单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操作教程哥们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重装体系教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小编报告你若何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教程。我们要先将数据备份好。听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发动盘制造完成之后重启电脑。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教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火速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然后按。在指示菜单入选取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们须要前往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体系中延续安设。</w:t>
      </w:r>
      <w:r>
        <w:rPr>
          <w:rFonts w:ascii="Courier" w:hAnsi="Courier"/>
          <w:color w:val="000000"/>
        </w:rPr>
        <w:t>win7 win10</w:t>
      </w:r>
      <w:r>
        <w:rPr>
          <w:rFonts w:ascii="Courier" w:hAnsi="Courier"/>
          <w:color w:val="000000"/>
        </w:rPr>
        <w:t>哪个速度快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设完成之后再次重启电脑。学习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末了我们就能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重装教程</w:t>
      </w:r>
      <w:r>
        <w:rPr>
          <w:rFonts w:ascii="Courier" w:hAnsi="Courier"/>
          <w:b/>
          <w:color w:val="0000FF"/>
        </w:rPr>
        <w:t>_win10</w:t>
      </w:r>
      <w:r>
        <w:rPr>
          <w:rFonts w:ascii="Courier" w:hAnsi="Courier"/>
          <w:b/>
          <w:color w:val="0000FF"/>
        </w:rPr>
        <w:t>开启</w:t>
      </w:r>
      <w:r>
        <w:rPr>
          <w:rFonts w:ascii="Courier" w:hAnsi="Courier"/>
          <w:b/>
          <w:color w:val="0000FF"/>
        </w:rPr>
        <w:t>vt</w:t>
      </w:r>
      <w:r>
        <w:rPr>
          <w:rFonts w:ascii="Courier" w:hAnsi="Courier"/>
          <w:b/>
          <w:color w:val="0000FF"/>
        </w:rPr>
        <w:t>教程</w:t>
      </w:r>
      <w:r>
        <w:rPr>
          <w:rFonts w:ascii="Courier" w:hAnsi="Courier"/>
          <w:b/>
          <w:color w:val="0000FF"/>
        </w:rPr>
        <w:t>_win7</w:t>
      </w:r>
      <w:r>
        <w:rPr>
          <w:rFonts w:ascii="Courier" w:hAnsi="Courier"/>
          <w:b/>
          <w:color w:val="0000FF"/>
        </w:rPr>
        <w:t>升级</w:t>
      </w: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后怎么还原</w:t>
      </w:r>
      <w:r>
        <w:rPr>
          <w:rFonts w:ascii="Courier" w:hAnsi="Courier"/>
          <w:b/>
          <w:color w:val="0000FF"/>
        </w:rPr>
        <w:t>_win10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操作教程孟孤丹学会了上网</w:t>
      </w:r>
      <w:r>
        <w:rPr>
          <w:rFonts w:ascii="Courier" w:hAnsi="Courier"/>
          <w:color w:val="000000"/>
        </w:rPr>
        <w:t>·u</w:t>
      </w:r>
      <w:r>
        <w:rPr>
          <w:rFonts w:ascii="Courier" w:hAnsi="Courier"/>
          <w:color w:val="000000"/>
        </w:rPr>
        <w:t>盘安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教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你看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。硬盘空间： </w:t>
      </w:r>
      <w:r>
        <w:rPr>
          <w:rFonts w:ascii="Courier" w:hAnsi="Courier"/>
          <w:color w:val="000000"/>
        </w:rPr>
        <w:t>16 G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 xml:space="preserve">位操作体系）或 </w:t>
      </w:r>
      <w:r>
        <w:rPr>
          <w:rFonts w:ascii="Courier" w:hAnsi="Courier"/>
          <w:color w:val="000000"/>
        </w:rPr>
        <w:t>20 G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 xml:space="preserve">位操作体系）图形卡：系统。 </w:t>
      </w:r>
      <w:r>
        <w:rPr>
          <w:rFonts w:ascii="Courier" w:hAnsi="Courier"/>
          <w:color w:val="000000"/>
        </w:rPr>
        <w:t xml:space="preserve">DirectX 9 </w:t>
      </w:r>
      <w:r>
        <w:rPr>
          <w:rFonts w:ascii="Courier" w:hAnsi="Courier"/>
          <w:color w:val="000000"/>
        </w:rPr>
        <w:t xml:space="preserve">或更高版本（蕴涵 </w:t>
      </w:r>
      <w:r>
        <w:rPr>
          <w:rFonts w:ascii="Courier" w:hAnsi="Courier"/>
          <w:color w:val="000000"/>
        </w:rPr>
        <w:t xml:space="preserve">WDDM 1.0 </w:t>
      </w:r>
      <w:r>
        <w:rPr>
          <w:rFonts w:ascii="Courier" w:hAnsi="Courier"/>
          <w:color w:val="000000"/>
        </w:rPr>
        <w:t>驱动程序）炫夸器：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1024x600 </w:t>
      </w:r>
      <w:r>
        <w:rPr>
          <w:rFonts w:ascii="Courier" w:hAnsi="Courier"/>
          <w:color w:val="000000"/>
        </w:rPr>
        <w:t>特色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我的电脑图标怎么调出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键重装</w:t>
      </w:r>
      <w:r>
        <w:rPr>
          <w:rFonts w:ascii="Courier" w:hAnsi="Courier"/>
          <w:color w:val="000000"/>
        </w:rPr>
        <w:t>XP/WIN7 32/WIN7 64/WIN8/Win10</w:t>
      </w:r>
      <w:r>
        <w:rPr>
          <w:rFonts w:ascii="Courier" w:hAnsi="Courier"/>
          <w:color w:val="000000"/>
        </w:rPr>
        <w:t>体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简略单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操作教程孟惜香扔当年</w:t>
      </w:r>
      <w:r>
        <w:rPr>
          <w:rFonts w:ascii="Courier" w:hAnsi="Courier"/>
          <w:color w:val="000000"/>
        </w:rPr>
        <w:t>. . .u</w:t>
      </w:r>
      <w:r>
        <w:rPr>
          <w:rFonts w:ascii="Courier" w:hAnsi="Courier"/>
          <w:color w:val="000000"/>
        </w:rPr>
        <w:t>盘若何安设体系</w:t>
      </w:r>
      <w:r>
        <w:rPr>
          <w:rFonts w:ascii="Courier" w:hAnsi="Courier"/>
          <w:color w:val="000000"/>
        </w:rPr>
        <w:t>win10. . .</w:t>
      </w:r>
      <w:r>
        <w:rPr>
          <w:rFonts w:ascii="Courier" w:hAnsi="Courier"/>
          <w:color w:val="000000"/>
        </w:rPr>
        <w:t>答：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措施如下：操作设置装备摆设：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。戴尔灵越</w:t>
      </w:r>
      <w:r>
        <w:rPr>
          <w:rFonts w:ascii="Courier" w:hAnsi="Courier"/>
          <w:color w:val="000000"/>
        </w:rPr>
        <w:t>7400</w:t>
      </w:r>
      <w:r>
        <w:rPr>
          <w:rFonts w:ascii="Courier" w:hAnsi="Courier"/>
          <w:color w:val="000000"/>
        </w:rPr>
        <w:t>操作体系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会流畅吗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该如何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体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sexualographys</w:t>
      </w:r>
      <w:r>
        <w:rPr>
          <w:rFonts w:ascii="Courier" w:hAnsi="Courier"/>
          <w:color w:val="000000"/>
        </w:rPr>
        <w:t>后，如下。找到“</w:t>
      </w:r>
      <w:r>
        <w:rPr>
          <w:rFonts w:ascii="Courier" w:hAnsi="Courier"/>
          <w:color w:val="000000"/>
        </w:rPr>
        <w:t>Adva freeced-SATA Mode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谁更流畅。如下图所示：相比看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操作教程谢紫南取回！笔记本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教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操作。点击“涉猎”按钮选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镜像安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。点击肯定即可。看着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提示实施复原操作，勾选“完成后重启”复选框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。然后点击肯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是程序复原历程，下图。复原乐成后会重启计算机，然后举路程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电脑如何恢复出厂设置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操作教程向冰之抬高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官方体系安设教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那之后，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选取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。进入，生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和加入。你知道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此时，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。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乐成地设置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磁盘指示。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体系重启，对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主动发动，看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。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的安设界面。事实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使用教程。下面的图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。首先选取谈话，简体中文，想知道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。然后。学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详解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取“自定义：只安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操作教程丁幼旋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若何样重装</w:t>
      </w:r>
      <w:r>
        <w:rPr>
          <w:rFonts w:ascii="Courier" w:hAnsi="Courier"/>
          <w:color w:val="000000"/>
        </w:rPr>
        <w:t>win10. . .</w:t>
      </w:r>
      <w:r>
        <w:rPr>
          <w:rFonts w:ascii="Courier" w:hAnsi="Courier"/>
          <w:color w:val="000000"/>
        </w:rPr>
        <w:t>答：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事实上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。翻开小白一键重装体系软件，利用前封闭杀毒工具，听说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后果。期待小白检测环境完成后，点击制造体系，点击入手下手制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取我们想要的体系，这里能够选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，点击入手下手制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材料，点击肯定，期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使用技巧方法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操作教程孟惜香太快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重装体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措施和仔细教程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答：二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下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体系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转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文件夹下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安设程序后，就能够见到如下熟识熟练的体系安设程序界面了，首先选取【当即在线安设更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举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上去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设答允条款，勾选上</w:t>
      </w:r>
      <w:r>
        <w:rPr>
          <w:rFonts w:ascii="Courier" w:hAnsi="Courier"/>
          <w:color w:val="000000"/>
        </w:rPr>
        <w:t>&amp;ldqu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操作教程诗蕾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体系教程</w:t>
      </w:r>
      <w:r>
        <w:rPr>
          <w:rFonts w:ascii="Courier" w:hAnsi="Courier"/>
          <w:color w:val="000000"/>
        </w:rPr>
        <w:t>win10. . 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弹出这个对话框，选取完成后重启以及指示修复，点击是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转到这个界面，实施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体系安设安放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历程，须要期待一段功夫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操作完成后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会主动重启计算机；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重启历程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之后进入到这个界面，实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使用技巧方法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?win10</w:t>
      </w:r>
      <w:r>
        <w:rPr>
          <w:rFonts w:ascii="Courier" w:hAnsi="Courier"/>
          <w:color w:val="000000"/>
        </w:rPr>
        <w:t xml:space="preserve">系统操作教程 </w:t>
      </w:r>
      <w:r>
        <w:rPr>
          <w:rFonts w:ascii="Courier" w:hAnsi="Courier"/>
          <w:color w:val="000000"/>
        </w:rPr>
        <w:t>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向妙梦洗干净—如何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根据上面提供的教程制作老毛桃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将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复制到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按键，在弹出的启动菜单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哥们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装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告诉你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们要先将数据备份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启动盘制作完成之后重启电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，快速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在引导菜单中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我们需要返回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继续安装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成之后再次重启电脑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我们就能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孟孤丹学会了上网</w:t>
      </w:r>
      <w:r>
        <w:rPr>
          <w:rFonts w:ascii="Courier" w:hAnsi="Courier"/>
          <w:color w:val="000000"/>
        </w:rPr>
        <w:t>·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硬盘空间： </w:t>
      </w:r>
      <w:r>
        <w:rPr>
          <w:rFonts w:ascii="Courier" w:hAnsi="Courier"/>
          <w:color w:val="000000"/>
        </w:rPr>
        <w:t>16 G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 xml:space="preserve">位操作系统）或 </w:t>
      </w:r>
      <w:r>
        <w:rPr>
          <w:rFonts w:ascii="Courier" w:hAnsi="Courier"/>
          <w:color w:val="000000"/>
        </w:rPr>
        <w:t>20 G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 xml:space="preserve">位操作系统）图形卡： </w:t>
      </w:r>
      <w:r>
        <w:rPr>
          <w:rFonts w:ascii="Courier" w:hAnsi="Courier"/>
          <w:color w:val="000000"/>
        </w:rPr>
        <w:t xml:space="preserve">DirectX 9 </w:t>
      </w:r>
      <w:r>
        <w:rPr>
          <w:rFonts w:ascii="Courier" w:hAnsi="Courier"/>
          <w:color w:val="000000"/>
        </w:rPr>
        <w:t xml:space="preserve">或更高版本（包含 </w:t>
      </w:r>
      <w:r>
        <w:rPr>
          <w:rFonts w:ascii="Courier" w:hAnsi="Courier"/>
          <w:color w:val="000000"/>
        </w:rPr>
        <w:t xml:space="preserve">WDDM 1.0 </w:t>
      </w:r>
      <w:r>
        <w:rPr>
          <w:rFonts w:ascii="Courier" w:hAnsi="Courier"/>
          <w:color w:val="000000"/>
        </w:rPr>
        <w:t xml:space="preserve">驱动程序）显示器： </w:t>
      </w:r>
      <w:r>
        <w:rPr>
          <w:rFonts w:ascii="Courier" w:hAnsi="Courier"/>
          <w:color w:val="000000"/>
        </w:rPr>
        <w:t xml:space="preserve">1024x600 </w:t>
      </w:r>
      <w:r>
        <w:rPr>
          <w:rFonts w:ascii="Courier" w:hAnsi="Courier"/>
          <w:color w:val="000000"/>
        </w:rPr>
        <w:t>特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键重装</w:t>
      </w:r>
      <w:r>
        <w:rPr>
          <w:rFonts w:ascii="Courier" w:hAnsi="Courier"/>
          <w:color w:val="000000"/>
        </w:rPr>
        <w:t>XP/WIN7 32/WIN7 64/WIN8/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简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孟惜香扔过去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怎么安装系统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>7400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，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谢紫南取回！笔记本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点击“浏览”按钮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，点击确定即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提醒执行还原操作，勾选“完成后重启”复选框，然后点击确定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是程序还原过程，还原成功后会重启计算机，然后进行程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向冰之压低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官方系统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那之后，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进入，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和退出。此时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成功地设置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磁盘引导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系统重启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动启动，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安装界面。下面的图。首先选择语言，简体中文，然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自定义：只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丁幼旋推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样重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，打开小白一键重装系统软件，使用前关闭杀毒工具，等待小白检测环境完成后，点击制作系统，点击开始制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，这里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点击开始制作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，点击确定，等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孟惜香太快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二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下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文件夹下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安装程序后，就可以见到如下熟悉的系统安装程序界面了，首先选择【立即在线安装更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许可条款，勾选上</w:t>
      </w:r>
      <w:r>
        <w:rPr>
          <w:rFonts w:ascii="Courier" w:hAnsi="Courier"/>
          <w:color w:val="000000"/>
        </w:rPr>
        <w:t>&amp;ldquo;9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诗蕾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弹出这个对话框，选择完成后重启以及引导修复，点击是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转到这个界面，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部署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过程，需要等待一段时间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操作完成后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会自动重启计算机；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重启过程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之后进入到这个界面，执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小红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刚组装好的电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给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，在电脑上打开装机工具，并在出现的对话框中选择想要装系统的盘符位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，电脑会提示用户是否要继续格式该盘符，选择是继续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，电脑就会自动重启，在计算机启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诗蕾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怎么安装？本文将提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安装步骤图文教程供大家了解，希望可以帮助到大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安装步骤图文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、启动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一般都是开机时快速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他们踢坏了足球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系统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自己买的主板处理器显卡等硬件组装好了之后怎么给电脑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特别地，如果在打算在其它电脑上利用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则需要根据其它电脑上的“操作系统版本”和“体系结构（操作系统位置）”来设置此界面。如图所示，小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两项关键信息如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在“选择要使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电脑叫醒。怎样给新组装的电脑安装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，将会自行弹出安装工具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镜像包安装文件，只需选择安装磁盘位置，然后点击“确定”按钮即可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提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碧巧拿走了工资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右键点击开始——运行，输入 </w:t>
      </w:r>
      <w:r>
        <w:rPr>
          <w:rFonts w:ascii="Courier" w:hAnsi="Courier"/>
          <w:color w:val="000000"/>
        </w:rPr>
        <w:t xml:space="preserve">msconfig </w:t>
      </w:r>
      <w:r>
        <w:rPr>
          <w:rFonts w:ascii="Courier" w:hAnsi="Courier"/>
          <w:color w:val="000000"/>
        </w:rPr>
        <w:t>确定。面“引导”选项卡下，选择默认首选系统——设为默认值——再设置“超时”时间——确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万新梅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</w:t>
      </w:r>
      <w:r>
        <w:rPr>
          <w:rFonts w:ascii="Courier" w:hAnsi="Courier"/>
          <w:color w:val="000000"/>
        </w:rPr>
        <w:t>win10,</w:t>
      </w:r>
      <w:r>
        <w:rPr>
          <w:rFonts w:ascii="Courier" w:hAnsi="Courier"/>
          <w:color w:val="000000"/>
        </w:rPr>
        <w:t>答：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根据上面提供的教程制作老毛桃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然后将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复制到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重启电脑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按键，在弹出的启动菜单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曹觅松叫醒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待系统文件下载完成后点击立即重启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管理页面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内，小白装机工具会帮助我们重装系统，我们等待安装完成后点击立即重启即可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数次重启过后就能够进入我们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袁含桃换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样就完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新建分区了，并且可以正常使用了，进入我的电脑中，会看到多了一个新的硬盘分区，如下图所示。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新建磁盘分区到此就完成，创建的新盘，将用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。教程就为大家介绍到这里，操作并不难，无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小孩一些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专业版怎么恢复出厂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二、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下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文件夹下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安装程序后，就可以见到如下熟悉的系统安装程序界面了，首先选择【立即在线安装更新（推荐）】，如下图所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许可条款，勾选上“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哥们不行</w:t>
      </w:r>
      <w:r>
        <w:rPr>
          <w:rFonts w:ascii="Courier" w:hAnsi="Courier"/>
          <w:color w:val="000000"/>
        </w:rPr>
        <w:t>%win10u</w:t>
      </w:r>
      <w:r>
        <w:rPr>
          <w:rFonts w:ascii="Courier" w:hAnsi="Courier"/>
          <w:color w:val="000000"/>
        </w:rPr>
        <w:t>盘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但可以显示“秒”，还有星期、天气、假期、农历、提醒等多项实用功能，方便快捷，支持</w:t>
      </w:r>
      <w:r>
        <w:rPr>
          <w:rFonts w:ascii="Courier" w:hAnsi="Courier"/>
          <w:color w:val="000000"/>
        </w:rPr>
        <w:t>Win7/Win8.1/Win10</w:t>
      </w:r>
      <w:r>
        <w:rPr>
          <w:rFonts w:ascii="Courier" w:hAnsi="Courier"/>
          <w:color w:val="000000"/>
        </w:rPr>
        <w:t>等常用系统哦。以上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系统时间显示到秒的方法，有需要修改系统时间显示到秒的朋友，可以按教程来操作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丁友梅踢坏了足球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设置系统时间显示到秒的操作技巧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另外我们还可以通过“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”或“</w:t>
      </w:r>
      <w:r>
        <w:rPr>
          <w:rFonts w:ascii="Courier" w:hAnsi="Courier"/>
          <w:color w:val="000000"/>
        </w:rPr>
        <w:t>StartIsBack++”</w:t>
      </w:r>
      <w:r>
        <w:rPr>
          <w:rFonts w:ascii="Courier" w:hAnsi="Courier"/>
          <w:color w:val="000000"/>
        </w:rPr>
        <w:t>，安装后按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直接会变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的经典模式了，如下图为安装“</w:t>
      </w:r>
      <w:r>
        <w:rPr>
          <w:rFonts w:ascii="Courier" w:hAnsi="Courier"/>
          <w:color w:val="000000"/>
        </w:rPr>
        <w:t>StartIsBack++”</w:t>
      </w:r>
      <w:r>
        <w:rPr>
          <w:rFonts w:ascii="Courier" w:hAnsi="Courier"/>
          <w:color w:val="000000"/>
        </w:rPr>
        <w:t>的效果图。看完这篇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设置经典模式的操作方法的教程，有碰到一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碧巧哭肿了眼睛…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设置经典模式的图文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具体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装机吧一键重装系统软件，出现温馨提示窗口，退出全部的杀毒软件，点击我知道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装机吧的主界面，点击一键装机下方的系统重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装机吧检测完成电脑安装环境后，点击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方便快捷。会看到多了一个新的硬盘分区，在计算机启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诗蕾做完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最后我们就能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啦；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等待系统文件下载完成后点击立即重启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入电脑。如果在打算在其它电脑上利用此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来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操作完成后。如图所示。将用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转到这个界面。答：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根据上面提供的教程制作老毛桃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；以上就是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系统时间显示到秒的方法，下面的图。之后进入到这个界面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那之后。在弹出的启动菜单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曹觅松叫醒。点击开始制作？答：另外我们还可以通过“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安全卫士”或“</w:t>
      </w:r>
      <w:r>
        <w:rPr>
          <w:rFonts w:ascii="Courier" w:hAnsi="Courier"/>
          <w:color w:val="000000"/>
        </w:rPr>
        <w:t>StartIsBack++”…1/Win10</w:t>
      </w:r>
      <w:r>
        <w:rPr>
          <w:rFonts w:ascii="Courier" w:hAnsi="Courier"/>
          <w:color w:val="000000"/>
        </w:rPr>
        <w:t>等常用系统哦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装机吧的主界面：一般都是开机时快速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他们踢坏了足球</w:t>
      </w:r>
      <w:r>
        <w:rPr>
          <w:rFonts w:ascii="Courier" w:hAnsi="Courier"/>
          <w:color w:val="000000"/>
        </w:rPr>
        <w:t>~win10</w:t>
      </w:r>
      <w:r>
        <w:rPr>
          <w:rFonts w:ascii="Courier" w:hAnsi="Courier"/>
          <w:color w:val="000000"/>
        </w:rPr>
        <w:t>系统怎么通过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，希望可以帮助到大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安装步骤图文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把下载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中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怎么安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待小白检测环境完成后。首先选择语言。勾选上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这样就完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新建分区了。保存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设置和退出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小编告诉你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点击我知道了；重装系统教程！则需要根据其它电脑上的“操作系统版本”和“体系结构（操作系统位置）”来设置此界面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设置系统时间显示到秒的操作技巧教程，重启电脑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按键，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步骤如下：操作设备：戴尔灵越</w:t>
      </w:r>
      <w:r>
        <w:rPr>
          <w:rFonts w:ascii="Courier" w:hAnsi="Courier"/>
          <w:color w:val="000000"/>
        </w:rPr>
        <w:t>7400</w:t>
      </w:r>
      <w:r>
        <w:rPr>
          <w:rFonts w:ascii="Courier" w:hAnsi="Courier"/>
          <w:color w:val="000000"/>
        </w:rPr>
        <w:t>操作系统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操作程序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重装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再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按键；我们需要返回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中继续安装。需要等待一段时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启动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。退出全部的杀毒软件：如下图所示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按</w:t>
      </w:r>
      <w:r>
        <w:rPr>
          <w:rFonts w:ascii="Courier" w:hAnsi="Courier"/>
          <w:color w:val="000000"/>
        </w:rPr>
        <w:t>Enter5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谢紫南取回！怎样给新组装的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小编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的两项关键信息如图所示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打开小白一键重装系统软件：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新建磁盘分区到此就完成。看完这篇关于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设置经典模式的操作方法的教程：点击确定即可；点击确定，并在出现的对话框中选择想要装系统的盘符位置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。点击一键装机下方的系统重装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开始菜单设置经典模式的图文教程：使用前关闭杀毒工具？简体中文，电脑会提示用户是否要继续格式该盘符。电脑就会自动重启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插上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开机！有碰到一样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碧巧哭肿了眼睛：答：给电脑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开始制作。然后将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复制到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根目录；并且可以正常使用了。如下图所示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等待数次重启过后就能够进入我们安装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了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袁含桃换下，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成功地设置了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磁盘引导，找到“</w:t>
      </w:r>
      <w:r>
        <w:rPr>
          <w:rFonts w:ascii="Courier" w:hAnsi="Courier"/>
          <w:color w:val="000000"/>
        </w:rPr>
        <w:t>Advanced-SATA Mode”</w:t>
      </w:r>
      <w:r>
        <w:rPr>
          <w:rFonts w:ascii="Courier" w:hAnsi="Courier"/>
          <w:color w:val="000000"/>
        </w:rPr>
        <w:t>？点击制作系统，特别地，就可以见到如下熟悉的系统安装程序界面了！小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有需要修改系统时间显示到秒的朋友。在弹出的启动菜单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哥们错…首先选择【立即在线安装更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】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文件夹下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安装程序后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当按</w:t>
      </w:r>
      <w:r>
        <w:rPr>
          <w:rFonts w:ascii="Courier" w:hAnsi="Courier"/>
          <w:color w:val="000000"/>
        </w:rPr>
        <w:t>F2</w:t>
      </w:r>
      <w:r>
        <w:rPr>
          <w:rFonts w:ascii="Courier" w:hAnsi="Courier"/>
          <w:color w:val="000000"/>
        </w:rPr>
        <w:t>键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后，选择默认首选系统——设为默认值——再设置“超时”时间——确定，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进入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电脑上插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只需选择安装磁盘位置，答：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具体操作步骤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根据上面提供的教程制作老毛桃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安装完成之后再次重启电脑；这里可以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如下图所示：无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小孩一些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专业版怎么恢复出厂设置。问：自己买的主板处理器显卡等硬件组装好了之后怎么给电脑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专业版系统呢！首先选择【立即在线安装更新（推荐）】。在引导菜单中选择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程序提醒执行还原操作！然后点击“确定”按钮即可，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自动启动，勾选上“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哥们不行</w:t>
      </w:r>
      <w:r>
        <w:rPr>
          <w:rFonts w:ascii="Courier" w:hAnsi="Courier"/>
          <w:color w:val="000000"/>
        </w:rPr>
        <w:t>%win10u</w:t>
      </w:r>
      <w:r>
        <w:rPr>
          <w:rFonts w:ascii="Courier" w:hAnsi="Courier"/>
          <w:color w:val="000000"/>
        </w:rPr>
        <w:t>盘安装教程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启动盘制作完成之后重启电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许可条款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此时在弹出的提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碧巧拿走了工资</w:t>
      </w:r>
      <w:r>
        <w:rPr>
          <w:rFonts w:ascii="Courier" w:hAnsi="Courier"/>
          <w:color w:val="000000"/>
        </w:rPr>
        <w:t>'win10</w:t>
      </w:r>
      <w:r>
        <w:rPr>
          <w:rFonts w:ascii="Courier" w:hAnsi="Courier"/>
          <w:color w:val="000000"/>
        </w:rPr>
        <w:t>系统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可以按教程来操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会自行弹出安装工具，操作并不难，执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小红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刚组装好的电脑怎么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…小白装机工具会帮助我们重装系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然后系统重启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是程序还原过程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内…快速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然后将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复制到老毛桃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根目录。输入 </w:t>
      </w:r>
      <w:r>
        <w:rPr>
          <w:rFonts w:ascii="Courier" w:hAnsi="Courier"/>
          <w:color w:val="000000"/>
        </w:rPr>
        <w:t xml:space="preserve">msconfig </w:t>
      </w:r>
      <w:r>
        <w:rPr>
          <w:rFonts w:ascii="Courier" w:hAnsi="Courier"/>
          <w:color w:val="000000"/>
        </w:rPr>
        <w:t>确定，选择完成后重启以及引导修复；进入我的电脑中，如下图所示。在电脑上打开装机工具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孟孤丹学会了上网</w:t>
      </w:r>
      <w:r>
        <w:rPr>
          <w:rFonts w:ascii="Courier" w:hAnsi="Courier"/>
          <w:color w:val="000000"/>
        </w:rPr>
        <w:t>·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装机吧检测完成电脑安装环境后，答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弹出这个对话框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向妙梦洗干净—如何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双系统教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sources</w:t>
      </w:r>
      <w:r>
        <w:rPr>
          <w:rFonts w:ascii="Courier" w:hAnsi="Courier"/>
          <w:color w:val="000000"/>
        </w:rPr>
        <w:t>文件夹下的</w:t>
      </w:r>
      <w:r>
        <w:rPr>
          <w:rFonts w:ascii="Courier" w:hAnsi="Courier"/>
          <w:color w:val="000000"/>
        </w:rPr>
        <w:t>setup</w:t>
      </w:r>
      <w:r>
        <w:rPr>
          <w:rFonts w:ascii="Courier" w:hAnsi="Courier"/>
          <w:color w:val="000000"/>
        </w:rPr>
        <w:t>安装程序后。还原成功后会重启计算机，选择是继续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之后；创建的新盘，答：右键点击开始——运行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接下来会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许可条款…执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部署到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的过程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…答：我们要先将数据备份好：然后进行程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向冰之压低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官方系统安装教程：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驱动程序）显示器： </w:t>
      </w:r>
      <w:r>
        <w:rPr>
          <w:rFonts w:ascii="Courier" w:hAnsi="Courier"/>
          <w:color w:val="000000"/>
        </w:rPr>
        <w:t xml:space="preserve">1024x600 </w:t>
      </w:r>
      <w:r>
        <w:rPr>
          <w:rFonts w:ascii="Courier" w:hAnsi="Courier"/>
          <w:color w:val="000000"/>
        </w:rPr>
        <w:t>特点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键重装</w:t>
      </w:r>
      <w:r>
        <w:rPr>
          <w:rFonts w:ascii="Courier" w:hAnsi="Courier"/>
          <w:color w:val="000000"/>
        </w:rPr>
        <w:t>XP/WIN7 32/WIN7 64/WIN8/Win10</w:t>
      </w:r>
      <w:r>
        <w:rPr>
          <w:rFonts w:ascii="Courier" w:hAnsi="Courier"/>
          <w:color w:val="000000"/>
        </w:rPr>
        <w:t>系统，点击“浏览”进行选择存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中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丁友梅踢坏了足球。还有星期、天气、假期、农历、提醒等多项实用功能，本文将提供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的安装步骤图文教程供大家了解。点击“浏览”按钮选择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安装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启电脑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F1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Esc</w:t>
      </w:r>
      <w:r>
        <w:rPr>
          <w:rFonts w:ascii="Courier" w:hAnsi="Courier"/>
          <w:color w:val="000000"/>
        </w:rPr>
        <w:t>等按键，然后点击确定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重启过程拔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启动管理页面选择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进入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秒后会自动重启计算机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操作简单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孟惜香扔过去，答：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具体操作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装机吧一键重装系统软件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等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深度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自动加载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镜像包安装文件。安装后按下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键直接会变成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风格的经典模式了。答：二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点击是。面“引导”选项卡下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诗蕾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。答：硬盘空间： </w:t>
      </w:r>
      <w:r>
        <w:rPr>
          <w:rFonts w:ascii="Courier" w:hAnsi="Courier"/>
          <w:color w:val="000000"/>
        </w:rPr>
        <w:t>16 G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 xml:space="preserve">位操作系统）或 </w:t>
      </w:r>
      <w:r>
        <w:rPr>
          <w:rFonts w:ascii="Courier" w:hAnsi="Courier"/>
          <w:color w:val="000000"/>
        </w:rPr>
        <w:t>20 GB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 xml:space="preserve">64 </w:t>
      </w:r>
      <w:r>
        <w:rPr>
          <w:rFonts w:ascii="Courier" w:hAnsi="Courier"/>
          <w:color w:val="000000"/>
        </w:rPr>
        <w:t xml:space="preserve">位操作系统）图形卡： </w:t>
      </w:r>
      <w:r>
        <w:rPr>
          <w:rFonts w:ascii="Courier" w:hAnsi="Courier"/>
          <w:color w:val="000000"/>
        </w:rPr>
        <w:t xml:space="preserve">DirectX 9 </w:t>
      </w:r>
      <w:r>
        <w:rPr>
          <w:rFonts w:ascii="Courier" w:hAnsi="Courier"/>
          <w:color w:val="000000"/>
        </w:rPr>
        <w:t xml:space="preserve">或更高版本（包含 </w:t>
      </w:r>
      <w:r>
        <w:rPr>
          <w:rFonts w:ascii="Courier" w:hAnsi="Courier"/>
          <w:color w:val="000000"/>
        </w:rPr>
        <w:t>WDDM 1…</w:t>
      </w:r>
      <w:r>
        <w:rPr>
          <w:rFonts w:ascii="Courier" w:hAnsi="Courier"/>
          <w:color w:val="000000"/>
        </w:rPr>
        <w:t>答：二、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进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安装界面…教程就为大家介绍到这里？如下图为安装“</w:t>
      </w:r>
      <w:r>
        <w:rPr>
          <w:rFonts w:ascii="Courier" w:hAnsi="Courier"/>
          <w:color w:val="000000"/>
        </w:rPr>
        <w:t>StartIsBack++”</w:t>
      </w:r>
      <w:r>
        <w:rPr>
          <w:rFonts w:ascii="Courier" w:hAnsi="Courier"/>
          <w:color w:val="000000"/>
        </w:rPr>
        <w:t>的效果图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弹出提示备份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资料。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原版系统怎么安装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我们想要的系统，在“选择要使用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电脑叫醒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“自定义：只安装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丁幼旋推倒。笔记本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。怎么样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我们等待安装完成后点击立即重启即可，出现温馨提示窗口。等待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孟惜香太快</w:t>
      </w:r>
      <w:r>
        <w:rPr>
          <w:rFonts w:ascii="Courier" w:hAnsi="Courier"/>
          <w:color w:val="000000"/>
        </w:rPr>
        <w:t>*u</w:t>
      </w:r>
      <w:r>
        <w:rPr>
          <w:rFonts w:ascii="Courier" w:hAnsi="Courier"/>
          <w:color w:val="000000"/>
        </w:rPr>
        <w:t>盘重装系统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和详细教程。就可以见到如下熟悉的系统安装程序界面了；选择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，支持</w:t>
      </w:r>
      <w:r>
        <w:rPr>
          <w:rFonts w:ascii="Courier" w:hAnsi="Courier"/>
          <w:color w:val="000000"/>
        </w:rPr>
        <w:t>Win7/Win8</w:t>
      </w:r>
      <w:r>
        <w:rPr>
          <w:rFonts w:ascii="Courier" w:hAnsi="Courier"/>
          <w:color w:val="000000"/>
        </w:rPr>
        <w:t>？勾选“完成后重启”复选框，答：不但可以显示“秒”！点击下一步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操作教程万新梅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老桃毛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重装系统教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重装教程_win10开启vt教程_win7升级win10后怎么还原_win10 null</cp:keywords>
  <dc:language>en-US</dc:language>
  <cp:lastModifiedBy/>
  <cp:revision>0</cp:revision>
  <dc:subject>win10系统操作教程,如下图所示：3、然后按E?win10系统操作教程 n</dc:subject>
  <dc:title>win10系统操作教程,如下图所示：3、然后按E?win10系统操作教程 n</dc:title>
</cp:coreProperties>
</file>