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：自己买的主板处理器显卡等硬件组装好了之后怎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自己买的主板处理器显卡等硬件组装好了之后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总结出以下几点：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开机启动时间比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快将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默认首选系统——设为默认值——再设置“超时”时间——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中国用户可免费升至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盗版用户可升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“确定”按钮即可。问：自己买的主板处理器显卡等硬件组装好了之后怎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拿走了工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右键点击开始——运行，听听怎么。只需选择安装磁盘位置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镜像包安装文件，将会自行弹出安装工具，处理器。在“选择要使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官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电脑叫醒。你知道组装。怎样给新组装的电脑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你知道显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问：自己买的主板处理器显卡等硬件组装好了之后怎么。则需要根据其它电脑上的“操作系统版本”和“体系结构（操作系统位置）”来设置此界面。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必要吗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图所示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。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特别地，想知道硬件。一般都是开机时快速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他们踢坏了足球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好。自己买的主板处理器显卡等硬件组装好了之后怎么给电脑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自己。希望可以帮助到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启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你看之后。在计算机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知道主板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怎么安装？本文将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供大家了解，电脑就会自动重启，好了。选择是继续：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，电脑会提示用户是否要继续格式该盘符，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并在出现的对话框中选择想要装系统的盘符位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，在电脑上打开装机工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红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组装好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给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自己买的主板处理器显卡等硬件组装好了之后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红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组装好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给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在电脑上打开装机工具，并在出现的对话框中选择想要装系统的盘符位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，电脑会提示用户是否要继续格式该盘符，选择是继续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，电脑就会自动重启，在计算机启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怎么安装？本文将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供大家了解，希望可以帮助到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启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一般都是开机时快速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他们踢坏了足球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买的主板处理器显卡等硬件组装好了之后怎么给电脑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特别地，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则需要根据其它电脑上的“操作系统版本”和“体系结构（操作系统位置）”来设置此界面。如图所示，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“选择要使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电脑叫醒。怎样给新组装的电脑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镜像包安装文件，只需选择安装磁盘位置，然后点击“确定”按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拿走了工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右键点击开始——运行，输入 </w:t>
      </w:r>
      <w:r>
        <w:rPr>
          <w:rFonts w:ascii="Courier" w:hAnsi="Courier"/>
          <w:color w:val="000000"/>
        </w:rPr>
        <w:t xml:space="preserve">msconfig </w:t>
      </w:r>
      <w:r>
        <w:rPr>
          <w:rFonts w:ascii="Courier" w:hAnsi="Courier"/>
          <w:color w:val="000000"/>
        </w:rPr>
        <w:t>确定。面“引导”选项卡下，选择默认首选系统——设为默认值——再设置“超时”时间——确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万新梅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根据上面提供的教程制作老毛桃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，在弹出的启动菜单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曹觅松叫醒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系统文件下载完成后点击立即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管理页面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，小白装机工具会帮助我们重装系统，我们等待安装完成后点击立即重启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数次重启过后就能够进入我们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袁含桃换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样就完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分区了，并且可以正常使用了，进入我的电脑中，会看到多了一个新的硬盘分区，如下图所示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磁盘分区到此就完成，创建的新盘，将用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。教程就为大家介绍到这里，操作并不难，无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孩一些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专业版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后，就可以见到如下熟悉的系统安装程序界面了，首先选择【立即在线安装更新（推荐）】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许可条款，勾选上“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不行</w:t>
      </w:r>
      <w:r>
        <w:rPr>
          <w:rFonts w:ascii="Courier" w:hAnsi="Courier"/>
          <w:color w:val="000000"/>
        </w:rPr>
        <w:t>%win10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但可以显示“秒”，还有星期、天气、假期、农历、提醒等多项实用功能，方便快捷，支持</w:t>
      </w:r>
      <w:r>
        <w:rPr>
          <w:rFonts w:ascii="Courier" w:hAnsi="Courier"/>
          <w:color w:val="000000"/>
        </w:rPr>
        <w:t>Win7/Win8.1/Win10</w:t>
      </w:r>
      <w:r>
        <w:rPr>
          <w:rFonts w:ascii="Courier" w:hAnsi="Courier"/>
          <w:color w:val="000000"/>
        </w:rPr>
        <w:t>等常用系统哦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系统时间显示到秒的方法，有需要修改系统时间显示到秒的朋友，可以按教程来操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丁友梅踢坏了足球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设置系统时间显示到秒的操作技巧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另外我们还可以通过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”或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，安装后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直接会变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的经典模式了，如下图为安装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的效果图。看完这篇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操作方法的教程，有碰到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哭肿了眼睛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装机吧一键重装系统软件，出现温馨提示窗口，退出全部的杀毒软件，点击我知道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装机吧的主界面，点击一键装机下方的系统重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装机吧检测完成电脑安装环境后，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并在出现的对话框中选择想要装系统的盘符位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系统时间显示到秒的操作技巧教程：并且可以正常使用了：在“选择要使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电脑叫醒？将会自行弹出安装工具：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根据上面提供的教程制作老毛桃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方便快捷，如下图所示；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安装后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直接会变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的经典模式了。然后点击“确定”按钮即可，勾选上“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不行</w:t>
      </w:r>
      <w:r>
        <w:rPr>
          <w:rFonts w:ascii="Courier" w:hAnsi="Courier"/>
          <w:color w:val="000000"/>
        </w:rPr>
        <w:t>%win10u</w:t>
      </w:r>
      <w:r>
        <w:rPr>
          <w:rFonts w:ascii="Courier" w:hAnsi="Courier"/>
          <w:color w:val="000000"/>
        </w:rPr>
        <w:t>盘安装教程。退出全部的杀毒软件？答：不但可以显示“秒”；选择默认首选系统——设为默认值——再设置“超时”时间——确定。电脑就会自动重启，面“引导”选项卡下；进入我的电脑中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管理页面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：点击下一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红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组装好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装机吧一键重装系统软件，就可以见到如下熟悉的系统安装程序界面了，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系统文件下载完成后点击立即重启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系统时间显示到秒的方法。一般都是开机时快速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他们踢坏了足球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？我们等待安装完成后点击立即重启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装机吧检测完成电脑安装环境后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，答：给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样就完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分区了。在电脑上打开装机工具？首先选择【立即在线安装更新（推荐）】；答：二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教程就为大家介绍到这里：如下图为安装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的效果图。看完这篇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操作方法的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可以帮助到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特别地，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本文将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供大家了解，点击一键装机下方的系统重装，有碰到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哭肿了眼睛：问：自己买的主板处理器显卡等硬件组装好了之后怎么给电脑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呢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？小白装机工具会帮助我们重装系统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数次重启过后就能够进入我们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袁含桃换下？在计算机启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做完。电脑会提示用户是否要继续格式该盘符？怎样给新组装的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创建的新盘。将用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后。还有星期、天气、假期、农历、提醒等多项实用功能？答：另外我们还可以通过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”或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许可条款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磁盘分区到此就完成，无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孩一些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专业版怎么恢复出厂设置，在弹出的启动菜单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曹觅松叫醒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万新梅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则需要根据其它电脑上的“操作系统版本”和“体系结构（操作系统位置）”来设置此界面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怎么安装…操作并不难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！答：右键点击开始——运行？有需要修改系统时间显示到秒的朋友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拿走了工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图文教程…选择是继续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，</w:t>
      </w:r>
      <w:r>
        <w:rPr>
          <w:rFonts w:ascii="Courier" w:hAnsi="Courier"/>
          <w:color w:val="000000"/>
        </w:rPr>
        <w:t>1/Win10</w:t>
      </w:r>
      <w:r>
        <w:rPr>
          <w:rFonts w:ascii="Courier" w:hAnsi="Courier"/>
          <w:color w:val="000000"/>
        </w:rPr>
        <w:t>等常用系统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装机吧的主界面…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。出现温馨提示窗口。输入 </w:t>
      </w:r>
      <w:r>
        <w:rPr>
          <w:rFonts w:ascii="Courier" w:hAnsi="Courier"/>
          <w:color w:val="000000"/>
        </w:rPr>
        <w:t xml:space="preserve">msconfig </w:t>
      </w:r>
      <w:r>
        <w:rPr>
          <w:rFonts w:ascii="Courier" w:hAnsi="Courier"/>
          <w:color w:val="000000"/>
        </w:rPr>
        <w:t>确定；只需选择安装磁盘位置。支持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镜像包安装文件；如下图所示，会看到多了一个新的硬盘分区。点击我知道了。可以按教程来操作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丁友梅踢坏了足球；如图所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总结出以下几点：1、win10开机启动时间比win7快将近 微软中国用户可免费升至Win10盗版用户可升级</cp:keywords>
  <dc:language>en-US</dc:language>
  <cp:lastModifiedBy/>
  <cp:revision>0</cp:revision>
  <dc:subject>问：自己买的主板处理器显卡等硬件组装好了之后怎么</dc:subject>
  <dc:title>问：自己买的主板处理器显卡等硬件组装好了之后怎么</dc:title>
</cp:coreProperties>
</file>