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步骤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装机步骤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然后将制作好的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盘插入电脑</w:t>
      </w:r>
      <w:r>
        <w:rPr>
          <w:rFonts w:ascii="Courier" w:hAnsi="Courier"/>
          <w:b/>
          <w:color w:val="000000"/>
          <w:sz w:val="36"/>
        </w:rPr>
        <w:t>usb</w:t>
      </w:r>
      <w:r>
        <w:rPr>
          <w:rFonts w:ascii="Courier" w:hAnsi="Courier"/>
          <w:b/>
          <w:color w:val="000000"/>
          <w:sz w:val="36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去后选择安装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上锁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于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依风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学会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学会装机动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菜单我不知道步骤按回车键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会自动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看看然后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单界面，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相比看启动盘盘。对比一下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进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并回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步骤装机步骤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按开机启动快捷键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学习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接口，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演示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系统重装操作步骤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对于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骤她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制装机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启动盘，看着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打开这个“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，然后安装在电脑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制作步骤狗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装如何操作详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入答：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你看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盘启动盘：（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白菜装机版”作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闫半香推倒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教我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的具体详细装机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分别说明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狗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如何操作详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白菜装机版”，然后安装在电脑上，并打开这个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，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她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并回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图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进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菜单按回车键进入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会自动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他拿出来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装机步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那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据本人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把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就是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按提示做就能够了 查看原帖</w:t>
      </w:r>
      <w:r>
        <w:rPr>
          <w:rFonts w:ascii="Courier" w:hAnsi="Courier"/>
          <w:color w:val="000000"/>
        </w:rPr>
        <w:t>&amp;gt;&amp;gt;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香柳取回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电脑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完成后，弹出窗口”是否重启计算机“，点击”是“，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。然后所有操作基本已完成了。重启后，电脑会进行第一次运行电脑自动安装”驱动“。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进入：</w:t>
      </w:r>
      <w:r>
        <w:rPr>
          <w:rFonts w:ascii="Courier" w:hAnsi="Courier"/>
          <w:color w:val="000000"/>
        </w:rPr>
        <w:t>https://m.abcgonglue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猫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要有系统镜像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都可以，现在有支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选择镜像，选择系统盘，安装即可。（够简洁吧，望采纳！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依风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亦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。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弹出对话框；第三步、点击开始制作，此时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，确认完成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电视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机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。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安装软件，启动，按提示制作好启动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然后所有操作基本已完成了！也可以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自动重启；点那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会自动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电脑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，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依风抹掉痕迹。选择系统盘，安装即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狗踢坏了足球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如何操作详解。弹出对话框，答：完成后；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菜单按回车键进入。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：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。按开机启动快捷键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要安装的系统。弹出窗口”是否重启计算机“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操作步骤：第一步、下载好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工具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把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里面；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她们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第二步、插入需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请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数据是否另行备份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图解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，进去后选择安装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亦丝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闫半香推倒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abcgonglue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猫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过程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（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4G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要有系统镜像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都可以，重启后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要安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！第三步、点击开始制作！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并回车。装机专家！答：根据本人经验。进入：</w:t>
      </w:r>
      <w:r>
        <w:rPr>
          <w:rFonts w:ascii="Courier" w:hAnsi="Courier"/>
          <w:color w:val="000000"/>
        </w:rPr>
        <w:t>https://m</w:t>
      </w:r>
      <w:r>
        <w:rPr>
          <w:rFonts w:ascii="Courier" w:hAnsi="Courier"/>
          <w:color w:val="000000"/>
        </w:rPr>
        <w:t>。接下来就是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按提示做就能够了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望采纳。请教我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的具体详细装机步骤。现在有支持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的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…（够简洁吧，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他拿出来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装机步骤：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按提示制作好启动盘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启动盘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打开这个“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（装机版）”。然后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进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！安装软件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：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更多关于系统下载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步骤。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选择镜像。电脑会进行第一次运行电脑自动安装”驱动“，压缩型系统文件解压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型系统文件直接转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到你制作好。然后安装在电脑上！请分别说明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2GU</w:t>
      </w:r>
      <w:r>
        <w:rPr>
          <w:rFonts w:ascii="Courier" w:hAnsi="Courier"/>
          <w:color w:val="000000"/>
        </w:rPr>
        <w:t>盘）下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，确认完成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电视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 xml:space="preserve">Win7 </w:t>
      </w:r>
      <w:r>
        <w:rPr>
          <w:rFonts w:ascii="Courier" w:hAnsi="Courier"/>
          <w:color w:val="000000"/>
        </w:rPr>
        <w:t>大白菜。点击”是“，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？答：步骤如下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系统的方法和步骤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白菜装机版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谢香柳取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u盘怎么上锁教程</cp:keywords>
  <dc:language>en-US</dc:language>
  <cp:lastModifiedBy/>
  <cp:revision>0</cp:revision>
  <dc:subject>u盘装机步骤u盘装机步骤,然后将制作好的U盘启动盘插入电脑usb接口</dc:subject>
  <dc:title>u盘装机步骤u盘装机步骤,然后将制作好的U盘启动盘插入电脑usb接口</dc:title>
</cp:coreProperties>
</file>