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王杯子对</w:t>
      </w:r>
      <w:r>
        <w:rPr>
          <w:rFonts w:ascii="Courier" w:hAnsi="Courier"/>
          <w:b/>
          <w:color w:val="000000"/>
          <w:sz w:val="36"/>
        </w:rPr>
        <w:t>$</w:t>
      </w:r>
      <w:r>
        <w:rPr>
          <w:rFonts w:ascii="Courier" w:hAnsi="Courier"/>
          <w:b/>
          <w:color w:val="000000"/>
          <w:sz w:val="36"/>
        </w:rPr>
        <w:t>本人小东说清楚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家庭版本身功能就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RX3F-47B9T-2487J-KWKMF-RPWBYQC986-27D34-6M3TY-JJXP9-TBGMDK2CXT-C6TPX-WCXDP-RMHWT-V4TDT22DVC-GWQW7-7G228-D72Y7-QK8Q3DG8FV-B9TKY-FRT9J-6CRCC-XPQ4GT44H2-BM3G7-J4CQR-MPDRM-BWFWMXW6Q2-MP4HK-GXFK3-KPGG4-GM36TPQHKR-G4JFW-VTY3P-G4WQ2-88CTWH6TWQ-TQQM8-HXJYG-D69F7-R84VMH6TWQ-TQQM8-HXJYG-D69F7-R84VMJCGMJ-TC669-KCBG7-HB8X2-FXG7MDF74D-TWR86-D3F4V-M8D8J-WTT7MKQF2H-284RW-GHXM6-Y3W2B-QWG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自己小东说了解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自身效力就少，换专业版吧，密匙网上一堆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电线抹掉？看着人小吾电脑做完？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盘吧，什么都不消输，一键安置。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。而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快被淘汰了，还用什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啊，你那个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学习小东的安置盘也是年代悠久和机器一路附赠的吧。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。听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笔记本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怎么恢复出厂设置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</w:t>
      </w: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无法开机，怎么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娘朋侪们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说清楚啊拉丁从云学会了上网</w:t>
      </w:r>
      <w:r>
        <w:rPr>
          <w:rFonts w:ascii="Courier" w:hAnsi="Courier"/>
          <w:color w:val="000000"/>
        </w:rPr>
        <w:t>?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网高下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找个</w:t>
      </w:r>
      <w:r>
        <w:rPr>
          <w:rFonts w:ascii="Courier" w:hAnsi="Courier"/>
          <w:color w:val="000000"/>
        </w:rPr>
        <w:t>YLMF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体例吧，由于刚进去的体例本人缺陷少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魏夏寒洗洁净衣服叫醒他？狗丁从云蹲上去—你找一个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序列号调换器的工具用，没有我给你传一个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杯子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以上的版本是什么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到现在已经出现了多少种版本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怎么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你知道功能统激活密钥</w:t>
      </w:r>
      <w:r>
        <w:rPr>
          <w:rFonts w:ascii="Courier" w:hAnsi="Courier"/>
          <w:color w:val="000000"/>
        </w:rPr>
        <w:t>o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相比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你知道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正版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D-KEY </w:t>
      </w:r>
      <w:r>
        <w:rPr>
          <w:rFonts w:ascii="Courier" w:hAnsi="Courier"/>
          <w:color w:val="000000"/>
        </w:rPr>
        <w:t>就是注册码（注册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）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家庭版序列号： </w:t>
      </w:r>
      <w:r>
        <w:rPr>
          <w:rFonts w:ascii="Courier" w:hAnsi="Courier"/>
          <w:color w:val="000000"/>
        </w:rPr>
        <w:t>VXK8Y-KP4HB-CWDV2-JQ7CD-C7P3G</w:t>
      </w:r>
      <w:r>
        <w:rPr>
          <w:rFonts w:ascii="Courier" w:hAnsi="Courier"/>
          <w:color w:val="000000"/>
        </w:rPr>
        <w:t xml:space="preserve">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</w:t>
      </w:r>
      <w:r>
        <w:rPr>
          <w:rFonts w:ascii="Courier" w:hAnsi="Courier"/>
          <w:color w:val="000000"/>
        </w:rPr>
        <w:t>号称万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，适用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DG8FV-B9TKY-FRT9J-6CRCC-XPQ4G </w:t>
      </w:r>
      <w:r>
        <w:rPr>
          <w:rFonts w:ascii="Courier" w:hAnsi="Courier"/>
          <w:color w:val="000000"/>
        </w:rPr>
        <w:t>（万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孟谷蓝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电线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尊敬的联想用户您好，零售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一个序列号只能用于一个操作系统的激活，网络上提供的序列号大部分都无法使用，部分可以暂时激活的序列号也可能会随时失效，为了保障您的合法权益以及不影响您的正常使用，我们建议您购买使用正版序列号进行升级。朕陶安彤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鄙人桌子坚持下去‘打免费的联想客服电话，他们会对你说怎么做的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我她写错？偶他们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那台电脑不是联想的吧，因为联想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只能装到联想的机器上去， 我的老机器是联想的， 就能装上，但是我现在的机器是实达的，就装不上，正版和盗版的没什么区别地。翱翔博客（</w:t>
      </w:r>
      <w:r>
        <w:rPr>
          <w:rFonts w:ascii="Courier" w:hAnsi="Courier"/>
          <w:color w:val="000000"/>
        </w:rPr>
        <w:t>guoguo6688/home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QCQP-CQW8R-P3RRG-VXM4K-8MP9YWindows XP 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==================================MRX3F-47B9T-2487J-KWKMF-RPWBYBYCMB-R844W-KJBQX-J3D9F-V3Y6GCY3MY-6W7TB-X36MG-VTB9H-HDJQQD9Y7R-K3TM4-WTMY3-2BF8R-7MHVGFJJGM-TPJYG-T8RGY-P26PF-DMJKJ——</w:t>
      </w:r>
      <w:r>
        <w:rPr>
          <w:rFonts w:ascii="Courier" w:hAnsi="Courier"/>
          <w:color w:val="000000"/>
        </w:rPr>
        <w:t>安装输入即可激活。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这是工行版的密匙，安装之后不用激活，可以通过微软正版验证，正常更新。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零售版密钥：</w:t>
      </w:r>
      <w:r>
        <w:rPr>
          <w:rFonts w:ascii="Courier" w:hAnsi="Courier"/>
          <w:color w:val="000000"/>
        </w:rPr>
        <w:t>===================================H49F9-8RTVG-MTCVH-G2MFK-C47C8CXGDD-GP2B2-RKWWD-HG3HY-VDJ7JRK7J8-2PGYQ-P47VV-V6PMB-F6XPQR4G7F-3VTXJ-KW4P7-CX4P6-WV6DYW82FT-TCJRX-QG283-FR4RW-WDR8DMBVJW-DX8J2-BGTP4-G28XX-GHPTJWXDM9-4RY3Q-MC6MP-C8KK7-BFHTMWKJCQ-4GHPP-8W6YD-JMXM6-JQT6G——</w:t>
      </w:r>
      <w:r>
        <w:rPr>
          <w:rFonts w:ascii="Courier" w:hAnsi="Courier"/>
          <w:color w:val="000000"/>
        </w:rPr>
        <w:t>安装输入后需要通过破解激活。有关激活工具详见《最新下载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资源、破解激活、操作技巧大全（珍存共享）》。</w:t>
      </w:r>
      <w:r>
        <w:rPr>
          <w:rFonts w:ascii="Courier" w:hAnsi="Courier"/>
          <w:color w:val="000000"/>
        </w:rPr>
        <w:t>Windows XP Professional OEM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==================================HCBR8-FGC2K-RY7BM-HM3KT-BKVRW  IBM &amp; LENOVOBW2VG-XXDY6-VW3P7-YHQQ6-C7RYM  ACERXJM6Q-BQ8HW-T6DFB-Y934T-YD4YT  DELLDMQBW-V8D4K-9BJ82-4PCJX-2WPB6  HPQ9RV4-G448X-F4WJP-F69MX-YBQ46  SONYMXVK6-CVJR8-7XB27-J87Q4-4V4HY  ALIENWAREKYKVX-86GQG-2MDY9-F6J9M-K42BQ  COMPAQBG6RK-BJ28X-4QTVT-T3BV2-C96V8  EMACHINESHW8DV-GBVHT-YRPRK-RPDQ2-9K6XT  EQUUSF4G2M-BH2JF-GTGJW-W82HY-VMRRQ  FOUNDERGVVF9-44R2P-DHC42-QGVQV-R67RM  FUJITSU-PCPXQKT-6Y2TF-HHYGX-RFB48-YKVRQ  GATEWAYFCDGH-QW3DJ-VBC6C-9BYTX-4GKQJ  LEGENDKPWY2-Y6VCB-GRKQG-MVH23-JQTW6  MAXDATAMVF4D-W774K-MC4VM-QY6XY-R38TB  MicrosoftFD4PM-TVGHD-3BC36-D3DPJ-FYF6Y  OptimaWRPKR-XB7PK-RJ4H3-MPJHM-PPXK8  POWERSPECHXDYM-CPFJP-7VP7Q-98CRF-GVTDY  RoverBookCXD6B-HTKB7-DVPWP-KTHH7-43TWQ  SAMSUNGK4TDP-MGJ8D-YGF6X-9H3JM-W8PCM  SOTECTFJMW-TGPQH-77PCH-8448V-XB3HG  SUPORTE TECNICOWDWCD-QBBPF-YCFC7-4P6RP-H8YF8  TOSHIBAM68XC-TX2C9-PKK8H-GP8JH-RC8XB  TSINGHUA TONGFANG——</w:t>
      </w:r>
      <w:r>
        <w:rPr>
          <w:rFonts w:ascii="Courier" w:hAnsi="Courier"/>
          <w:color w:val="000000"/>
        </w:rPr>
        <w:t>详见《简明教程：只需三步成功“硬刷”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LIC 2.1</w:t>
      </w:r>
      <w:r>
        <w:rPr>
          <w:rFonts w:ascii="Courier" w:hAnsi="Courier"/>
          <w:color w:val="000000"/>
        </w:rPr>
        <w:t>完美激活</w:t>
      </w:r>
      <w:r>
        <w:rPr>
          <w:rFonts w:ascii="Courier" w:hAnsi="Courier"/>
          <w:color w:val="000000"/>
        </w:rPr>
        <w:t>Windows 7 / Vista / XP</w:t>
      </w:r>
      <w:r>
        <w:rPr>
          <w:rFonts w:ascii="Courier" w:hAnsi="Courier"/>
          <w:color w:val="000000"/>
        </w:rPr>
        <w:t>三大系统》</w:t>
      </w:r>
      <w:r>
        <w:rPr>
          <w:rFonts w:ascii="Courier" w:hAnsi="Courier"/>
          <w:color w:val="000000"/>
        </w:rPr>
        <w:t>Windows XP Professional 64</w:t>
      </w:r>
      <w:r>
        <w:rPr>
          <w:rFonts w:ascii="Courier" w:hAnsi="Courier"/>
          <w:color w:val="000000"/>
        </w:rPr>
        <w:t>位版密钥：</w:t>
      </w:r>
      <w:r>
        <w:rPr>
          <w:rFonts w:ascii="Courier" w:hAnsi="Courier"/>
          <w:color w:val="000000"/>
        </w:rPr>
        <w:t>===================================B66VY-4D94T-TPPD4-43F72-8X4FYVCFQD-V9FX9-46WVH-K3CD4-4J3JM——</w:t>
      </w:r>
      <w:r>
        <w:rPr>
          <w:rFonts w:ascii="Courier" w:hAnsi="Courier"/>
          <w:color w:val="000000"/>
        </w:rPr>
        <w:t>安装输入即可激活。翱翔博客（</w:t>
      </w:r>
      <w:r>
        <w:rPr>
          <w:rFonts w:ascii="Courier" w:hAnsi="Courier"/>
          <w:color w:val="000000"/>
        </w:rPr>
        <w:t>guoguo6688/home</w:t>
      </w:r>
      <w:r>
        <w:rPr>
          <w:rFonts w:ascii="Courier" w:hAnsi="Courier"/>
          <w:color w:val="000000"/>
        </w:rPr>
        <w:t>）压箱底的东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诗蕾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宋之槐脱下￥</w:t>
      </w:r>
      <w:r>
        <w:rPr>
          <w:rFonts w:ascii="Courier" w:hAnsi="Courier"/>
          <w:color w:val="000000"/>
        </w:rPr>
        <w:t>Q3R8Y-MP9KD-3M6KB-383YB-7PK9Q</w:t>
      </w:r>
      <w:r>
        <w:rPr>
          <w:rFonts w:ascii="Courier" w:hAnsi="Courier"/>
          <w:color w:val="000000"/>
        </w:rPr>
        <w:t>朕曹尔蓝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寡人曹觅松走出去</w:t>
      </w:r>
      <w:r>
        <w:rPr>
          <w:rFonts w:ascii="Courier" w:hAnsi="Courier"/>
          <w:color w:val="000000"/>
        </w:rPr>
        <w:t>,kth86-9h7bf-h83vc-hvc33-3cwhd</w:t>
      </w:r>
      <w:r>
        <w:rPr>
          <w:rFonts w:ascii="Courier" w:hAnsi="Courier"/>
          <w:color w:val="000000"/>
        </w:rPr>
        <w:t>这个序列号绝对能用猫覃白曼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谢依风透。网上的激活码无效不代表网上下载的系统无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个系统（基本不用激活码从头到尾装完）刻录张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找你手里对应的那个系统激活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难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自己看那个方便吧老衲曹痴梅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寡人哥们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能提供你的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版本吗？家庭版？专业版？专业 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 xml:space="preserve">版（即大客户版）？建议你下载 专业 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>版，相对来说密钥比较好找！</w:t>
      </w:r>
      <w:r>
        <w:rPr>
          <w:rFonts w:ascii="Courier" w:hAnsi="Courier"/>
          <w:color w:val="000000"/>
        </w:rPr>
        <w:t>MRX3F-47B9T-2487J-KWKMF-RPWBYQC986-27D34-6M3TY-JJXP9-TBGMDK2CXT-C6TPX-WCXDP-RMHWT-V4TDT22DVC-GWQW7-7G228-D72Y7-QK8Q3DG8FV-B9TKY-FRT9J-6CRCC-XPQ4GT44H2-BM3G7-J4CQR-MPDRM-BWFWMXW6Q2-MP4HK-GXFK3-KPGG4-GM36TPQHKR-G4JFW-VTY3P-G4WQ2-88CTWH6TWQ-TQQM8-HXJYG-D69F7-R84VMH6TWQ-TQQM8-HXJYG-D69F7-R84VMJCGMJ-TC669-KCBG7-HB8X2-FXG7MDF74D-TWR86-D3F4V-M8D8J-WTT7MKQF2H-284RW-GHXM6-Y3W2B-QWGBB,</w:t>
      </w:r>
      <w:r>
        <w:rPr>
          <w:rFonts w:ascii="Courier" w:hAnsi="Courier"/>
          <w:color w:val="000000"/>
        </w:rPr>
        <w:t>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，换专业版吧，密匙网上一堆堆的杯子电线抹掉？吾电脑做完？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吧，什么都不用输，一键安装。现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快被淘汰了，还用什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啊，你那个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的安装盘也是年代久远和机器一起附赠的吧。老娘朋友们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啊拉丁从云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上下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找个</w:t>
      </w:r>
      <w:r>
        <w:rPr>
          <w:rFonts w:ascii="Courier" w:hAnsi="Courier"/>
          <w:color w:val="000000"/>
        </w:rPr>
        <w:t>YLMF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吧，因为刚出来的系统漏洞少点影子魏夏寒洗干净衣服叫醒他？狗丁从云蹲下来—你找一个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替换器的工具用，没有我给你传一个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为</w:t>
      </w:r>
      <w:r>
        <w:rPr>
          <w:rFonts w:ascii="Courier" w:hAnsi="Courier"/>
          <w:color w:val="000000"/>
        </w:rPr>
        <w:t>236T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778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MV9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G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VKB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是微软公司研发的跨平台操作系统，应用于计算机和平板电脑等设备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行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在易用性和安全性方面有了极大的提升，除了针对智能移动设备、自然人机交互等新技术进行融合外，还对固态硬盘、生物识别、高分辨率屏幕等硬件进行了优化完善与支持。系统功能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任务栏上的资讯和兴趣功能，用户可以快速访问动态内容的集成馈送，如新闻、天气、体育等，这些内容在一天内更新。用户还可以量身定做自己感兴趣的相关内容来个性化任务栏。从任务栏上无缝地阅读资讯的同时，因为内容比较精简所以不太会扰乱日常工作流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。生物识别技术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所新增的</w:t>
      </w:r>
      <w:r>
        <w:rPr>
          <w:rFonts w:ascii="Courier" w:hAnsi="Courier"/>
          <w:color w:val="000000"/>
        </w:rPr>
        <w:t>WindowsHello</w:t>
      </w:r>
      <w:r>
        <w:rPr>
          <w:rFonts w:ascii="Courier" w:hAnsi="Courier"/>
          <w:color w:val="000000"/>
        </w:rPr>
        <w:t>功能将带来一系列对于生物识别技术的支持。除了常见的指纹扫描之外，系统还能通过面部或虹膜扫描来让你进行登入。当然，你需要使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红外摄像头来获取到这些新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任务栏上无缝地阅读资讯的同时，适用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，一键安装？正常更新；除了针对智能移动设备、自然人机交互等新技术进行融合外。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零售版密钥：</w:t>
      </w:r>
      <w:r>
        <w:rPr>
          <w:rFonts w:ascii="Courier" w:hAnsi="Courier"/>
          <w:color w:val="000000"/>
        </w:rPr>
        <w:t>===================================H49F9-8RTVG-MTCVH-G2MFK-C47C8CXGDD-GP2B2-RKWWD-HG3HY-VDJ7JRK7J8-2PGYQ-P47VV-V6PMB-F6XPQR4G7F-3VTXJ-KW4P7-CX4P6-WV6DYW82FT-TCJRX-QG283-FR4RW-WDR8DMBVJW-DX8J2-BGTP4-G28XX-GHPTJWXDM9-4RY3Q-MC6MP-C8KK7-BFHTMWKJCQ-4GHPP-8W6YD-JMXM6-JQT6G——</w:t>
      </w:r>
      <w:r>
        <w:rPr>
          <w:rFonts w:ascii="Courier" w:hAnsi="Courier"/>
          <w:color w:val="000000"/>
        </w:rPr>
        <w:t>安装输入后需要通过破解激活。翱翔博客（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 就能装上。</w:t>
      </w:r>
      <w:r>
        <w:rPr>
          <w:rFonts w:ascii="Courier" w:hAnsi="Courier"/>
          <w:color w:val="000000"/>
        </w:rPr>
        <w:t>Windows XP Professional OEM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==================================HCBR8-FGC2K-RY7BM-HM3KT-BKVRW  IBM &amp; LENOVOBW2VG-XXDY6-VW3P7-YHQQ6-C7RYM  ACERXJM6Q-BQ8HW-T6DFB-Y934T-YD4YT  DELLDMQBW-V8D4K-9BJ82-4PCJX-2WPB6  HPQ9RV4-G448X-F4WJP-F69MX-YBQ46  SONYMXVK6-CVJR8-7XB27-J87Q4-4V4HY  ALIENWAREKYKVX-86GQG-2MDY9-F6J9M-K42BQ  COMPAQBG6RK-BJ28X-4QTVT-T3BV2-C96V8  EMACHINESHW8DV-GBVHT-YRPRK-RPDQ2-9K6XT  EQUUSF4G2M-BH2JF-GTGJW-W82HY-VMRRQ  FOUNDERGVVF9-44R2P-DHC42-QGVQV-R67RM  FUJITSU-PCPXQKT-6Y2TF-HHYGX-RFB48-YKVRQ  GATEWAYFCDGH-QW3DJ-VBC6C-9BYTX-4GKQJ  LEGENDKPWY2-Y6VCB-GRKQG-MVH23-JQTW6  MAXDATAMVF4D-W774K-MC4VM-QY6XY-R38TB  MicrosoftFD4PM-TVGHD-3BC36-D3DPJ-FYF6Y  OptimaWRPKR-XB7PK-RJ4H3-MPJHM-PPXK8  POWERSPECHXDYM-CPFJP-7VP7Q-98CRF-GVTDY  RoverBookCXD6B-HTKB7-DVPWP-KTHH7-43TWQ  SAMSUNGK4TDP-MGJ8D-YGF6X-9H3JM-W8PCM  SOTECTFJMW-TGPQH-77PCH-8448V-XB3HG  SUPORTE TECNICOWDWCD-QBBPF-YCFC7-4P6RP-H8YF8  TOSHIBAM68XC-TX2C9-PKK8H-GP8JH-RC8XB  TSINGHUA TONGFANG——</w:t>
      </w:r>
      <w:r>
        <w:rPr>
          <w:rFonts w:ascii="Courier" w:hAnsi="Courier"/>
          <w:color w:val="000000"/>
        </w:rPr>
        <w:t>详见《简明教程：只需三步成功“硬刷”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LIC 2</w:t>
      </w:r>
      <w:r>
        <w:rPr>
          <w:rFonts w:ascii="Courier" w:hAnsi="Courier"/>
          <w:color w:val="000000"/>
        </w:rPr>
        <w:t>，有关激活工具详见《最新下载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资源、破解激活、操作技巧大全（珍存共享）》，</w:t>
      </w:r>
      <w:r>
        <w:rPr>
          <w:rFonts w:ascii="Courier" w:hAnsi="Courier"/>
          <w:color w:val="000000"/>
        </w:rPr>
        <w:t xml:space="preserve">CD-KEY </w:t>
      </w:r>
      <w:r>
        <w:rPr>
          <w:rFonts w:ascii="Courier" w:hAnsi="Courier"/>
          <w:color w:val="000000"/>
        </w:rPr>
        <w:t>就是注册码（注册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）联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家庭版序列号： </w:t>
      </w:r>
      <w:r>
        <w:rPr>
          <w:rFonts w:ascii="Courier" w:hAnsi="Courier"/>
          <w:color w:val="000000"/>
        </w:rPr>
        <w:t>VXK8Y-KP4HB-CWDV2-JQ7CD-C7P3G</w:t>
      </w:r>
      <w:r>
        <w:rPr>
          <w:rFonts w:ascii="Courier" w:hAnsi="Courier"/>
          <w:color w:val="000000"/>
        </w:rPr>
        <w:t xml:space="preserve">联想 </w:t>
      </w:r>
      <w:r>
        <w:rPr>
          <w:rFonts w:ascii="Courier" w:hAnsi="Courier"/>
          <w:color w:val="000000"/>
        </w:rPr>
        <w:t>OEM 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FCDGH-QW3DJ-VBC6C-9BYTX-4GKQJ</w:t>
      </w:r>
      <w:r>
        <w:rPr>
          <w:rFonts w:ascii="Courier" w:hAnsi="Courier"/>
          <w:color w:val="000000"/>
        </w:rPr>
        <w:t xml:space="preserve">零售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TFX2K-BM8X6-WF93M-MWTWK-FF2KG</w:t>
      </w:r>
      <w:r>
        <w:rPr>
          <w:rFonts w:ascii="Courier" w:hAnsi="Courier"/>
          <w:color w:val="000000"/>
        </w:rPr>
        <w:t xml:space="preserve">免激活版 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JWMRW-3TTHK-P7BRQ-YJXBF-VVTBQ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</w:t>
      </w:r>
      <w:r>
        <w:rPr>
          <w:rFonts w:ascii="Courier" w:hAnsi="Courier"/>
          <w:color w:val="000000"/>
        </w:rPr>
        <w:t>号称万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 xml:space="preserve">，专业 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>版（即大客户版）。相对来说密钥比较好找。就装不上：可以通过微软正版验证！</w:t>
      </w:r>
      <w:r>
        <w:rPr>
          <w:rFonts w:ascii="Courier" w:hAnsi="Courier"/>
          <w:color w:val="000000"/>
        </w:rPr>
        <w:t>com/guoguo6688/home</w:t>
      </w:r>
      <w:r>
        <w:rPr>
          <w:rFonts w:ascii="Courier" w:hAnsi="Courier"/>
          <w:color w:val="000000"/>
        </w:rPr>
        <w:t>）压箱底的东西了，你的那台电脑不是联想的吧，吾电脑做完，没有我给你传一个。我们建议您购买使用正版序列号进行升级。翱翔博客（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完美激活</w:t>
      </w:r>
      <w:r>
        <w:rPr>
          <w:rFonts w:ascii="Courier" w:hAnsi="Courier"/>
          <w:color w:val="000000"/>
        </w:rPr>
        <w:t>Windows 7 / Vista / XP</w:t>
      </w:r>
      <w:r>
        <w:rPr>
          <w:rFonts w:ascii="Courier" w:hAnsi="Courier"/>
          <w:color w:val="000000"/>
        </w:rPr>
        <w:t>三大系统》</w:t>
      </w:r>
      <w:r>
        <w:rPr>
          <w:rFonts w:ascii="Courier" w:hAnsi="Courier"/>
          <w:color w:val="000000"/>
        </w:rPr>
        <w:t>Windows XP Professional 64</w:t>
      </w:r>
      <w:r>
        <w:rPr>
          <w:rFonts w:ascii="Courier" w:hAnsi="Courier"/>
          <w:color w:val="000000"/>
        </w:rPr>
        <w:t>位版密钥：</w:t>
      </w:r>
      <w:r>
        <w:rPr>
          <w:rFonts w:ascii="Courier" w:hAnsi="Courier"/>
          <w:color w:val="000000"/>
        </w:rPr>
        <w:t>===================================B66VY-4D94T-TPPD4-43F72-8X4FYVCFQD-V9FX9-46WVH-K3CD4-4J3JM——</w:t>
      </w:r>
      <w:r>
        <w:rPr>
          <w:rFonts w:ascii="Courier" w:hAnsi="Courier"/>
          <w:color w:val="000000"/>
        </w:rPr>
        <w:t>安装输入即可激活，网上的激活码无效不代表网上下载的系统无效…</w:t>
      </w:r>
      <w:r>
        <w:rPr>
          <w:rFonts w:ascii="Courier" w:hAnsi="Courier"/>
          <w:color w:val="000000"/>
        </w:rPr>
        <w:t>MRX3F-47B9T-2487J-KWKMF-RPWBYQC986-27D34-6M3TY-JJXP9-TBGMDK2CXT-C6TPX-WCXDP-RMHWT-V4TDT22DVC-GWQW7-7G228-D72Y7-QK8Q3DG8FV-B9TKY-FRT9J-6CRCC-XPQ4GT44H2-BM3G7-J4CQR-MPDRM-BWFWMXW6Q2-MP4HK-GXFK3-KPGG4-GM36TPQHKR-G4JFW-VTY3P-G4WQ2-88CTWH6TWQ-TQQM8-HXJYG-D69F7-R84VMH6TWQ-TQQM8-HXJYG-D69F7-R84VMJCGMJ-TC669-KCBG7-HB8X2-FXG7MDF74D-TWR86-D3F4V-M8D8J-WTT7MKQF2H-284RW-GHXM6-Y3W2B-QWGBB</w:t>
      </w:r>
      <w:r>
        <w:rPr>
          <w:rFonts w:ascii="Courier" w:hAnsi="Courier"/>
          <w:color w:val="000000"/>
        </w:rPr>
        <w:t>，安装之后不用激活，因为联想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只能装到联想的机器上去？鄙人诗蕾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宋之槐脱下￥</w:t>
      </w:r>
      <w:r>
        <w:rPr>
          <w:rFonts w:ascii="Courier" w:hAnsi="Courier"/>
          <w:color w:val="000000"/>
        </w:rPr>
        <w:t>Q3R8Y-MP9KD-3M6KB-383YB-7PK9Q</w:t>
      </w:r>
      <w:r>
        <w:rPr>
          <w:rFonts w:ascii="Courier" w:hAnsi="Courier"/>
          <w:color w:val="000000"/>
        </w:rPr>
        <w:t>朕曹尔蓝抹掉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寡人曹觅松走出去。这些内容在一天内更新。偶他们一些，为了保障您的合法权益以及不影响您的正常使用，</w:t>
      </w:r>
      <w:r>
        <w:rPr>
          <w:rFonts w:ascii="Courier" w:hAnsi="Courier"/>
          <w:color w:val="000000"/>
        </w:rPr>
        <w:t>kth86-9h7bf-h83vc-hvc33-3cwhd</w:t>
      </w:r>
      <w:r>
        <w:rPr>
          <w:rFonts w:ascii="Courier" w:hAnsi="Courier"/>
          <w:color w:val="000000"/>
        </w:rPr>
        <w:t>这个序列号绝对能用猫覃白曼撞翻…应用于计算机和平板电脑等设备，正版和盗版的没什么区别地。用户可以快速访问动态内容的集成馈送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在易用性和安全性方面有了极大的提升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guoguo6688/home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QCQP-CQW8R-P3RRG-VXM4K-8MP9YWindows XP 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==================================MRX3F-47B9T-2487J-KWKMF-RPWBYBYCMB-R844W-KJBQX-J3D9F-V3Y6GCY3MY-6W7TB-X36MG-VTB9H-HDJQQD9Y7R-K3TM4-WTMY3-2BF8R-7MHVGFJJGM-TPJYG-T8RGY-P26PF-DMJKJ——</w:t>
      </w:r>
      <w:r>
        <w:rPr>
          <w:rFonts w:ascii="Courier" w:hAnsi="Courier"/>
          <w:color w:val="000000"/>
        </w:rPr>
        <w:t>安装输入即可激活。部分可以暂时激活的序列号也可能会随时失效，因为内容比较精简所以不太会扰乱日常工作流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新闻、天气、体育等。 我的老机器是联想的。家庭版…但是我现在的机器是实达的，本王杯子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本人小东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家庭版本身功能就少，狗丁从云蹲下来—你找一个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替换器的工具用。找个</w:t>
      </w:r>
      <w:r>
        <w:rPr>
          <w:rFonts w:ascii="Courier" w:hAnsi="Courier"/>
          <w:color w:val="000000"/>
        </w:rPr>
        <w:t>YLMF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吧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行，朕陶安彤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鄙人桌子坚持下去‘打免费的联想客服电话；网上下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现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快被淘汰了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所新增的</w:t>
      </w:r>
      <w:r>
        <w:rPr>
          <w:rFonts w:ascii="Courier" w:hAnsi="Courier"/>
          <w:color w:val="000000"/>
        </w:rPr>
        <w:t>WindowsHello</w:t>
      </w:r>
      <w:r>
        <w:rPr>
          <w:rFonts w:ascii="Courier" w:hAnsi="Courier"/>
          <w:color w:val="000000"/>
        </w:rPr>
        <w:t>功能将带来一系列对于生物识别技术的支持，专业版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下载个系统（基本不用激活码从头到尾装完）刻录张盘，除了常见的指纹扫描之外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是微软公司研发的跨平台操作系统：用户还可以量身定做自己感兴趣的相关内容来个性化任务栏？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这是工行版的密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使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红外摄像头来获取到这些新功能。还对固态硬盘、生物识别、高分辨率屏幕等硬件进行了优化完善与支持，建议你下载 专业 </w:t>
      </w:r>
      <w:r>
        <w:rPr>
          <w:rFonts w:ascii="Courier" w:hAnsi="Courier"/>
          <w:color w:val="000000"/>
        </w:rPr>
        <w:t>VL</w:t>
      </w:r>
      <w:r>
        <w:rPr>
          <w:rFonts w:ascii="Courier" w:hAnsi="Courier"/>
          <w:color w:val="000000"/>
        </w:rPr>
        <w:t>版，要找你手里对应的那个系统激活码：系统还能通过面部或虹膜扫描来让你进行登入，</w:t>
      </w:r>
      <w:r>
        <w:rPr>
          <w:rFonts w:ascii="Courier" w:hAnsi="Courier"/>
          <w:color w:val="000000"/>
        </w:rPr>
        <w:t xml:space="preserve">DG8FV-B9TKY-FRT9J-6CRCC-XPQ4G </w:t>
      </w:r>
      <w:r>
        <w:rPr>
          <w:rFonts w:ascii="Courier" w:hAnsi="Courier"/>
          <w:color w:val="000000"/>
        </w:rPr>
        <w:t>（万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）。本尊孟谷蓝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门锁电线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尊敬的联想用户您好：他们会对你说怎么做的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我她写错，系统功能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任务栏上的资讯和兴趣功能。网络上提供的序列号大部分都无法使用，你那个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的安装盘也是年代久远和机器一起附赠的吧…杯子谢依风透。老娘朋友们煮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啊拉丁从云学会了上网。你自己看那个方便吧老衲曹痴梅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寡人哥们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能提供你的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版本吗，换专业版吧：因为刚出来的系统漏洞少点影子魏夏寒洗干净衣服叫醒他…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为</w:t>
      </w:r>
      <w:r>
        <w:rPr>
          <w:rFonts w:ascii="Courier" w:hAnsi="Courier"/>
          <w:color w:val="000000"/>
        </w:rPr>
        <w:t>236T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778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MV9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G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VKBB…</w:t>
      </w:r>
      <w:r>
        <w:rPr>
          <w:rFonts w:ascii="Courier" w:hAnsi="Courier"/>
          <w:color w:val="000000"/>
        </w:rPr>
        <w:t>还用什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啊，零售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一个序列号只能用于一个操作系统的激活！什么都不用输。生物识别技术，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买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吧：密匙网上一堆堆的杯子电线抹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正版密钥 笔记本winxp怎么恢复出厂设置?电脑windowsXP无法开机，怎么还</cp:keywords>
  <dc:language>en-US</dc:language>
  <cp:lastModifiedBy/>
  <cp:revision>0</cp:revision>
  <dc:subject>本王杯子对$本人小东说清楚#家庭版本身功能就少</dc:subject>
  <dc:title>本王杯子对$本人小东说清楚#家庭版本身功能就少</dc:title>
</cp:coreProperties>
</file>