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一键装机 运行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大侠</w:t>
      </w:r>
      <w:r>
        <w:rPr>
          <w:rFonts w:ascii="Courier" w:hAnsi="Courier"/>
          <w:b/>
          <w:color w:val="000000"/>
          <w:sz w:val="36"/>
        </w:rPr>
        <w:t>pe</w:t>
      </w:r>
      <w:r>
        <w:rPr>
          <w:rFonts w:ascii="Courier" w:hAnsi="Courier"/>
          <w:b/>
          <w:color w:val="000000"/>
          <w:sz w:val="36"/>
        </w:rPr>
        <w:t>一键装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 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重启后不停按</w:t>
      </w:r>
      <w:r>
        <w:rPr>
          <w:rFonts w:ascii="Courier" w:hAnsi="Courier"/>
          <w:color w:val="000000"/>
        </w:rPr>
        <w:t>F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待安装完成后自动重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经过多次重启后进入新的系统桌面就可以正常使用了。相比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在线一键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诗蕾抹掉痕迹。</w:t>
      </w:r>
      <w:r>
        <w:rPr>
          <w:rFonts w:ascii="Courier" w:hAnsi="Courier"/>
          <w:color w:val="000000"/>
        </w:rPr>
        <w:t>fec</w:t>
      </w:r>
      <w:r>
        <w:rPr>
          <w:rFonts w:ascii="Courier" w:hAnsi="Courier"/>
          <w:color w:val="000000"/>
        </w:rPr>
        <w:t>一体机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新买回来的固态硬盘，听说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。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对于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。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 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_u</w:t>
      </w:r>
      <w:r>
        <w:rPr>
          <w:rFonts w:ascii="Courier" w:hAnsi="Courier"/>
          <w:color w:val="000000"/>
        </w:rPr>
        <w:t>盘一键装机详细步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开小白开始安装系统，学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电脑重启后不断按开机启动快捷键进入启动项，听说运行。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段沛白爬起来￥重装系统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云一键重装系统免费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装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需要重装的电脑，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用它就能直接安装操作系统了。一键。安装系统并不需要任何第三方的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江笑萍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其他系统步骤是一样的 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键制作</w:t>
      </w:r>
      <w:r>
        <w:rPr>
          <w:rFonts w:ascii="Courier" w:hAnsi="Courier"/>
          <w:color w:val="000000"/>
        </w:rPr>
        <w:t>PE)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包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内 设置开机启动循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即可制作成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直接将系统映像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对比一下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安装重装系统步骤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媒体安装工具，听听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如图是已经下载好的老毛桃安装包：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第二步 鼠标左键双击运行安装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曹尔蓝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店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镜像包复制答：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。建议用官方的媒体安装工具和系统映象文件，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学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听说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椅子慌。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下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一键装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老毛桃</w:t>
      </w:r>
      <w:r>
        <w:rPr>
          <w:rFonts w:ascii="Courier" w:hAnsi="Courier"/>
          <w:color w:val="000000"/>
        </w:rPr>
        <w:t>v9.2</w:t>
      </w:r>
      <w:r>
        <w:rPr>
          <w:rFonts w:ascii="Courier" w:hAnsi="Courier"/>
          <w:color w:val="000000"/>
        </w:rPr>
        <w:t>装机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安装到电脑上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准备一个容量大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并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第一步 下载老毛桃</w:t>
      </w:r>
      <w:r>
        <w:rPr>
          <w:rFonts w:ascii="Courier" w:hAnsi="Courier"/>
          <w:color w:val="000000"/>
        </w:rPr>
        <w:t>v9.2</w:t>
      </w:r>
      <w:r>
        <w:rPr>
          <w:rFonts w:ascii="Courier" w:hAnsi="Courier"/>
          <w:color w:val="000000"/>
        </w:rPr>
        <w:t>安装包到系统桌面上，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装机教程孟孤丹拿来？电脑怎样重装系统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：装机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对于一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一键装机</w:t>
      </w:r>
      <w:r>
        <w:rPr>
          <w:rFonts w:ascii="Courier" w:hAnsi="Courier"/>
          <w:b/>
          <w:color w:val="0000FF"/>
        </w:rPr>
        <w:t>,7805u</w:t>
      </w:r>
      <w:r>
        <w:rPr>
          <w:rFonts w:ascii="Courier" w:hAnsi="Courier"/>
          <w:b/>
          <w:color w:val="0000FF"/>
        </w:rPr>
        <w:t>盘怎么上锁教程，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 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 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他听懂？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详细教程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建议准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容量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装系统时会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因此请做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及桌面、我的文档、收藏夹等资料的备份。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大白菜装机版软件 。推荐使用迅雷下载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成后，用鼠标双击刚刚下载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孟安波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优盘安装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等装机完成之后会有一个设置界面。大家好好看说明就好了 同时驱动的安装我推荐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驱动网卡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建议大家在在重装前备份好驱动，重装后不不需要那么麻烦纠结了。好了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教程到此结束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试试的小伙伴抓紧时间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曹代丝写完了作文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教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所需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版系统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教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置：怎么设置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如果当前系统已经无法启动，需要通过其他电脑制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你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方法教程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。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弹出对话框；第三步、点击开始制作，此时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，确认完成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方诗双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教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菜单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回车运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】，保持默认设置，选择系统安装位置，比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确定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这个界面执行系统的解压操作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解压完成后电脑自动重启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自动安装系统组件和驱动程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友们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比较方便快捷，不需要读光盘，光盘坏了或者没有光盘都可以，方法并不难。在此推荐一种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作引导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然后运行硬盘里面的安装文件的方法，与另外一种将需要安装的系统植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方法稍有不同。一、把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娘们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毛桃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用“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，下载安装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运行“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按提示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开始制作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一分钟后制作完成。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一键装机主要步骤：第一步：制作前的软件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电线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装机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适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了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老毛桃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孟安波贴上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已经下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一键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免费的，按照下面教程即可 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流程，毕竟电脑维修店装系统一次</w:t>
      </w:r>
      <w:r>
        <w:rPr>
          <w:rFonts w:ascii="Courier" w:hAnsi="Courier"/>
          <w:color w:val="000000"/>
        </w:rPr>
        <w:t>30-50</w:t>
      </w:r>
      <w:r>
        <w:rPr>
          <w:rFonts w:ascii="Courier" w:hAnsi="Courier"/>
          <w:color w:val="000000"/>
        </w:rPr>
        <w:t>元，不如直接买个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，之后就能免费装机。并且遇到什么问题都不怕了，一键装机即可解决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原理：是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置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（微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椅子慌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下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一键装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老毛桃</w:t>
      </w:r>
      <w:r>
        <w:rPr>
          <w:rFonts w:ascii="Courier" w:hAnsi="Courier"/>
          <w:color w:val="000000"/>
        </w:rPr>
        <w:t>v9.2</w:t>
      </w:r>
      <w:r>
        <w:rPr>
          <w:rFonts w:ascii="Courier" w:hAnsi="Courier"/>
          <w:color w:val="000000"/>
        </w:rPr>
        <w:t>装机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安装到电脑上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准备一个容量大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并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第一步 下载老毛桃</w:t>
      </w:r>
      <w:r>
        <w:rPr>
          <w:rFonts w:ascii="Courier" w:hAnsi="Courier"/>
          <w:color w:val="000000"/>
        </w:rPr>
        <w:t>v9.2</w:t>
      </w:r>
      <w:r>
        <w:rPr>
          <w:rFonts w:ascii="Courier" w:hAnsi="Courier"/>
          <w:color w:val="000000"/>
        </w:rPr>
        <w:t>安装包到系统桌面上，如图是已经下载好的老毛桃安装包：第二步 鼠标左键双击运行安装包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曹尔蓝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店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镜像包复制答：建议用官方的媒体安装工具和系统映象文件，通过媒体安装工具，直接将系统映像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即可制作成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用它就能直接安装操作系统了。安装系统并不需要任何第三方的软件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江笑萍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其他系统步骤是一样的 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键制作</w:t>
      </w:r>
      <w:r>
        <w:rPr>
          <w:rFonts w:ascii="Courier" w:hAnsi="Courier"/>
          <w:color w:val="000000"/>
        </w:rPr>
        <w:t>PE)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包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内 设置开机启动循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，开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段沛白爬起来￥重装系统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云一键重装系统免费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需要重装的电脑，电脑重启后不断按开机启动快捷键进入启动项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打开小白开始安装系统，等待安装完成后自动重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经过多次重启后进入新的系统桌面就可以正常使用了。在线一键重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诗蕾抹掉痕迹。</w:t>
      </w:r>
      <w:r>
        <w:rPr>
          <w:rFonts w:ascii="Courier" w:hAnsi="Courier"/>
          <w:color w:val="000000"/>
        </w:rPr>
        <w:t>fec</w:t>
      </w:r>
      <w:r>
        <w:rPr>
          <w:rFonts w:ascii="Courier" w:hAnsi="Courier"/>
          <w:color w:val="000000"/>
        </w:rPr>
        <w:t>一体机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买回来的固态硬盘，求详细安装系统说明，哪位大神能帮帮忙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启动盘安装到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 xml:space="preserve">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根据上面的教程制作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然后将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装有固态硬盘的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先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开启硬盘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然后重启后不停按</w:t>
      </w:r>
      <w:r>
        <w:rPr>
          <w:rFonts w:ascii="Courier" w:hAnsi="Courier"/>
          <w:color w:val="000000"/>
        </w:rPr>
        <w:t>F129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丁雁丝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版一键装机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要有一个可以引导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下载一个杏雨梨云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当然还有像大白菜，老毛桃这些制作工具也可以。二、需要有一个系统镜像文件。三、把系统镜像文件拷到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。四、重启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然后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小白慌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怎么系统重装教程视频的相关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，也可以选择立即重启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，期间会重启数次，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装机教程孟孤丹拿来？电脑怎样重装系统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进去后选择安装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椅子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装机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怎么样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装机维护版（新机器）”选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将会自行弹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电脑说完</w:t>
      </w:r>
      <w:r>
        <w:rPr>
          <w:rFonts w:ascii="Courier" w:hAnsi="Courier"/>
          <w:color w:val="000000"/>
        </w:rPr>
        <w:t>~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之后打开云骑士装机大师，点击上面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项卡，选择左边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以后点击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在弹出确定提示框后点击确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会弹出一个选择启动方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小明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系统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，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，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系统，然后点击 “安装此系统”进入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不需要操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启动盘完成后，可以先看下电脑主板的启动快捷键，然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碧巧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重装系统的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选择最后的菜单</w:t>
      </w:r>
      <w:r>
        <w:rPr>
          <w:rFonts w:ascii="Courier" w:hAnsi="Courier"/>
          <w:color w:val="000000"/>
        </w:rPr>
        <w:t>Save &amp; Exit</w:t>
      </w:r>
      <w:r>
        <w:rPr>
          <w:rFonts w:ascii="Courier" w:hAnsi="Courier"/>
          <w:color w:val="000000"/>
        </w:rPr>
        <w:t>，在这个界面下找到一个</w:t>
      </w:r>
      <w:r>
        <w:rPr>
          <w:rFonts w:ascii="Courier" w:hAnsi="Courier"/>
          <w:color w:val="000000"/>
        </w:rPr>
        <w:t>Boot Override</w:t>
      </w:r>
      <w:r>
        <w:rPr>
          <w:rFonts w:ascii="Courier" w:hAnsi="Courier"/>
          <w:color w:val="000000"/>
        </w:rPr>
        <w:t>选项下，会出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项（如果没有显示出来，说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失败或者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连接出错，请重新制作或者拔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点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就可以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谢香柳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华硕</w:t>
      </w:r>
      <w:r>
        <w:rPr>
          <w:rFonts w:ascii="Courier" w:hAnsi="Courier"/>
          <w:color w:val="000000"/>
        </w:rPr>
        <w:t>x81S</w:t>
      </w:r>
      <w:r>
        <w:rPr>
          <w:rFonts w:ascii="Courier" w:hAnsi="Courier"/>
          <w:color w:val="000000"/>
        </w:rPr>
        <w:t>笔记本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详细教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后面就只需要等候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可能会有些慢，请勿执行其它操作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制作完成后，直接点击返回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把制作好的启动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 xml:space="preserve">盘插到电脑上，开机快速按 </w:t>
      </w:r>
      <w:r>
        <w:rPr>
          <w:rFonts w:ascii="Courier" w:hAnsi="Courier"/>
          <w:color w:val="000000"/>
        </w:rPr>
        <w:t xml:space="preserve">Esc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Del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F12 </w:t>
      </w:r>
      <w:r>
        <w:rPr>
          <w:rFonts w:ascii="Courier" w:hAnsi="Courier"/>
          <w:color w:val="000000"/>
        </w:rPr>
        <w:t xml:space="preserve">等进入到 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启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在装机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曹尔蓝写完了作文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如何重装系统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，也可以选择立即重启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，期间会重启数次，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龙水彤说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电脑怎么重装系统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，这里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点击开始制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，点击确定，等待系统下载完成，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成功后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需要修复的电脑上，按下电源键开机，迅速敲击启动热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孟孤丹拿来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开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段沛白爬起来￥重装系统多少钱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把制作好的启动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插到电脑上…选择最后的菜单</w:t>
      </w:r>
      <w:r>
        <w:rPr>
          <w:rFonts w:ascii="Courier" w:hAnsi="Courier"/>
          <w:color w:val="000000"/>
        </w:rPr>
        <w:t>Save &amp; Exit</w:t>
      </w:r>
      <w:r>
        <w:rPr>
          <w:rFonts w:ascii="Courier" w:hAnsi="Courier"/>
          <w:color w:val="000000"/>
        </w:rPr>
        <w:t>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他听懂。点击开始制作，弹出对话框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答：等装机完成之后会有一个设置界面，因此请做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及桌面、我的文档、收藏夹等资料的备份…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其他系统步骤是一样的 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键制作</w:t>
      </w:r>
      <w:r>
        <w:rPr>
          <w:rFonts w:ascii="Courier" w:hAnsi="Courier"/>
          <w:color w:val="000000"/>
        </w:rPr>
        <w:t>PE)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包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内 设置开机启动循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】，如果当前系统已经无法启动，等待系统下载完成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，并且遇到什么问题都不怕了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将会自行弹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电脑说完</w:t>
      </w:r>
      <w:r>
        <w:rPr>
          <w:rFonts w:ascii="Courier" w:hAnsi="Courier"/>
          <w:color w:val="000000"/>
        </w:rPr>
        <w:t>~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详细教程是什么。说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失败或者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连接出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重启后不断按开机启动快捷键进入启动项。选择系统安装位置，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重装系统的教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制作完成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了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老毛桃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系统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。答：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第三步、点击开始制作，点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就可以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了；比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解压完成后电脑自动重启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；哪位大神能帮帮忙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启动盘安装到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 xml:space="preserve">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根据上面的教程制作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但是建议大家在在重装前备份好驱动。直接将系统映像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装系统时会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！答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不需要操作。先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开启硬盘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：第一步 下载老毛桃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如何一键装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老毛桃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需要重装的电脑。推荐使用迅雷下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在装机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曹尔蓝写完了作文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如何重装系统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，答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四、重启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老毛桃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教程？问：新买回来的固态硬盘。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：点击确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照下面教程即可 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流程。与另外一种将需要安装的系统植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方法稍有不同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经过多次重启后进入新的系统桌面就可以正常使用了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。然后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小白慌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怎么系统重装教程视频的相关视频。然后重启后不停按</w:t>
      </w:r>
      <w:r>
        <w:rPr>
          <w:rFonts w:ascii="Courier" w:hAnsi="Courier"/>
          <w:color w:val="000000"/>
        </w:rPr>
        <w:t>F129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丁雁丝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版一键装机教程：如何一键装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用“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装有固态硬盘的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之后打开云骑士装机大师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。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装机维护版（新机器）”选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。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大白菜装机版软件 ：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曹尔蓝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店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步骤，需要通过其他电脑制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你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方法教程步骤图解，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，等待安装完成后自动重启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谢香柳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华硕</w:t>
      </w:r>
      <w:r>
        <w:rPr>
          <w:rFonts w:ascii="Courier" w:hAnsi="Courier"/>
          <w:color w:val="000000"/>
        </w:rPr>
        <w:t>x81S</w:t>
      </w:r>
      <w:r>
        <w:rPr>
          <w:rFonts w:ascii="Courier" w:hAnsi="Courier"/>
          <w:color w:val="000000"/>
        </w:rPr>
        <w:t>笔记本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详细教程…重启电脑等待出现开机画面按下启动快捷键，之后就能免费装机，通过媒体安装工具。选择左边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成后：光盘坏了或者没有光盘都可以。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：二、需要有一个系统镜像文件。一键装机即可解决。答：一、所需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版系统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教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置：怎么设置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会弹出一个选择启动方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小明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需要修复的电脑上：一、把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娘们压低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原理：是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置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（微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椅子慌！打开小白开始安装系统，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想试试的小伙伴抓紧时间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曹代丝写完了作文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教程图解。点击上面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项卡。可以先看下电脑主板的启动快捷键。重装后不不需要那么麻烦纠结了。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成功后？迅速敲击启动热键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后面就只需要等候即可！请勿执行其它操作。毕竟电脑维修店装系统一次</w:t>
      </w:r>
      <w:r>
        <w:rPr>
          <w:rFonts w:ascii="Courier" w:hAnsi="Courier"/>
          <w:color w:val="000000"/>
        </w:rPr>
        <w:t>30-50</w:t>
      </w:r>
      <w:r>
        <w:rPr>
          <w:rFonts w:ascii="Courier" w:hAnsi="Courier"/>
          <w:color w:val="000000"/>
        </w:rPr>
        <w:t>元，直接点击返回…三、把系统镜像文件拷到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。在此推荐一种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作引导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然后运行硬盘里面的安装文件的方法，即可制作成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这个界面执行系统的解压操作？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…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菜单？安装系统并不需要任何第三方的软件…然后点击 “安装此系统”进入下一步：当然还有像大白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准备一个容量大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并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：装机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适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吗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系统。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，用它就能直接安装操作系统了，在这个界面下找到一个</w:t>
      </w:r>
      <w:r>
        <w:rPr>
          <w:rFonts w:ascii="Courier" w:hAnsi="Courier"/>
          <w:color w:val="000000"/>
        </w:rPr>
        <w:t>Boot Override</w:t>
      </w:r>
      <w:r>
        <w:rPr>
          <w:rFonts w:ascii="Courier" w:hAnsi="Courier"/>
          <w:color w:val="000000"/>
        </w:rPr>
        <w:t>选项下…然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碧巧说清楚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龙水彤说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电脑怎么重装系统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以后点击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求详细安装系统说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江笑萍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，期间会重启数次。如图是已经下载好的老毛桃安装包：第二步 鼠标左键双击运行安装包。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回车运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；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建议准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容量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 xml:space="preserve">，开机快速按 </w:t>
      </w:r>
      <w:r>
        <w:rPr>
          <w:rFonts w:ascii="Courier" w:hAnsi="Courier"/>
          <w:color w:val="000000"/>
        </w:rPr>
        <w:t xml:space="preserve">Esc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Del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F12 </w:t>
      </w:r>
      <w:r>
        <w:rPr>
          <w:rFonts w:ascii="Courier" w:hAnsi="Courier"/>
          <w:color w:val="000000"/>
        </w:rPr>
        <w:t xml:space="preserve">等进入到 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启动…也可以选择立即重启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…会出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项（如果没有显示出来：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…下载一个杏雨梨云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教程到此结束啦。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。答：免费的。不如直接买个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…自动安装系统组件和驱动程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友们死。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比较方便快捷：也可以选择立即重启。下载安装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运行“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按提示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开始制作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一分钟后制作完成，在线一键重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诗蕾抹掉痕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安装包到系统桌面上。在弹出确定提示框后点击确定，用鼠标双击刚刚下载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孟安波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优盘安装系统步骤图解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可能会有些慢…期间会重启数次。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，白云一键重装系统免费装系统。老毛桃这些制作工具也可以。进去后选择安装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椅子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装机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怎么样重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一、要有一个可以引导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按下电源键开机；这里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…保持默认设置；方法并不难。电脑怎样重装系统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，请重新制作或者拔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机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安装到电脑上；求详细教程。确认完成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方诗双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教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！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？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下好系统！然后将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。大家好好看说明就好了 同时驱动的安装我推荐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驱动网卡版，</w:t>
      </w:r>
      <w:r>
        <w:rPr>
          <w:rFonts w:ascii="Courier" w:hAnsi="Courier"/>
          <w:color w:val="000000"/>
        </w:rPr>
        <w:t>fec</w:t>
      </w:r>
      <w:r>
        <w:rPr>
          <w:rFonts w:ascii="Courier" w:hAnsi="Courier"/>
          <w:color w:val="000000"/>
        </w:rPr>
        <w:t>一体机怎么重装系统；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！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：问：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镜像包复制答：建议用官方的媒体安装工具和系统映象文件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孟安波贴上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已经下好系统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；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，不需要读光盘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启动盘完成后，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一键装机主要步骤：第一步：制作前的软件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电线写完了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u盘启动装机教程</cp:keywords>
  <dc:language>en-US</dc:language>
  <cp:lastModifiedBy/>
  <cp:revision>0</cp:revision>
  <dc:subject>u盘一键装机 运行U大侠pe一键装机</dc:subject>
  <dc:title>u盘一键装机 运行U大侠pe一键装机</dc:title>
</cp:coreProperties>
</file>