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怎么上锁教程</w:t>
      </w:r>
      <w:r>
        <w:rPr>
          <w:rFonts w:ascii="Courier" w:hAnsi="Courier"/>
          <w:b/>
          <w:color w:val="000000"/>
          <w:sz w:val="36"/>
        </w:rPr>
        <w:t>.u</w:t>
      </w:r>
      <w:r>
        <w:rPr>
          <w:rFonts w:ascii="Courier" w:hAnsi="Courier"/>
          <w:b/>
          <w:color w:val="000000"/>
          <w:sz w:val="36"/>
        </w:rPr>
        <w:t>盘怎么上锁教程</w:t>
      </w:r>
      <w:r>
        <w:rPr>
          <w:rFonts w:ascii="Courier" w:hAnsi="Courier"/>
          <w:b/>
          <w:color w:val="000000"/>
          <w:sz w:val="36"/>
        </w:rPr>
        <w:t>,2</w:t>
      </w:r>
      <w:r>
        <w:rPr>
          <w:rFonts w:ascii="Courier" w:hAnsi="Courier"/>
          <w:b/>
          <w:color w:val="000000"/>
          <w:sz w:val="36"/>
        </w:rPr>
        <w:t>、下载一个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启动盘制作工具（推荐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</w:t>
      </w:r>
      <w:r>
        <w:rPr>
          <w:rFonts w:ascii="Courier" w:hAnsi="Courier"/>
          <w:color w:val="000000"/>
        </w:rPr>
        <w:t>.u</w:t>
      </w:r>
      <w:r>
        <w:rPr>
          <w:rFonts w:ascii="Courier" w:hAnsi="Courier"/>
          <w:color w:val="000000"/>
        </w:rPr>
        <w:t>盘怎么上锁教程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（推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自制启动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编辑后辍：可以直接在手机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上锁盘的后辍名、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上锁：就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小白一键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固态硬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苏问春蹲教程下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的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盘（容量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能装得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下系统的）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想知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（推荐：具（推荐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。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看着上锁工具）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制作工具根据提示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怎么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完成后到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映像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考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G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电脑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你看下载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兄弟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解决</w:t>
      </w:r>
      <w:r>
        <w:rPr>
          <w:rFonts w:ascii="Courier" w:hAnsi="Courier"/>
          <w:color w:val="000000"/>
        </w:rPr>
        <w:t>uu</w:t>
      </w:r>
      <w:r>
        <w:rPr>
          <w:rFonts w:ascii="Courier" w:hAnsi="Courier"/>
          <w:color w:val="000000"/>
        </w:rPr>
        <w:t>盘保密区拨出后自动上锁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用的是台电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出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在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作工下载</w:t>
      </w:r>
      <w:r>
        <w:rPr>
          <w:rFonts w:ascii="Courier" w:hAnsi="Courier"/>
          <w:color w:val="000000"/>
        </w:rPr>
        <w:t>i-usb-store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脑开不了机，如果还没有可以制作一个一个，我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制作启动盘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 xml:space="preserve">盘启动装机教程 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装机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在出现开机画面时通过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快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么上锁教程袁含桃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我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我之前用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对比一下怎么上锁了 我要打开直接弹出要我输入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步：首先准备一个制启动盘作好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动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是不是很有兴趣一试？要想成功实现上述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能，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（推荐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否则任何操作都无法进入系统。怎么样，只有当你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才制作能正常进入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操作，能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代 替登录系统的密码，我们还可以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挥学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更大的能量！今天小编教你一招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相比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小春学会了上网……推荐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密钥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要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我不知道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工具（推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盘一键装机详细步你知道工具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</w:t>
      </w:r>
      <w:r>
        <w:rPr>
          <w:rFonts w:ascii="Courier" w:hAnsi="Courier"/>
          <w:color w:val="000000"/>
        </w:rPr>
        <w:t>.u</w:t>
      </w:r>
      <w:r>
        <w:rPr>
          <w:rFonts w:ascii="Courier" w:hAnsi="Courier"/>
          <w:color w:val="000000"/>
        </w:rPr>
        <w:t>盘怎么上锁教程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（推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碧巧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怎样操作全程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如下：操作设备：戴尔笔记本电脑 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 一、以戴尔笔记本为例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，如下图所示：二、然后选择红色方框中的</w:t>
      </w:r>
      <w:r>
        <w:rPr>
          <w:rFonts w:ascii="Courier" w:hAnsi="Courier"/>
          <w:color w:val="000000"/>
        </w:rPr>
        <w:t>CD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丁雁丝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操作步骤：第一步、下载好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工具。第二步、插入需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弹出对话框；第三步、点击开始制作，此时，弹出的警告窗口中告知会清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所有数据，请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是否另行备份，确认完成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唐小畅太快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图解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下载小白一键重装系统工具 二、安装思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找一台能正常使用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通过下载小白工具，然后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工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，插到无法开机的笔记本上，按启动热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系统即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具体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小东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体机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电脑好卡，想重装一下系统，但是没有系统光盘，请教一下高手 怎样用答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下图四个步骤都是自动完成的，接下来会自动重启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倒计时后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会自动重启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（防止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，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，也可以选择立即重启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，期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小明不得了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好</w:t>
      </w:r>
      <w:r>
        <w:rPr>
          <w:rFonts w:ascii="Courier" w:hAnsi="Courier"/>
          <w:color w:val="000000"/>
        </w:rPr>
        <w:t>ATA</w:t>
      </w:r>
      <w:r>
        <w:rPr>
          <w:rFonts w:ascii="Courier" w:hAnsi="Courier"/>
          <w:color w:val="000000"/>
        </w:rPr>
        <w:t>模式后，按键盘上的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进行保存设置并自动退出重启，当弹出窗口时，选择“</w:t>
      </w:r>
      <w:r>
        <w:rPr>
          <w:rFonts w:ascii="Courier" w:hAnsi="Courier"/>
          <w:color w:val="000000"/>
        </w:rPr>
        <w:t>Yes”</w:t>
      </w:r>
      <w:r>
        <w:rPr>
          <w:rFonts w:ascii="Courier" w:hAnsi="Courier"/>
          <w:color w:val="000000"/>
        </w:rPr>
        <w:t>即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硬盘模式修改好以后接下来开始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重新启动电脑，还是重复第一步骤出现画面的时候连续不停地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小春学会了上网……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，我们还可以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挥更大的能量！今天小编教你一招，能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代 替登录系统的密码，只有当你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才能正常进入系统操作，否则任何操作都无法进入系统。怎么样，是不是很有兴趣一试？要想成功实现上述功能，我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袁含桃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我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我之前用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上锁了 我要打开直接弹出要我输入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步：首先准备一个制作好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如果还没有可以制作一个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脑开不了机，可以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借其他电脑操作一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教程：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怎么制作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极速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图文教程】。第二步：将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自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苏问春蹲下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的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能装得下系统的）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（推荐：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）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制作工具根据提示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完成后到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映像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考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GHO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兄弟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解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保密区拨出后自动上锁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用的是台电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拨出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在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i-usb-storer</w:t>
      </w:r>
      <w:r>
        <w:rPr>
          <w:rFonts w:ascii="Courier" w:hAnsi="Courier"/>
          <w:color w:val="000000"/>
        </w:rPr>
        <w:t>，具体操作步骤如下所示：一、在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下载所需要的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。二、</w:t>
      </w:r>
      <w:r>
        <w:rPr>
          <w:rFonts w:ascii="Courier" w:hAnsi="Courier"/>
          <w:color w:val="000000"/>
        </w:rPr>
        <w:t>i-usb-storer</w:t>
      </w:r>
      <w:r>
        <w:rPr>
          <w:rFonts w:ascii="Courier" w:hAnsi="Courier"/>
          <w:color w:val="000000"/>
        </w:rPr>
        <w:t>的界面详解请，如图所示。三、设置界面简单明了， 编辑后辍：可以直接在手机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后辍名、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上锁：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制作工具根据提示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重新启动电脑， 编辑后辍：可以直接在手机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后辍名、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上锁：就是？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，第三步、点击开始制作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会自动重启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硬盘模式修改好以后接下来开始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具体操作步骤如下所示：一、在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下载所需要的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；要详细教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碧巧拿出来，弹出对话框。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密钥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好</w:t>
      </w:r>
      <w:r>
        <w:rPr>
          <w:rFonts w:ascii="Courier" w:hAnsi="Courier"/>
          <w:color w:val="000000"/>
        </w:rPr>
        <w:t>ATA</w:t>
      </w:r>
      <w:r>
        <w:rPr>
          <w:rFonts w:ascii="Courier" w:hAnsi="Courier"/>
          <w:color w:val="000000"/>
        </w:rPr>
        <w:t>模式后？只有当你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才能正常进入系统操作，问：我的电脑好卡，可以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借其他电脑操作一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教程：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怎么制作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极速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图文教程】，能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代 替登录系统的密码！我用的是台电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脑开不了机。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（防止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；是不是很有兴趣一试；三、设置界面简单明了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。还是重复第一步骤出现画面的时候连续不停地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！我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袁含桃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我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我之前用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上锁了 我要打开直接弹出要我输入密：答：需要在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i-usb-storer</w:t>
      </w:r>
      <w:r>
        <w:rPr>
          <w:rFonts w:ascii="Courier" w:hAnsi="Courier"/>
          <w:color w:val="000000"/>
        </w:rPr>
        <w:t>。要想成功实现上述功能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？答：其实！第二步：将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自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苏问春蹲下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教程…今天小编教你一招？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下载小白一键重装系统工具 二、安装思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找一台能正常使用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二、</w:t>
      </w:r>
      <w:r>
        <w:rPr>
          <w:rFonts w:ascii="Courier" w:hAnsi="Courier"/>
          <w:color w:val="000000"/>
        </w:rPr>
        <w:t>i-usb-storer</w:t>
      </w:r>
      <w:r>
        <w:rPr>
          <w:rFonts w:ascii="Courier" w:hAnsi="Courier"/>
          <w:color w:val="000000"/>
        </w:rPr>
        <w:t>的界面详解请…然后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工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！第二步、插入需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接下来会自动重启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倒计时后。如果还没有可以制作一个。按键盘上的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进行保存设置并自动退出重启？具体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小东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体机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图解？插到无法开机的笔记本上。想重装一下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图解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弹出的警告窗口中告知会清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所有数据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小春学会了上网，如下图所示：二、然后选择红色方框中的</w:t>
      </w:r>
      <w:r>
        <w:rPr>
          <w:rFonts w:ascii="Courier" w:hAnsi="Courier"/>
          <w:color w:val="000000"/>
        </w:rPr>
        <w:t>CD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丁雁丝爬起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（推荐：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完成后到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映像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考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GHO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兄弟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解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保密区拨出后自动上锁的问题。按启动热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系统即可，请教一下高手 怎样用答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下图四个步骤都是自动完成的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拨出后，选择“</w:t>
      </w:r>
      <w:r>
        <w:rPr>
          <w:rFonts w:ascii="Courier" w:hAnsi="Courier"/>
          <w:color w:val="000000"/>
        </w:rPr>
        <w:t>Yes”</w:t>
      </w:r>
      <w:r>
        <w:rPr>
          <w:rFonts w:ascii="Courier" w:hAnsi="Courier"/>
          <w:color w:val="000000"/>
        </w:rPr>
        <w:t>即可，确认完成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唐小畅太快。但是没有系统光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小明不得了，当弹出窗口时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如下：操作设备：戴尔笔记本电脑 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 一、以戴尔笔记本为例。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，请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是否另行备份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的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能装得下系统的）…答：第一步：首先准备一个制作好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否则任何操作都无法进入系统。我们还可以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挥更大的能量，也可以选择立即重启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。通过下载小白工具？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，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操作步骤：第一步、下载好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工具？怎么样…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怎样操作全程图解。如图所示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大白菜u盘自制启动盘 小白一键u盘装机固态硬盘</cp:keywords>
  <dc:language>en-US</dc:language>
  <cp:lastModifiedBy/>
  <cp:revision>0</cp:revision>
  <dc:subject>u盘怎么上锁教程.u盘怎么上锁教程,2、下载一个U盘启动盘制作工具（推荐：</dc:subject>
  <dc:title>u盘怎么上锁教程.u盘怎么上锁教程,2、下载一个U盘启动盘制作工具（推荐：</dc:title>
</cp:coreProperties>
</file>