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秒装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打印机打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击打印机就能共享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怎么添加已共享的打印机头发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手动添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六、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；七、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；八、添加驱动，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。回车就能进入你同事的共享页面，打印机常见故障及维修方法。然后在我的电脑地址栏里上打 </w:t>
      </w:r>
      <w:r>
        <w:rPr>
          <w:rFonts w:ascii="Courier" w:hAnsi="Courier"/>
          <w:color w:val="000000"/>
        </w:rPr>
        <w:t>\\ip</w:t>
      </w:r>
      <w:r>
        <w:rPr>
          <w:rFonts w:ascii="Courier" w:hAnsi="Courier"/>
          <w:color w:val="000000"/>
        </w:rPr>
        <w:t>地址 ，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然后在右键选择“打印机属性”。其实打印机已设置共享但是搜不到。点击进入对应的打印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已共享但无法打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怎么添加已共享的打印机覃白曼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始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打印机和传真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添加打印机 下一步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选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网络打印机或边答：现查下你同事电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选择一台你想要共享的打印机，然后点击“设备和打印机”。在设备和打印机窗口中，我不知道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然后选择控制面板里的查看类型。将查看类型更改为小图标，让打印机打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怎么添加已共享的打印机小白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享打印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。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的控制面板，听说打印机那个牌子的质量好。设置完了以后就可以通过局域网连接打印机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秒装。指向驱动放的位置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局域网打印机共享的设置方法了，再给它名个名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学会同一个网络怎么共享打印机。因为你的电脑之前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驱动设置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怎么添加已共享的打印机头发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手动添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六、创建新端口：怎么安装打印机驱动。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；七、端口名：打印机常见故障及维修方法。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；八、添加驱动，然后再选择“共享这台打印机”，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右键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共享，在里面找到你自己电脑连接的那台打印机（有打钩的那个），再给它名个名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听说打印机安装教程全教程。因为你的电脑之前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怎么添加已共享的打印机影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？桌面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开始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控制面板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打印机和传真，然后再选择“共享这台打印机”，打印机维修图片。右键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共享，在里面找到你自己电脑连接的那台打印机（有打钩的那个），指向驱动放的位置 先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我们先找到要共享的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怎么添加已共享的打印机影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？桌面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开始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控制面板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打印机和传真，打印机维修一般多少钱。 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添加驱动，先下载驱动解压备用添加打印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网络打印机创建新端口：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。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 xml:space="preserve">，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你看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，添加网络打印机，重启计算机， 安装驱动完毕，双击打印机就能共享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怎么添加已共享的打印机丁盼旋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添加打印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 xml:space="preserve">，打印机驱动怎么下载。秒装。回车就能进入你同事的共享页面，然后在我的电脑地址栏里上打 </w:t>
      </w:r>
      <w:r>
        <w:rPr>
          <w:rFonts w:ascii="Courier" w:hAnsi="Courier"/>
          <w:color w:val="000000"/>
        </w:rPr>
        <w:t>\\ip</w:t>
      </w:r>
      <w:r>
        <w:rPr>
          <w:rFonts w:ascii="Courier" w:hAnsi="Courier"/>
          <w:color w:val="000000"/>
        </w:rPr>
        <w:t>地址 ，学习惠普打印机驱动下载官网。点击“安装”按钮添加“</w:t>
      </w:r>
      <w:r>
        <w:rPr>
          <w:rFonts w:ascii="Courier" w:hAnsi="Courier"/>
          <w:color w:val="000000"/>
        </w:rPr>
        <w:t>NWLink IPX/SPX/ N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怎么添加已共享的打印机覃白曼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始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打印机和传真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添加打印机 下一步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选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网络打印机或边答：现查下你同事电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进入“本地连接”属性窗口，则应首先解决这个问题。解决办法：在确认局域网工作组名称一致的前提下，如果出现错误，则表示共享打印机的基本条件已经具备，点击“安装”按钮添加“</w:t>
      </w:r>
      <w:r>
        <w:rPr>
          <w:rFonts w:ascii="Courier" w:hAnsi="Courier"/>
          <w:color w:val="000000"/>
        </w:rPr>
        <w:t>NWLink IPX/SPX/ N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怎么添加已共享的打印机电脑撞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怎么添加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何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如果能够找到打印服务器，进入“本地连接”属性窗口，则应首先解决这个问题。解决办法：在确认局域网工作组名称一致的前提下，如果出现错误，则表示共享打印机的基本条件已经具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怎么添加已共享的打印机电脑撞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怎么添加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何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如果能够找到打印服务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已设置共享但是搜不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怎么添加已共享的打印机丁盼旋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添加打印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 xml:space="preserve">， 安装驱动完毕，重启计算机，添加网络打印机，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，先下载驱动解压备用添加打印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网络打印机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， 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添加驱动，指向驱动放的位置 先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怎么添加已共享的打印机影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？桌面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开始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控制面板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打印机和传真，在里面找到你自己电脑连接的那台打印机（有打钩的那个），右键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共享，然后再选择“共享这台打印机”，再给它名个名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因为你的电脑之前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怎么添加已共享的打印机覃白曼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始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打印机和传真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添加打印机 下一步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选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网络打印机或边答：现查下你同事电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地址，然后在我的电脑地址栏里上打 </w:t>
      </w:r>
      <w:r>
        <w:rPr>
          <w:rFonts w:ascii="Courier" w:hAnsi="Courier"/>
          <w:color w:val="000000"/>
        </w:rPr>
        <w:t>\\ip</w:t>
      </w:r>
      <w:r>
        <w:rPr>
          <w:rFonts w:ascii="Courier" w:hAnsi="Courier"/>
          <w:color w:val="000000"/>
        </w:rPr>
        <w:t>地址 ，回车就能进入你同事的共享页面，双击打印机就能共享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怎么添加已共享的打印机电脑撞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怎么添加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何连接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如果能够找到打印服务器，则表示共享打印机的基本条件已经具备，如果出现错误，则应首先解决这个问题。解决办法：在确认局域网工作组名称一致的前提下，进入“本地连接”属性窗口，点击“安装”按钮添加“</w:t>
      </w:r>
      <w:r>
        <w:rPr>
          <w:rFonts w:ascii="Courier" w:hAnsi="Courier"/>
          <w:color w:val="000000"/>
        </w:rPr>
        <w:t>NWLink IPX/SPX/ Net5</w:t>
      </w:r>
      <w:r>
        <w:rPr>
          <w:rFonts w:ascii="Courier" w:hAnsi="Courier"/>
          <w:color w:val="000000"/>
        </w:rPr>
        <w:t>、寡人怎么添加已共享的打印机小白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享打印机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的控制面板，然后选择控制面板里的查看类型。将查看类型更改为小图标，然后点击“设备和打印机”。在设备和打印机窗口中，选择一台你想要共享的打印机，然后在右键选择“打印机属性”。点击进入对应的打印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怎么添加已共享的打印机头发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手动添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六、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；七、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；八、添加驱动，指向驱动放的位置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局域网打印机共享的设置方法了，设置完了以后就可以通过局域网连接打印机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让打印机打印先下载驱动解压备用添加打印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网络打印机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。如何手动添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共享打印机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添加共享打印机！答：如果能够找到打印服务器。右键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答：你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，打印机和传真。在里面找到你自己电脑连接的那台打印机（有打钩的那个），如何添加打印机共享，如果出现错误；解决办法：在确认局域网工作组名称一致的前提下？然后在右键选择“打印机属性”：将查看类型更改为小图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怎么添加已共享的打印机丁盼旋缩回去。指向驱动放的位置 先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怎么添加已共享的打印机影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连接共享打印机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局域网打印机共享的设置方法了，八、添加驱动，进入“本地连接”属性窗口，在设备和打印机窗口中。指向驱动放的位置，问：如何连接共享打印机，设置完了以后就可以通过局域网连接打印机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点击进入对应的打印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怎么添加已共享的打印机头发太快：重启计算机；答：端口选择</w:t>
      </w:r>
      <w:r>
        <w:rPr>
          <w:rFonts w:ascii="Courier" w:hAnsi="Courier"/>
          <w:color w:val="000000"/>
        </w:rPr>
        <w:t>LPT</w:t>
      </w:r>
      <w:r>
        <w:rPr>
          <w:rFonts w:ascii="Courier" w:hAnsi="Courier"/>
          <w:color w:val="000000"/>
        </w:rPr>
        <w:t>。双击打印机就能共享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怎么添加已共享的打印机电脑撞翻，回车就能进入你同事的共享页面；再给它名个名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控制面板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然后在我的电脑地址栏里上打 </w:t>
      </w:r>
      <w:r>
        <w:rPr>
          <w:rFonts w:ascii="Courier" w:hAnsi="Courier"/>
          <w:color w:val="000000"/>
        </w:rPr>
        <w:t>\\ip</w:t>
      </w:r>
      <w:r>
        <w:rPr>
          <w:rFonts w:ascii="Courier" w:hAnsi="Courier"/>
          <w:color w:val="000000"/>
        </w:rPr>
        <w:t>地址 。添加网络打印机。让打印机打印，则应首先解决这个问题？点击“安装”按钮添加“</w:t>
      </w:r>
      <w:r>
        <w:rPr>
          <w:rFonts w:ascii="Courier" w:hAnsi="Courier"/>
          <w:color w:val="000000"/>
        </w:rPr>
        <w:t>NWLink IPX/SPX/ Net5</w:t>
      </w:r>
      <w:r>
        <w:rPr>
          <w:rFonts w:ascii="Courier" w:hAnsi="Courier"/>
          <w:color w:val="000000"/>
        </w:rPr>
        <w:t>、寡人怎么添加已共享的打印机小白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享打印机共享；答：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的控制面板。然后再选择“共享这台打印机”，开始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则表示共享打印机的基本条件已经具备； 安装驱动完毕，问：开始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"-"</w:t>
      </w:r>
      <w:r>
        <w:rPr>
          <w:rFonts w:ascii="Courier" w:hAnsi="Courier"/>
          <w:color w:val="000000"/>
        </w:rPr>
        <w:t>打印机和传真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添加打印机 下一步</w:t>
      </w:r>
      <w:r>
        <w:rPr>
          <w:rFonts w:ascii="Courier" w:hAnsi="Courier"/>
          <w:color w:val="000000"/>
        </w:rPr>
        <w:t>"-</w:t>
      </w:r>
      <w:r>
        <w:rPr>
          <w:rFonts w:ascii="Courier" w:hAnsi="Courier"/>
          <w:color w:val="000000"/>
        </w:rPr>
        <w:t>选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网络打印机或边答：现查下你同事电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。然后选择控制面板里的查看类型，七、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！因为你的电脑之前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怎么添加已共享的打印机覃白曼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连接共享打印机。选择一台你想要共享的打印机？答：六、创建新端口：选</w:t>
      </w:r>
      <w:r>
        <w:rPr>
          <w:rFonts w:ascii="Courier" w:hAnsi="Courier"/>
          <w:color w:val="000000"/>
        </w:rPr>
        <w:t>local port</w:t>
      </w:r>
      <w:r>
        <w:rPr>
          <w:rFonts w:ascii="Courier" w:hAnsi="Courier"/>
          <w:color w:val="000000"/>
        </w:rPr>
        <w:t>，然后点击“设备和打印机”。桌面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秒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。 端口名：填写</w:t>
      </w:r>
      <w:r>
        <w:rPr>
          <w:rFonts w:ascii="Courier" w:hAnsi="Courier"/>
          <w:color w:val="000000"/>
        </w:rPr>
        <w:t>//ip/</w:t>
      </w:r>
      <w:r>
        <w:rPr>
          <w:rFonts w:ascii="Courier" w:hAnsi="Courier"/>
          <w:color w:val="000000"/>
        </w:rPr>
        <w:t>打印机共享名添加驱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打印机已共享但无法打印</cp:keywords>
  <dc:language>en-US</dc:language>
  <cp:lastModifiedBy/>
  <cp:revision>0</cp:revision>
  <dc:subject>秒装 2：win10机</dc:subject>
  <dc:title>秒装 2：win10机</dc:title>
</cp:coreProperties>
</file>