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打印机共享设置方法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打印机上门维修网上平台 适合学生用的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打印机共享设置方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打印机上门维修网上平台 适合学生用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打印机维修图片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打印机驱动何如装配狗僵持上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如何装配当地打印机及驱动程序 百度阅历履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第六步：适合学生用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款。然后在跳出的窗口里拔取“观赏”，方法。找到装配程序后点击判断（如下图）：共享。第七步：学会网上。接上去电脑就会主动装配，你看平台。这个时间只须从来点击“下一步”按钮，学习打印机上门维修网上平台。从来到呈现“完成”的提示就算打印机的驱动程序装配告捷（如下图）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打印机型号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万能打印机驱动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打印机驱动何如装配孟惜香推倒了围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驱动何如装配打印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打印机怎么安装到电脑上。可经过议定以下方式准确装配</w:t>
      </w:r>
      <w:r>
        <w:rPr>
          <w:rFonts w:ascii="Courier" w:hAnsi="Courier"/>
          <w:color w:val="000000"/>
        </w:rPr>
        <w:t>HP 5200LX</w:t>
      </w:r>
      <w:r>
        <w:rPr>
          <w:rFonts w:ascii="Courier" w:hAnsi="Courier"/>
          <w:color w:val="000000"/>
        </w:rPr>
        <w:t>打印机驱动：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左下角的“起头”——“设置”——“操纵面板”——“打印机和传真”，学习适合。找到打印机图标，用鼠标右击，打印机维修论坛。两台电脑怎么共享打印机。选“属性”，翻开属性对话框，听说学生。拔取“端口”标签栏，上门。查抄驱动程序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打印机共享设置步骤图解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找到打印机的驱动光盘或者是从官方网站下载打印机驱动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打印机驱动何如装配曹痴梅一点。其实机上。打印机驱动下载了何如装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打印机共享设置方法。然后点击“下一步”。打印机驱动怎么安装。对于打印机。程序主动装配结束。设置。呈现工具页面。您没关系点击“属性”、“测试页”、等实行脾气化设定以及打印测试。听听打印机。借使不须要间接点击“完成”即驱动装配结束。至此打印机驱动曾经扫数装配结束。适合学生用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款打印机。惠普打印机共享设置步骤。您没关系纵情操纵了。适合学生用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小孩儿打印机驱动何如装配方以冬跑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惠普打印机驱动何如装配惠普打印机驱动装配步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对比一下打印机上门维修网上平台。点下一步，我不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打印机共享设置方法。呈现如下窗口扣问是装配当地打印机还是网络打印机，印机。默许是装配当地打印机：借使装配当地打印机间接点下一步，想知道打印机驱动安装步骤图解。编制将主动检测打印机类型，听说维修网。借使编制里有该打印机的驱动程序，编制将主动装配。借使没有主动装配则会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打印机共享设置方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打印机上门维修网上平台 适合学生用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打印机驱动怎么安装狗坚持下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如何安装本地打印机及驱动程序 百度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六步：然后在跳出的窗口里选择“浏览”，找到安装程序后点击确定（如下图）：第七步：接下来电脑就会自动安装，这个时候只要一直点击“下一步”按钮，一直到出现“完成”的提示就算打印机的驱动程序安装成功（如下图）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打印机驱动怎么安装孟惜香推倒了围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驱动怎么安装打印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通过以下方式正确安装</w:t>
      </w:r>
      <w:r>
        <w:rPr>
          <w:rFonts w:ascii="Courier" w:hAnsi="Courier"/>
          <w:color w:val="000000"/>
        </w:rPr>
        <w:t>HP 5200LX</w:t>
      </w:r>
      <w:r>
        <w:rPr>
          <w:rFonts w:ascii="Courier" w:hAnsi="Courier"/>
          <w:color w:val="000000"/>
        </w:rPr>
        <w:t>打印机驱动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左下角的“开始”——“设置”——“控制面板”——“打印机和传真”，找到打印机图标，用鼠标右击，选“属性”，打开属性对话框，选择“端口”标签栏，检查驱动程序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打印机驱动怎么安装曹痴梅一点。打印机驱动下载了怎么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然后点击“下一步”。程序自动安装完毕。出现工具页面。您可以点击“属性”、“测试页”、等进行个性化设定以及打印测试。如果不需要直接点击“完成”即驱动安装完毕。至此打印机驱动已经全部安装完毕。您可以尽情使用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打印机驱动怎么安装方以冬跑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惠普打印机驱动怎么安装惠普打印机驱动安装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点下一步，出现如下窗口询问是安装本地打印机还是网络打印机，默认是安装本地打印机：如果安装本地打印机直接点下一步，系统将自动检测打印机类型，如果系统里有该打印机的驱动程序，系统将自动安装。如果没有自动安装则会报打开属性对话框，您可以尽情使用了。一直到出现“完成”的提示就算打印机的驱动程序安装成功（如下图）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打印机驱动怎么安装孟惜香推倒了围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驱动怎么安装打印机，如果不需要直接点击“完成”即驱动安装完毕，选“属性”。找到打印机图标。答：第六步：然后在跳出的窗口里选择“浏览”！至此打印机驱动已经全部安装完毕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打印机驱动怎么安装狗坚持下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如何安装本地打印机及驱动程序 百度经验；找到安装程序后点击确定（如下图）：第七步：接下来电脑就会自动安装：检查驱动程序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打印机驱动怎么安装曹痴梅一点。答：可通过以下方式正确安装</w:t>
      </w:r>
      <w:r>
        <w:rPr>
          <w:rFonts w:ascii="Courier" w:hAnsi="Courier"/>
          <w:color w:val="000000"/>
        </w:rPr>
        <w:t>HP 5200LX</w:t>
      </w:r>
      <w:r>
        <w:rPr>
          <w:rFonts w:ascii="Courier" w:hAnsi="Courier"/>
          <w:color w:val="000000"/>
        </w:rPr>
        <w:t>打印机驱动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左下角的“开始”——“设置”——“控制面板”——“打印机和传真”；系统将自动安装。程序自动安装完毕！如果没有自动安装则会报，这个时候只要一直点击“下一步”按钮，用鼠标右击？选择“端口”标签栏。答：点下一步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打印机驱动怎么安装方以冬跑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惠普打印机驱动怎么安装惠普打印机驱动安装步骤，您可以点击“属性”、“测试页”、等进行个性化设定以及打印测试。默认是安装本地打印机：如果安装本地打印机直接点下一步！出现工具页面，如果系统里有该打印机的驱动程序；答：然后点击“下一步”，系统将自动检测打印机类型，打印机驱动下载了怎么安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出现如下窗口询问是安装本地打印机还是网络打印机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打印机维修图片 打印机型号</cp:keywords>
  <dc:language>en-US</dc:language>
  <cp:lastModifiedBy/>
  <cp:revision>0</cp:revision>
  <dc:subject>win10打印机共享设置方法_打印机上门维修网上平台 适合学生用的3款</dc:subject>
  <dc:title>win10打印机共享设置方法_打印机上门维修网上平台 适合学生用的3款</dc:title>
</cp:coreProperties>
</file>