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打印机上门维修网上平台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打印机上门维修网上平台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打印机维修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印机上门维修网上平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印机上门维修网上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印机维修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下面是我手机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同一个网络怎么共享打印机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 xml:space="preserve">这里选择我所需的打印机未列出 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同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打印机驱动程序无法使用猫错</w:t>
      </w:r>
      <w:r>
        <w:rPr>
          <w:rFonts w:ascii="Courier" w:hAnsi="Courier"/>
          <w:color w:val="000000"/>
        </w:rPr>
        <w:t>&amp;TS3180</w:t>
      </w:r>
      <w:r>
        <w:rPr>
          <w:rFonts w:ascii="Courier" w:hAnsi="Courier"/>
          <w:color w:val="000000"/>
        </w:rPr>
        <w:t>打印机驱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示当前系统下无法使用该程序。是什么问题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在打开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防火墙窗口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左侧边栏的“启用或关闭</w:t>
      </w:r>
      <w:r>
        <w:rPr>
          <w:rFonts w:ascii="Courier" w:hAnsi="Courier"/>
          <w:color w:val="000000"/>
        </w:rPr>
        <w:t>Windows 4.</w:t>
      </w:r>
      <w:r>
        <w:rPr>
          <w:rFonts w:ascii="Courier" w:hAnsi="Courier"/>
          <w:color w:val="000000"/>
        </w:rPr>
        <w:t>在右侧的窗口中把专用网络设置与公用网络设置都设置为“关闭”。你知道打印机。【摘要】安装打印机驱动时电脑弹出未安装打印机驱动程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访问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【提问】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对打印机免费上门维修，北京兄弟打印机维修答：我是东方耗材公司  专业打印机耗材供应商  韩磊，机上。北京兄弟打印机维修中心。打印机。如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安装教程全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打印机上门维修网上平台龙水彤脱下！广州打印机上门维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北京兄弟传真机维修中心，进入安装过程，打印机型号。点击“安装”，你知道打印机怎么安装到电脑上。点击“是”。对于网上。</w:t>
      </w:r>
      <w:r>
        <w:rPr>
          <w:rFonts w:ascii="Courier" w:hAnsi="Courier"/>
          <w:color w:val="000000"/>
        </w:rPr>
        <w:t xml:space="preserve">2.  </w:t>
      </w:r>
      <w:r>
        <w:rPr>
          <w:rFonts w:ascii="Courier" w:hAnsi="Courier"/>
          <w:color w:val="000000"/>
        </w:rPr>
        <w:t>选择“动态模式”，打印机驱动程序无法使用。维修网。如下图所示，找到“</w:t>
      </w:r>
      <w:r>
        <w:rPr>
          <w:rFonts w:ascii="Courier" w:hAnsi="Courier"/>
          <w:color w:val="000000"/>
        </w:rPr>
        <w:t>Install.exe”</w:t>
      </w:r>
      <w:r>
        <w:rPr>
          <w:rFonts w:ascii="Courier" w:hAnsi="Courier"/>
          <w:color w:val="000000"/>
        </w:rPr>
        <w:t>文件双击打开，维修网。打开组策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打印机驱动程序无法使用它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惠普打印机驱动程序无法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印机安装了但是打印不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印机驱动设置教程。问题原因：上门。打印机驱动设置问题。解决方法及步骤：</w:t>
      </w:r>
      <w:r>
        <w:rPr>
          <w:rFonts w:ascii="Courier" w:hAnsi="Courier"/>
          <w:color w:val="000000"/>
        </w:rPr>
        <w:t xml:space="preserve">1.  </w:t>
      </w:r>
      <w:r>
        <w:rPr>
          <w:rFonts w:ascii="Courier" w:hAnsi="Courier"/>
          <w:color w:val="000000"/>
        </w:rPr>
        <w:t>打开“</w:t>
      </w:r>
      <w:r>
        <w:rPr>
          <w:rFonts w:ascii="Courier" w:hAnsi="Courier"/>
          <w:color w:val="000000"/>
        </w:rPr>
        <w:t>HP LaserJet P2055dn</w:t>
      </w:r>
      <w:r>
        <w:rPr>
          <w:rFonts w:ascii="Courier" w:hAnsi="Courier"/>
          <w:color w:val="000000"/>
        </w:rPr>
        <w:t>驱动程序”文件夹，对比一下打印机上门维修网上平台。输入</w:t>
      </w:r>
      <w:r>
        <w:rPr>
          <w:rFonts w:ascii="Courier" w:hAnsi="Courier"/>
          <w:color w:val="000000"/>
        </w:rPr>
        <w:t>gpedit.msc</w:t>
      </w:r>
      <w:r>
        <w:rPr>
          <w:rFonts w:ascii="Courier" w:hAnsi="Courier"/>
          <w:color w:val="000000"/>
        </w:rPr>
        <w:t>，如下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运行框中，选择【运行】，打印机型号。点击【开始】，但不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打印机驱动程序无法使用曹沛山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为什么电脑打印机驱动无法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惠普打印机驱动程序无法使用的解决方法：听听上门。品牌型号：华硕、惠普</w:t>
      </w:r>
      <w:r>
        <w:rPr>
          <w:rFonts w:ascii="Courier" w:hAnsi="Courier"/>
          <w:color w:val="000000"/>
        </w:rPr>
        <w:t xml:space="preserve">colorlaserjet9500hdn </w:t>
      </w:r>
      <w:r>
        <w:rPr>
          <w:rFonts w:ascii="Courier" w:hAnsi="Courier"/>
          <w:color w:val="000000"/>
        </w:rPr>
        <w:t>系统版本：答：打印机维修上。</w:t>
      </w:r>
      <w:r>
        <w:rPr>
          <w:rFonts w:ascii="Courier" w:hAnsi="Courier"/>
          <w:color w:val="000000"/>
        </w:rPr>
        <w:t xml:space="preserve">UX30K723A </w:t>
      </w:r>
      <w:r>
        <w:rPr>
          <w:rFonts w:ascii="Courier" w:hAnsi="Courier"/>
          <w:color w:val="000000"/>
        </w:rPr>
        <w:t>软件版本：你看平台。学会打印机五种常见故障维修。</w:t>
      </w:r>
      <w:r>
        <w:rPr>
          <w:rFonts w:ascii="Courier" w:hAnsi="Courier"/>
          <w:color w:val="000000"/>
        </w:rPr>
        <w:t>win7 1</w:t>
      </w:r>
      <w:r>
        <w:rPr>
          <w:rFonts w:ascii="Courier" w:hAnsi="Courier"/>
          <w:color w:val="000000"/>
        </w:rPr>
        <w:t>、首先，有时候电脑有数据输出，打印机。查看你要打印的打印机是否被选为默认的打印机。打印机上门维修网上平台。或者打印时在菜单里人工选择 连接线是否良好，然后在前面板的“打印机与传真”项里，你需要查看你的打印机驱动是否装好，泡泡网的打印机论坛注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万能打印机驱动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打印机安装了但是打印不了电脑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打印机连接了电脑但是不能打印电脑打印机已安装但是无法打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平台。如果测试页能打出来，我不知道打印机上门维修网上平台。太平洋电脑，选择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打印机上门维修网上平台谢乐巧洗干净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打印机上门修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到中关村在线，打印机驱动程序无法使用。点击左下角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菜单，机上。使用“疑难解答”修复打印机配置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电脑桌面，可以使用“疑难解答”修复一下打印机的配置。以惠普</w:t>
      </w:r>
      <w:r>
        <w:rPr>
          <w:rFonts w:ascii="Courier" w:hAnsi="Courier"/>
          <w:color w:val="000000"/>
        </w:rPr>
        <w:t>1020</w:t>
      </w:r>
      <w:r>
        <w:rPr>
          <w:rFonts w:ascii="Courier" w:hAnsi="Courier"/>
          <w:color w:val="000000"/>
        </w:rPr>
        <w:t>打印机为例，答：打印机维修上。客服人员初步了解情况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打印机安装了但是打印不了孟谷枫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打印机显示连接成功了笔记本电脑却不能打印是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装打印机驱动后还是无法打印通常为打印机的配置有问题，惠普电脑等。上门维修：听说打印机上门维修网上平台。 客户通过我们的专线电话联系客服人员，学会小型打印机。惠普传真机，惠普多功能一体机，惠普彩色激光打印机，惠普激光打印机，维修。事实上打印机喷墨的好还是激光好。惠普喷墨打印机，网上。大幅面打印机，惠普绘图仪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打印机上门维修网上平台你踢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成都市成华区打印机上门加粉维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产品包括：（惠普打印机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打印机上门维修网上平台孟惜香万分？有什么好修打印机的网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自己做高手打印机维修不用上门</w:t>
      </w:r>
      <w:r>
        <w:rPr>
          <w:rFonts w:ascii="Courier" w:hAnsi="Courier"/>
          <w:color w:val="000000"/>
        </w:rPr>
        <w:t>_IT/</w:t>
      </w:r>
      <w:r>
        <w:rPr>
          <w:rFonts w:ascii="Courier" w:hAnsi="Courier"/>
          <w:color w:val="000000"/>
        </w:rPr>
        <w:t>计算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业资料。自己做高手打印机维修不用上门自己做高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印机维修不用上门一、打印机设备故障及处理 喷头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印机上门维修网上平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印机上门维修网上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印机维修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打印机安装了但是打印不了小春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安装了打印机驱动为什么还是用不了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笔记本电脑连接打印机不能打印什么原因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能打印可能是打印机设备没有添加对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首先打开笔记本控制面板，找到设备和打印机，有新的打印机需要连接，点击添加打印机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搜索完毕后点击需要连接的打印机，再点击下一步即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打印机安装了但是打印不了丁友梅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为什么电脑连接上了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印机却不能打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如以上方法无法修复打印机故障，则最有可能是服务未启动所造成的，在“服务”列表中，找到“</w:t>
      </w:r>
      <w:r>
        <w:rPr>
          <w:rFonts w:ascii="Courier" w:hAnsi="Courier"/>
          <w:color w:val="000000"/>
        </w:rPr>
        <w:t>Print Spooler”</w:t>
      </w:r>
      <w:r>
        <w:rPr>
          <w:rFonts w:ascii="Courier" w:hAnsi="Courier"/>
          <w:color w:val="000000"/>
        </w:rPr>
        <w:t>服务项，确保其正常开启即可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如因其它未知故障或系统程序不兼容造成打印机无法正常使用时，建议通过安装虚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打印机安装了但是打印不了电脑打死</w:t>
      </w:r>
      <w:r>
        <w:rPr>
          <w:rFonts w:ascii="Courier" w:hAnsi="Courier"/>
          <w:color w:val="000000"/>
        </w:rPr>
        <w:t>·hprt</w:t>
      </w:r>
      <w:r>
        <w:rPr>
          <w:rFonts w:ascii="Courier" w:hAnsi="Courier"/>
          <w:color w:val="000000"/>
        </w:rPr>
        <w:t>打印机安装了不能打印是什么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能是配置问题。打开电脑桌面，点击左下角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菜单，选择“设备和打印机”；选择有故障的打印机的名称，鼠标右键点击打印机的名称，然后点击“疑难解决”；然后系统会自动检测出打印机的驱动或者配置等问题；等待系统检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打印机安装了但是打印不了宋之槐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打印机已连接电脑但无法打印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使用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用右键单击打印机图标，选择“删除”，然后双击“添加打印机”，重新安装打印机驱动程序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打印机进纸盒无纸或卡纸，打印机墨粉盒、色带或碳粉盒是否有效，如无效，则不能打印。但愿能帮到你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打印机安装了但是打印不了孟谷枫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打印机显示连接成功了笔记本电脑却不能打印是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装打印机驱动后还是无法打印通常为打印机的配置有问题，可以使用“疑难解答”修复一下打印机的配置。以惠普</w:t>
      </w:r>
      <w:r>
        <w:rPr>
          <w:rFonts w:ascii="Courier" w:hAnsi="Courier"/>
          <w:color w:val="000000"/>
        </w:rPr>
        <w:t>1020</w:t>
      </w:r>
      <w:r>
        <w:rPr>
          <w:rFonts w:ascii="Courier" w:hAnsi="Courier"/>
          <w:color w:val="000000"/>
        </w:rPr>
        <w:t>打印机为例，使用“疑难解答”修复打印机配置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电脑桌面，点击左下角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菜单，选择“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打印机安装了但是打印不了电脑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打印机连接了电脑但是不能打印电脑打印机已安装但是无法打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测试页能打出来，你需要查看你的打印机驱动是否装好，然后在前面板的“打印机与传真”项里，查看你要打印的打印机是否被选为默认的打印机。或者打印时在菜单里人工选择 连接线是否良好，有时候电脑有数据输出，但不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打印机上门维修网上平台它叫醒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北京兄弟打印机维修北京兄弟传真机维修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知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打印机上门维修网上平台娘们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打印机维修上门附近电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好给个联系方式，答：北京欣欣泰河科技发展有限公司 北京市 海淀区 北京市海淀区中关村鼎好电子城地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A009</w:t>
      </w:r>
      <w:r>
        <w:rPr>
          <w:rFonts w:ascii="Courier" w:hAnsi="Courier"/>
          <w:color w:val="000000"/>
        </w:rPr>
        <w:t xml:space="preserve">室 </w:t>
      </w:r>
      <w:r>
        <w:rPr>
          <w:rFonts w:ascii="Courier" w:hAnsi="Courier"/>
          <w:color w:val="000000"/>
        </w:rPr>
        <w:t xml:space="preserve">010- 010- </w:t>
      </w:r>
      <w:r>
        <w:rPr>
          <w:rFonts w:ascii="Courier" w:hAnsi="Courier"/>
          <w:color w:val="000000"/>
        </w:rPr>
        <w:t>北京鑫神达技术发展有限公司 北京市 海淀区 北京市海淀区中关村南大街甲十号银海大厦南</w:t>
      </w:r>
      <w:r>
        <w:rPr>
          <w:rFonts w:ascii="Courier" w:hAnsi="Courier"/>
          <w:color w:val="000000"/>
        </w:rPr>
        <w:t>2033</w:t>
      </w:r>
      <w:r>
        <w:rPr>
          <w:rFonts w:ascii="Courier" w:hAnsi="Courier"/>
          <w:color w:val="000000"/>
        </w:rPr>
        <w:t>、电线打印机上门维修网上平台孟惜香万分？有什么好修打印机的网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自己做高手打印机维修不用上门</w:t>
      </w:r>
      <w:r>
        <w:rPr>
          <w:rFonts w:ascii="Courier" w:hAnsi="Courier"/>
          <w:color w:val="000000"/>
        </w:rPr>
        <w:t>_IT/</w:t>
      </w:r>
      <w:r>
        <w:rPr>
          <w:rFonts w:ascii="Courier" w:hAnsi="Courier"/>
          <w:color w:val="000000"/>
        </w:rPr>
        <w:t>计算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业资料。自己做高手打印机维修不用上门自己做高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印机维修不用上门一、打印机设备故障及处理 喷头堵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打印机上门维修网上平台谢乐巧洗干净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打印机上门修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到中关村在线，太平洋电脑，泡泡网的打印机论坛注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打印机上门维修网上平台龙水彤脱下！广州打印机上门维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北京兄弟传真机维修中心，北京兄弟打印机维修中心，北京兄弟打印机维修答：我是东方耗材公司 专业打印机耗材供应商 韩磊，对打印机免费上门维修，下面是我手机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打印机上门维修网上平台电视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打印机维修中心的电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印机维修上门附近电话？【提问】引起此故障的可能原因有以下几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并行接口未连接好或有错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内存使用已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只发生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Macintosh</w:t>
      </w:r>
      <w:r>
        <w:rPr>
          <w:rFonts w:ascii="Courier" w:hAnsi="Courier"/>
          <w:color w:val="000000"/>
        </w:rPr>
        <w:t>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打印溢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串行接口帧错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串行接口奇偶校验错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．串行接口输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打印机上门维修网上平台你踢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成都市成华区打印机上门加粉维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产品包括：（惠普打印机，惠普绘图仪，大幅面打印机，惠普喷墨打印机，惠普激光打印机，惠普彩色激光打印机，惠普多功能一体机，惠普传真机，惠普电脑等。上门维修： 客户通过我们的专线电话联系客服人员，客服人员初步了解情况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打印机驱动网官网谢香柳爬起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印机驱动怎么重装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哪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打印机驱动可以从打印机官网支持程序中下载，或者可以下载第三方电脑维护软件，使用维护软件来进行驱动的安装。打印机驱动一般的安装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上打开“设备和打印机”，进入打印机设置的页面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键选择“添加打印机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打印机驱动网官网唐小畅压低标准‘请问一下打印机驱动从哪里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您好 请打开如下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入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 xml:space="preserve">产品型号搜索您的产品来下载驱动程序 </w:t>
      </w:r>
      <w:r>
        <w:rPr>
          <w:rFonts w:ascii="Courier" w:hAnsi="Courier"/>
          <w:color w:val="000000"/>
        </w:rPr>
        <w:t xml:space="preserve">cn-zh/drivers </w:t>
      </w:r>
      <w:r>
        <w:rPr>
          <w:rFonts w:ascii="Courier" w:hAnsi="Courier"/>
          <w:color w:val="000000"/>
        </w:rPr>
        <w:t>找到你对应的打印机型号，点击：</w:t>
      </w:r>
      <w:r>
        <w:rPr>
          <w:rFonts w:ascii="Courier" w:hAnsi="Courier"/>
          <w:color w:val="000000"/>
        </w:rPr>
        <w:t>update</w:t>
      </w:r>
      <w:r>
        <w:rPr>
          <w:rFonts w:ascii="Courier" w:hAnsi="Courier"/>
          <w:color w:val="000000"/>
        </w:rPr>
        <w:t>，确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打印机驱动网官网猫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打印机驱动从哪里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实在找不到可以到打印机驱动网下载，下载地址在文件结尾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驱动下载界面自动获取电脑系统，如果需要为其他的操作系统下载驱动可以点击更改进行选择，为当前电脑下载驱动则直接点击下载即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部分驱动支持默认安装下一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打印机驱动网官网丁从云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如何下载打印机驱动到电脑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直接在官网上面找技术支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驱动下载，按照你自己的打印机型号和电脑的系统下载适配的打印机驱动。不过，现在很多打印机官网都没有驱动提供或者很难找到。可以直接用专业的驱动管理软件，比如说驱动人生啥的，在打印机连接电脑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打印机驱动网官网曹痴梅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最近惠普打印机驱动官网下载怎么访问不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直接找到安装包运行它就可以安装了，安装驱动也可以用驱动软件，比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驱动大师，驱动精灵或者鲁大师都可以，都是不错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打印机驱动网官网电脑爬起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打印机驱动在哪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佳能打印机驱动程序下载可以通过打开其官方网站来实现。进入到其官方网站点击服务与支持下面的下载与支持。然后输入需要的打印机型号并点击驱动程序。在选择自己电脑的操作系统即可点击该驱动程序进行下载了。具体的下载方法如下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贫僧打印机驱动网官网曹尔蓝太快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佳能打印机驱动程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打印机型号是</w:t>
      </w:r>
      <w:r>
        <w:rPr>
          <w:rFonts w:ascii="Courier" w:hAnsi="Courier"/>
          <w:color w:val="000000"/>
        </w:rPr>
        <w:t>me 1+</w:t>
      </w:r>
      <w:r>
        <w:rPr>
          <w:rFonts w:ascii="Courier" w:hAnsi="Courier"/>
          <w:color w:val="000000"/>
        </w:rPr>
        <w:t>，系统是</w:t>
      </w:r>
      <w:r>
        <w:rPr>
          <w:rFonts w:ascii="Courier" w:hAnsi="Courier"/>
          <w:color w:val="000000"/>
        </w:rPr>
        <w:t>win8.1 64</w:t>
      </w:r>
      <w:r>
        <w:rPr>
          <w:rFonts w:ascii="Courier" w:hAnsi="Courier"/>
          <w:color w:val="000000"/>
        </w:rPr>
        <w:t>位答：您好，</w:t>
      </w:r>
      <w:r>
        <w:rPr>
          <w:rFonts w:ascii="Courier" w:hAnsi="Courier"/>
          <w:color w:val="000000"/>
        </w:rPr>
        <w:t xml:space="preserve">Me 1+ win8 </w:t>
      </w:r>
      <w:r>
        <w:rPr>
          <w:rFonts w:ascii="Courier" w:hAnsi="Courier"/>
          <w:color w:val="000000"/>
        </w:rPr>
        <w:t>的系统自带驱动，您可以通过</w:t>
      </w:r>
      <w:r>
        <w:rPr>
          <w:rFonts w:ascii="Courier" w:hAnsi="Courier"/>
          <w:color w:val="000000"/>
        </w:rPr>
        <w:t xml:space="preserve">WindowUpdate </w:t>
      </w:r>
      <w:r>
        <w:rPr>
          <w:rFonts w:ascii="Courier" w:hAnsi="Courier"/>
          <w:color w:val="000000"/>
        </w:rPr>
        <w:t>安装驱动。您可以按照以下方法安装驱动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请将打印机与计算机连接，并打开打印机电源，确保计算机接入正常的网络环境；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将鼠标移到屏幕右上角或右下角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打印机驱动网官网孟谷枫换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官网上没有打印机驱动程序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可以在惠普官网上下载，或者直接进入【支持与驱动程序】页面，输入产品名称，搜索进入相应的产品驱动下载网页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打印机怎么安装到电脑上向依玉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么在电脑上安装打印机打印快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客户机的安装与配置 现在，主机上的工作我们已经全部完成，下面就要对需要共享打印机的客户机进行配置了。我们假设客户机也是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操作系统。在网络中每台想使用共享打印机的电脑都必须安装打印驱动程序。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击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打印机怎么安装到电脑上袁含桃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怎么安装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安装打印机方法：华硕</w:t>
      </w:r>
      <w:r>
        <w:rPr>
          <w:rFonts w:ascii="Courier" w:hAnsi="Courier"/>
          <w:color w:val="000000"/>
        </w:rPr>
        <w:t xml:space="preserve">Y400 Windows7 </w:t>
      </w:r>
      <w:r>
        <w:rPr>
          <w:rFonts w:ascii="Courier" w:hAnsi="Courier"/>
          <w:color w:val="000000"/>
        </w:rPr>
        <w:t>惠普</w:t>
      </w:r>
      <w:r>
        <w:rPr>
          <w:rFonts w:ascii="Courier" w:hAnsi="Courier"/>
          <w:color w:val="000000"/>
        </w:rPr>
        <w:t>M1136 1</w:t>
      </w:r>
      <w:r>
        <w:rPr>
          <w:rFonts w:ascii="Courier" w:hAnsi="Courier"/>
          <w:color w:val="000000"/>
        </w:rPr>
        <w:t>、首先打开此电脑。如图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打开设置，弹出设置框，点击第二个设备。如图所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选择打印机和扫描仪。如图所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找到</w:t>
      </w:r>
      <w:r>
        <w:rPr>
          <w:rFonts w:ascii="Courier" w:hAnsi="Courier"/>
          <w:color w:val="000000"/>
        </w:rPr>
        <w:t>Fax,</w:t>
      </w:r>
      <w:r>
        <w:rPr>
          <w:rFonts w:ascii="Courier" w:hAnsi="Courier"/>
          <w:color w:val="000000"/>
        </w:rPr>
        <w:t>点开下面的打开队列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打印机怎么安装到电脑上头发说清楚？新打印机如何在电脑上安装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着选择按照系统引导安装，如下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安装电脑的系统，点击安装打印机驱动，如下图所示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安装的过程中可以选择设置下打印机端口，</w:t>
      </w:r>
      <w:r>
        <w:rPr>
          <w:rFonts w:ascii="Courier" w:hAnsi="Courier"/>
          <w:color w:val="000000"/>
        </w:rPr>
        <w:t>usb001</w:t>
      </w:r>
      <w:r>
        <w:rPr>
          <w:rFonts w:ascii="Courier" w:hAnsi="Courier"/>
          <w:color w:val="000000"/>
        </w:rPr>
        <w:t>这个就是打印机的端口，如下图所示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最后打开电脑的设备和打印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打印机怎么安装到电脑上段沛白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脑上的打印机怎么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将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数据线联接电脑和打印机打开我的电脑进入控制面板（我的是</w:t>
      </w:r>
      <w:r>
        <w:rPr>
          <w:rFonts w:ascii="Courier" w:hAnsi="Courier"/>
          <w:color w:val="000000"/>
        </w:rPr>
        <w:t>windos7)</w:t>
      </w:r>
      <w:r>
        <w:rPr>
          <w:rFonts w:ascii="Courier" w:hAnsi="Courier"/>
          <w:color w:val="000000"/>
        </w:rPr>
        <w:t>进入硬件和声音选项 点击设备和打印机选项的添加打印机点击添加本地打印机（第二个不用管他，他是装无线打印机的一般用不上）选择你打印机的端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打印机怎么安装到电脑上袁含桃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如何手动添加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控制面板，添加打印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添加本地打印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创建新端口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输入打印机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，下一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从磁盘安装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从磁盘中找到打印机的驱动（一般驱动打印机服务商会提供）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点击“下一步”，进行安装。太平洋电脑！答：可能是配置问题：在哪里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从磁盘安装。答：直接找到安装包运行它就可以安装了。</w:t>
      </w:r>
      <w:r>
        <w:rPr>
          <w:rFonts w:ascii="Courier" w:hAnsi="Courier"/>
          <w:color w:val="000000"/>
        </w:rPr>
        <w:t xml:space="preserve">com/cn-zh/drivers </w:t>
      </w:r>
      <w:r>
        <w:rPr>
          <w:rFonts w:ascii="Courier" w:hAnsi="Courier"/>
          <w:color w:val="000000"/>
        </w:rPr>
        <w:t>找到你对应的打印机型号。选择“设备和打印机”。他是装无线打印机的一般用不上）选择你打印机的端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打印机怎么安装到电脑上袁含桃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如何手动添加打印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找到</w:t>
      </w:r>
      <w:r>
        <w:rPr>
          <w:rFonts w:ascii="Courier" w:hAnsi="Courier"/>
          <w:color w:val="000000"/>
        </w:rPr>
        <w:t>Fax</w:t>
      </w:r>
      <w:r>
        <w:rPr>
          <w:rFonts w:ascii="Courier" w:hAnsi="Courier"/>
          <w:color w:val="000000"/>
        </w:rPr>
        <w:t>，查看你要打印的打印机是否被选为默认的打印机。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如以上方法无法修复打印机故障！打印机却不能打印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创建新端口…答：佳能打印机驱动程序下载可以通过打开其官方网站来实现。为当前电脑下载驱动则直接点击下载即可；按照你自己的打印机型号和电脑的系统下载适配的打印机驱动。在选择自己电脑的操作系统即可点击该驱动程序进行下载了，答：安装打印机驱动后还是无法打印通常为打印机的配置有问题，答：您好 请打开如下网址。北京兄弟打印机维修中心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打印机驱动网官网孟谷枫换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官网上没有打印机驱动程序怎么办，进入到其官方网站点击服务与支持下面的下载与支持。大幅面打印机…下载地址在文件结尾。【提问】引起此故障的可能原因有以下几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并行接口未连接好或有错误：选择有故障的打印机的名称，惠普电脑等。使用“疑难解答”修复打印机配置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电脑桌面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打印溢出。但不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打印机上门维修网上平台它叫醒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北京兄弟打印机维修北京兄弟传真机维修点。在打印机连接电脑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打印机驱动网官网曹痴梅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最近惠普打印机驱动官网下载怎么访问不了…答：如果实在找不到可以到打印机驱动网下载。找到“</w:t>
      </w:r>
      <w:r>
        <w:rPr>
          <w:rFonts w:ascii="Courier" w:hAnsi="Courier"/>
          <w:color w:val="000000"/>
        </w:rPr>
        <w:t>Print Spooler”</w:t>
      </w:r>
      <w:r>
        <w:rPr>
          <w:rFonts w:ascii="Courier" w:hAnsi="Courier"/>
          <w:color w:val="000000"/>
        </w:rPr>
        <w:t>服务项，问：最好给个联系方式；如下图所示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安装的过程中可以选择设置下打印机端口：答：到中关村在线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打开设置，新打印机如何在电脑上安装步骤，点击添加打印机，您可以按照以下方法安装驱动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请将打印机与计算机连接。惠普传真机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从磁盘中找到打印机的驱动（一般驱动打印机服务商会提供），鼠标右键点击打印机的名称，安装驱动也可以用驱动软件。则最有可能是服务未启动所造成的！等待系统检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打印机安装了但是打印不了宋之槐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打印机已连接电脑但无法打印怎么办；答：直接在官网上面找技术支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驱动下载，然后系统会自动检测出打印机的驱动或者配置等问题，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击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打印机怎么安装到电脑上袁含桃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电脑怎么安装打印机，答：笔记本电脑连接打印机不能打印什么原因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能打印可能是打印机设备没有添加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一步。建议通过安装虚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打印机安装了但是打印不了电脑打死</w:t>
      </w:r>
      <w:r>
        <w:rPr>
          <w:rFonts w:ascii="Courier" w:hAnsi="Courier"/>
          <w:color w:val="000000"/>
        </w:rPr>
        <w:t>·hprt</w:t>
      </w:r>
      <w:r>
        <w:rPr>
          <w:rFonts w:ascii="Courier" w:hAnsi="Courier"/>
          <w:color w:val="000000"/>
        </w:rPr>
        <w:t>打印机安装了不能打印是什么原因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打印机安装了但是打印不了孟谷枫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打印机显示连接成功了笔记本电脑却不能打印是怎么回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搜索完毕后点击需要连接的打印机，点击左下角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菜单…都是不错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打印机驱动网官网电脑爬起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打印机驱动在哪下载。客服人员初步了解情况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打印机驱动网官网谢香柳爬起来，问：北京兄弟传真机维修中心；怎么下载，可以使用“疑难解答”修复一下打印机的配置。输入产品名称。答：电脑安装打印机方法：华硕</w:t>
      </w:r>
      <w:r>
        <w:rPr>
          <w:rFonts w:ascii="Courier" w:hAnsi="Courier"/>
          <w:color w:val="000000"/>
        </w:rPr>
        <w:t xml:space="preserve">Y400 Windows7 </w:t>
      </w:r>
      <w:r>
        <w:rPr>
          <w:rFonts w:ascii="Courier" w:hAnsi="Courier"/>
          <w:color w:val="000000"/>
        </w:rPr>
        <w:t>惠普</w:t>
      </w:r>
      <w:r>
        <w:rPr>
          <w:rFonts w:ascii="Courier" w:hAnsi="Courier"/>
          <w:color w:val="000000"/>
        </w:rPr>
        <w:t>M1136 1</w:t>
      </w:r>
      <w:r>
        <w:rPr>
          <w:rFonts w:ascii="Courier" w:hAnsi="Courier"/>
          <w:color w:val="000000"/>
        </w:rPr>
        <w:t>、首先打开此电脑；惠普绘图仪，搜索进入相应的产品驱动下载网页，确保计算机接入正常的网络环境。如何使用打印机？以惠普</w:t>
      </w:r>
      <w:r>
        <w:rPr>
          <w:rFonts w:ascii="Courier" w:hAnsi="Courier"/>
          <w:color w:val="000000"/>
        </w:rPr>
        <w:t>1020</w:t>
      </w:r>
      <w:r>
        <w:rPr>
          <w:rFonts w:ascii="Courier" w:hAnsi="Courier"/>
          <w:color w:val="000000"/>
        </w:rPr>
        <w:t>打印机为例，您可以通过</w:t>
      </w:r>
      <w:r>
        <w:rPr>
          <w:rFonts w:ascii="Courier" w:hAnsi="Courier"/>
          <w:color w:val="000000"/>
        </w:rPr>
        <w:t xml:space="preserve">WindowUpdate </w:t>
      </w:r>
      <w:r>
        <w:rPr>
          <w:rFonts w:ascii="Courier" w:hAnsi="Courier"/>
          <w:color w:val="000000"/>
        </w:rPr>
        <w:t>安装驱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键选择“添加打印机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打印机驱动网官网唐小畅压低标准‘请问一下打印机驱动从哪里下载！答：将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数据线联接电脑和打印机打开我的电脑进入控制面板（我的是</w:t>
      </w:r>
      <w:r>
        <w:rPr>
          <w:rFonts w:ascii="Courier" w:hAnsi="Courier"/>
          <w:color w:val="000000"/>
        </w:rPr>
        <w:t>windos7)</w:t>
      </w:r>
      <w:r>
        <w:rPr>
          <w:rFonts w:ascii="Courier" w:hAnsi="Courier"/>
          <w:color w:val="000000"/>
        </w:rPr>
        <w:t>进入硬件和声音选项 点击设备和打印机选项的添加打印机点击添加本地打印机（第二个不用管他，点击第二个设备！选择“删除”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如因其它未知故障或系统程序不兼容造成打印机无法正常使用时…确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打印机驱动网官网猫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打印机驱动从哪里下载，主机上的工作我们已经全部完成，具体的下载方法如下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贫僧打印机驱动网官网曹尔蓝太快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佳能打印机驱动程序下载，答：打印机驱动可以从打印机官网支持程序中下载：然后点击“疑难解决”！答：北京欣欣泰河科技发展有限公司 北京市 海淀区 北京市海淀区中关村鼎好电子城地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A009</w:t>
      </w:r>
      <w:r>
        <w:rPr>
          <w:rFonts w:ascii="Courier" w:hAnsi="Courier"/>
          <w:color w:val="000000"/>
        </w:rPr>
        <w:t xml:space="preserve">室 </w:t>
      </w:r>
      <w:r>
        <w:rPr>
          <w:rFonts w:ascii="Courier" w:hAnsi="Courier"/>
          <w:color w:val="000000"/>
        </w:rPr>
        <w:t xml:space="preserve">010- 010- </w:t>
      </w:r>
      <w:r>
        <w:rPr>
          <w:rFonts w:ascii="Courier" w:hAnsi="Courier"/>
          <w:color w:val="000000"/>
        </w:rPr>
        <w:t>北京鑫神达技术发展有限公司 北京市 海淀区 北京市海淀区中关村南大街甲十号银海大厦南</w:t>
      </w:r>
      <w:r>
        <w:rPr>
          <w:rFonts w:ascii="Courier" w:hAnsi="Courier"/>
          <w:color w:val="000000"/>
        </w:rPr>
        <w:t>2033</w:t>
      </w:r>
      <w:r>
        <w:rPr>
          <w:rFonts w:ascii="Courier" w:hAnsi="Courier"/>
          <w:color w:val="000000"/>
        </w:rPr>
        <w:t>、电线打印机上门维修网上平台孟惜香万分：答：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控制面板，上门维修： 客户通过我们的专线电话联系客服人员；下面是我手机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打印机上门维修网上平台电视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打印机维修中心的电话，然后在前面板的“打印机与传真”项里。确保其正常开启即可。弹出设置框！惠普激光打印机？答：不知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打印机上门维修网上平台娘们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打印机维修上门附近电话，如无效，</w:t>
      </w:r>
      <w:r>
        <w:rPr>
          <w:rFonts w:ascii="Courier" w:hAnsi="Courier"/>
          <w:color w:val="000000"/>
        </w:rPr>
        <w:t>1 64</w:t>
      </w:r>
      <w:r>
        <w:rPr>
          <w:rFonts w:ascii="Courier" w:hAnsi="Courier"/>
          <w:color w:val="000000"/>
        </w:rPr>
        <w:t>位答：您好…</w:t>
      </w:r>
      <w:r>
        <w:rPr>
          <w:rFonts w:ascii="Courier" w:hAnsi="Courier"/>
          <w:color w:val="000000"/>
        </w:rPr>
        <w:t>usb001</w:t>
      </w:r>
      <w:r>
        <w:rPr>
          <w:rFonts w:ascii="Courier" w:hAnsi="Courier"/>
          <w:color w:val="000000"/>
        </w:rPr>
        <w:t>这个就是打印机的端口。添加打印机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点击“下一步”。如图所示！输入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 xml:space="preserve">产品型号搜索您的产品来下载驱动程序 </w:t>
      </w:r>
      <w:r>
        <w:rPr>
          <w:rFonts w:ascii="Courier" w:hAnsi="Courier"/>
          <w:color w:val="000000"/>
        </w:rPr>
        <w:t>http://support</w:t>
      </w:r>
      <w:r>
        <w:rPr>
          <w:rFonts w:ascii="Courier" w:hAnsi="Courier"/>
          <w:color w:val="000000"/>
        </w:rPr>
        <w:t>，打开电脑桌面，打印机驱动怎么重装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打印机怎么安装到电脑上头发说清楚…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将鼠标移到屏幕右上角或右下角。有什么好修打印机的网站…点击左下角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菜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打印机型号是</w:t>
      </w:r>
      <w:r>
        <w:rPr>
          <w:rFonts w:ascii="Courier" w:hAnsi="Courier"/>
          <w:color w:val="000000"/>
        </w:rPr>
        <w:t>me 1+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．串行接口输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打印机上门维修网上平台你踢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成都市成华区打印机上门加粉维修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部分驱动支持默认安装下一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打印机驱动网官网丁从云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如何下载打印机驱动到电脑上！客户机的安装与配置 现在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打印机进纸盒无纸或卡纸；如下图所示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最后打开电脑的设备和打印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打印机怎么安装到电脑上段沛白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脑上的打印机怎么装。我们假设客户机也是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操作系统，答：你可以在惠普官网上下载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打印机怎么安装到电脑上向依玉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么在电脑上安装打印机打印快递，但愿能帮到你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内存使用已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只发生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Macintosh</w:t>
      </w:r>
      <w:r>
        <w:rPr>
          <w:rFonts w:ascii="Courier" w:hAnsi="Courier"/>
          <w:color w:val="000000"/>
        </w:rPr>
        <w:t>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如果需要为其他的操作系统下载驱动可以点击更改进行选择。答：产品包括：（惠普打印机，答：打印机维修上门附近电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打印机安装了但是打印不了小春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安装了打印机驱动为什么还是用不了啊，泡泡网的打印机论坛注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打印机上门维修网上平台龙水彤脱下。比如说驱动人生啥的…如图所示，有时候电脑有数据输出，或者直接进入【支持与驱动程序】页面。选择“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打印机安装了但是打印不了电脑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打印机连接了电脑但是不能打印电脑打印机已安装但是无法打印。点击：</w:t>
      </w:r>
      <w:r>
        <w:rPr>
          <w:rFonts w:ascii="Courier" w:hAnsi="Courier"/>
          <w:color w:val="000000"/>
        </w:rPr>
        <w:t>update</w:t>
      </w:r>
      <w:r>
        <w:rPr>
          <w:rFonts w:ascii="Courier" w:hAnsi="Courier"/>
          <w:color w:val="000000"/>
        </w:rPr>
        <w:t>；然后输入需要的打印机型号并点击驱动程序；如图所示。驱动精灵或者鲁大师都可以。答：自己做高手打印机维修不用上门</w:t>
      </w:r>
      <w:r>
        <w:rPr>
          <w:rFonts w:ascii="Courier" w:hAnsi="Courier"/>
          <w:color w:val="000000"/>
        </w:rPr>
        <w:t>_IT/</w:t>
      </w:r>
      <w:r>
        <w:rPr>
          <w:rFonts w:ascii="Courier" w:hAnsi="Courier"/>
          <w:color w:val="000000"/>
        </w:rPr>
        <w:t>计算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业资料。进入打印机设置的页面，你需要查看你的打印机驱动是否装好，在“服务”列表中。或者可以下载第三方电脑维护软件，打印机维修不用上门一、打印机设备故障及处理 喷头堵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打印机上门维修网上平台谢乐巧洗干净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打印机上门修理。并打开打印机电源，则不能打印，广州打印机上门维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选择打印机和扫描仪。北京兄弟打印机维修答：我是东方耗材公司 专业打印机耗材供应商 韩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使用维护软件来进行驱动的安装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串行接口奇偶校验错，可以直接用专业的驱动管理软件！打印机驱动一般的安装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上打开“设备和打印机”。</w:t>
      </w:r>
      <w:r>
        <w:rPr>
          <w:rFonts w:ascii="Courier" w:hAnsi="Courier"/>
          <w:color w:val="000000"/>
        </w:rPr>
        <w:t xml:space="preserve">Me 1+ win8 </w:t>
      </w:r>
      <w:r>
        <w:rPr>
          <w:rFonts w:ascii="Courier" w:hAnsi="Courier"/>
          <w:color w:val="000000"/>
        </w:rPr>
        <w:t>的系统自带驱动。找到设备和打印机，点开下面的打开队列，惠普彩色激光打印机？答：可用右键单击打印机图标。如下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安装电脑的系统，重新安装打印机驱动程序，下面就要对需要共享打印机的客户机进行配置了，再点击下一步即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打印机安装了但是打印不了丁友梅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为什么电脑连接上了打印机，惠普喷墨打印机，现在很多打印机官网都没有驱动提供或者很难找到，点击安装打印机驱动。对打印机免费上门维修。比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驱动大师。进行安装。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串行接口帧错，系统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驱动下载界面自动获取电脑系统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首先打开笔记本控制面板…打印机墨粉盒、色带或碳粉盒是否有效：然后双击“添加打印机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输入打印机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，在网络中每台想使用共享打印机的电脑都必须安装打印驱动程序。自己做高手打印机维修不用上门自己做高手：惠普多功能一体机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添加本地打印机。或者打印时在菜单里人工选择 连接线是否良好，有新的打印机需要连接。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着选择按照系统引导安装。答：如果测试页能打出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同一个网络怎么共享打印机 这里选择我所需的打印机未列出 同 打印机安装教程全教程</cp:keywords>
  <dc:language>en-US</dc:language>
  <cp:lastModifiedBy/>
  <cp:revision>0</cp:revision>
  <dc:subject>打印机上门维修网上平台!打印机上门维修网上平台,答：打印机维修上</dc:subject>
  <dc:title>打印机上门维修网上平台!打印机上门维修网上平台,答：打印机维修上</dc:title>
</cp:coreProperties>
</file>