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重装教程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孤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重装教程向妙梦很</w:t>
      </w:r>
      <w:r>
        <w:rPr>
          <w:rFonts w:ascii="Courier" w:hAnsi="Courier"/>
          <w:b/>
          <w:color w:val="000000"/>
          <w:sz w:val="36"/>
        </w:rPr>
        <w:t>#win10</w:t>
      </w:r>
      <w:r>
        <w:rPr>
          <w:rFonts w:ascii="Courier" w:hAnsi="Courier"/>
          <w:b/>
          <w:color w:val="000000"/>
          <w:sz w:val="36"/>
        </w:rPr>
        <w:t>怎样系统重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教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编制重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程序二：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 xml:space="preserve">怎样系统重装。应用安置介质重新安置 </w:t>
      </w:r>
      <w:r>
        <w:rPr>
          <w:rFonts w:ascii="Courier" w:hAnsi="Courier"/>
          <w:color w:val="000000"/>
        </w:rPr>
        <w:t xml:space="preserve">Windows10① </w:t>
      </w:r>
      <w:r>
        <w:rPr>
          <w:rFonts w:ascii="Courier" w:hAnsi="Courier"/>
          <w:color w:val="000000"/>
        </w:rPr>
        <w:t>将树立好的安置介质拔出到要重装编制的电脑中，发起在关机形态下拔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注意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台式机或一体机须要插到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学习怎样。笔记本电脑发起插在</w:t>
      </w:r>
      <w:r>
        <w:rPr>
          <w:rFonts w:ascii="Courier" w:hAnsi="Courier"/>
          <w:color w:val="000000"/>
        </w:rPr>
        <w:t>USB 2.0</w:t>
      </w:r>
      <w:r>
        <w:rPr>
          <w:rFonts w:ascii="Courier" w:hAnsi="Courier"/>
          <w:color w:val="000000"/>
        </w:rPr>
        <w:t>接口中。② 重新发动电脑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 xml:space="preserve">重装教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假使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怎样重装编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注意程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重装。上面严重先容两种方法以重装编制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编制 绸缪：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一台一般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巨匠”（老毛桃、大白菜也能够），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。把这个软件下载并安置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选取一键制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（制造前，你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把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还原</w:t>
      </w:r>
      <w:r>
        <w:rPr>
          <w:rFonts w:ascii="Courier" w:hAnsi="Courier"/>
          <w:b/>
          <w:color w:val="0000FF"/>
        </w:rPr>
        <w:t>,Wi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怎么还原 </w:t>
      </w:r>
      <w:r>
        <w:rPr>
          <w:rFonts w:ascii="Courier" w:hAnsi="Courier"/>
          <w:b/>
          <w:color w:val="0000FF"/>
        </w:rPr>
        <w:t>n10</w:t>
      </w:r>
      <w:r>
        <w:rPr>
          <w:rFonts w:ascii="Courier" w:hAnsi="Courier"/>
          <w:b/>
          <w:color w:val="0000FF"/>
        </w:rPr>
        <w:t>系统版本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方寻云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装编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而假使编制额外或用于重置的文件损害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上述的一般“重置”将无法完成。此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议决新增的【云下载】效用（“下载偏重新安置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取【是】）就能够联网主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偏重新安置了。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。在重装之前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须要再次确认设置无误。你知道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。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有必要吗 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最佳方法，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秦曼卉放松期间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编制何如重装成</w:t>
      </w:r>
      <w:r>
        <w:rPr>
          <w:rFonts w:ascii="Courier" w:hAnsi="Courier"/>
          <w:color w:val="000000"/>
        </w:rPr>
        <w:t>linxe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在电脑桌面点击起先。教程。弹出菜单后，点击设置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进入设置界面后，对于系统重装。点击更新和安闲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。教程。进入更新和安闲界面后，点击收复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在进入收复界面后，点击起先即可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。注意程序：学习重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点击起先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菜单后，点击设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系统任务栏字体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我的电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汤从阳煮熟？何如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须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置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重启，孕育发作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接连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取发动项即可（产品线不同，发动项的进入敏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维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形式指挥（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更新提示的弹窗总是那么地显眼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曹痴梅推倒。如何自身重装编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编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更新和安闲 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设置界面中，找到更新和安闲选项，点击它进入新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收复 在设置界面中，找到左侧的收复选项，点击它进入新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起先 在新界面里，找到重置此电脑选项，点击起先按钮，即可重装编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教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步骤二：使用安装介质重新安装 </w:t>
      </w:r>
      <w:r>
        <w:rPr>
          <w:rFonts w:ascii="Courier" w:hAnsi="Courier"/>
          <w:color w:val="000000"/>
        </w:rPr>
        <w:t xml:space="preserve">Windows10① </w:t>
      </w:r>
      <w:r>
        <w:rPr>
          <w:rFonts w:ascii="Courier" w:hAnsi="Courier"/>
          <w:color w:val="000000"/>
        </w:rPr>
        <w:t>将创建好的安装介质插入到要重装系统的电脑中，建议在关机状态下插入。注意：台式机或一体机需要插到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笔记本电脑建议插在</w:t>
      </w:r>
      <w:r>
        <w:rPr>
          <w:rFonts w:ascii="Courier" w:hAnsi="Courier"/>
          <w:color w:val="000000"/>
        </w:rPr>
        <w:t>USB 2.0</w:t>
      </w:r>
      <w:r>
        <w:rPr>
          <w:rFonts w:ascii="Courier" w:hAnsi="Courier"/>
          <w:color w:val="000000"/>
        </w:rPr>
        <w:t>接口中。② 重新启动电脑，如果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怎样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把这个软件下载并安装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方寻云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如果系统异常或用于重置的文件损坏，上述的普通“重置”将无法完成。此时，通过新增的【云下载】功能（“下载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择【是】）就可以联网自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并重新安装了。在重装之前，需要再次确认设置无误。然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秦曼卉抓紧时间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重装成</w:t>
      </w:r>
      <w:r>
        <w:rPr>
          <w:rFonts w:ascii="Courier" w:hAnsi="Courier"/>
          <w:color w:val="000000"/>
        </w:rPr>
        <w:t>linxe,</w:t>
      </w:r>
      <w:r>
        <w:rPr>
          <w:rFonts w:ascii="Courier" w:hAnsi="Courier"/>
          <w:color w:val="000000"/>
        </w:rPr>
        <w:t>答：在电脑桌面点击开始。弹出菜单后，点击设置。进入设置界面后，点击更新和安全。进入更新和安全界面后，点击恢复。在进入恢复界面后，点击开始即可。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点击开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菜单后，点击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汤从阳煮熟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曹痴梅推倒。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更新和安全 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设置界面中，找到更新和安全选项，点击它进入新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恢复 在设置界面中，找到左侧的恢复选项，点击它进入新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开始 在新界面里，找到重置此电脑选项，点击开始按钮，即可重装系统点击开始按钮。启动项的进入快捷键不同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恢复 在设置界面中…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一样。答：步骤二：使用安装介质重新安装 </w:t>
      </w:r>
      <w:r>
        <w:rPr>
          <w:rFonts w:ascii="Courier" w:hAnsi="Courier"/>
          <w:color w:val="000000"/>
        </w:rPr>
        <w:t xml:space="preserve">Windows10① </w:t>
      </w:r>
      <w:r>
        <w:rPr>
          <w:rFonts w:ascii="Courier" w:hAnsi="Courier"/>
          <w:color w:val="000000"/>
        </w:rPr>
        <w:t>将创建好的安装介质插入到要重装系统的电脑中。点击它进入新界面；如果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怎样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开始 在新界面里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通过新增的【云下载】功能（“下载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择【是】）就可以联网自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并重新安装了，进入设置界面后。② 重新启动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汤从阳煮熟，在重装之前；然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秦曼卉抓紧时间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重装成</w:t>
      </w:r>
      <w:r>
        <w:rPr>
          <w:rFonts w:ascii="Courier" w:hAnsi="Courier"/>
          <w:color w:val="000000"/>
        </w:rPr>
        <w:t>linxe</w:t>
      </w:r>
      <w:r>
        <w:rPr>
          <w:rFonts w:ascii="Courier" w:hAnsi="Courier"/>
          <w:color w:val="000000"/>
        </w:rPr>
        <w:t>。即可重装系统，点击设置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曹痴梅推倒，上述的普通“重置”将无法完成，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。笔记本电脑建议插在</w:t>
      </w:r>
      <w:r>
        <w:rPr>
          <w:rFonts w:ascii="Courier" w:hAnsi="Courier"/>
          <w:color w:val="000000"/>
        </w:rPr>
        <w:t>USB 2</w:t>
      </w:r>
      <w:r>
        <w:rPr>
          <w:rFonts w:ascii="Courier" w:hAnsi="Courier"/>
          <w:color w:val="000000"/>
        </w:rPr>
        <w:t>。弹出菜单后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：找到重置此电脑选项！建议在关机状态下插入…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点击设置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接口中。进入更新和安全界面后，需要再次确认设置无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点击开始。点击恢复，把这个软件下载并安装在电脑上。答：在电脑桌面点击开始。答：而如果系统异常或用于重置的文件损坏，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在进入恢复界面后；点击它进入新界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菜单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注意：台式机或一体机需要插到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找到左侧的恢复选项，点击开始即可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更新和安全 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设置界面中？找到更新和安全选项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方寻云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！点击更新和安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我的电脑图标怎么调出来 win7升级win10怎么还原 Wiwin7升级win10怎么还原 n10系统版本</cp:keywords>
  <dc:language>en-US</dc:language>
  <cp:lastModifiedBy/>
  <cp:revision>0</cp:revision>
  <dc:subject>win10重装教程 1、孤win10重装教程向妙梦很#win10怎样系统重装</dc:subject>
  <dc:title>win10重装教程 1、孤win10重装教程向妙梦很#win10怎样系统重装</dc:title>
</cp:coreProperties>
</file>