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私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操作教程谢香柳交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香柳交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操作教程曹尔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何如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答：如图所示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。接上去遵照安设引导操作即可完成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编制的全新安设操作。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与进级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编制相比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采用全新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后，须要另购序列号举办激活。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当然我们也可能始末以下步骤来激活“</w:t>
      </w:r>
      <w:r>
        <w:rPr>
          <w:rFonts w:ascii="Courier" w:hAnsi="Courier"/>
          <w:color w:val="000000"/>
        </w:rPr>
        <w:t xml:space="preserve">Windows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还原</w:t>
      </w:r>
      <w:r>
        <w:rPr>
          <w:rFonts w:ascii="Courier" w:hAnsi="Courier"/>
          <w:b/>
          <w:color w:val="0000FF"/>
        </w:rPr>
        <w:t>,Wi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怎么还原 </w:t>
      </w:r>
      <w:r>
        <w:rPr>
          <w:rFonts w:ascii="Courier" w:hAnsi="Courier"/>
          <w:b/>
          <w:color w:val="0000FF"/>
        </w:rPr>
        <w:t>n10</w:t>
      </w:r>
      <w:r>
        <w:rPr>
          <w:rFonts w:ascii="Courier" w:hAnsi="Courier"/>
          <w:b/>
          <w:color w:val="0000FF"/>
        </w:rPr>
        <w:t>系统版本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操作教程谢香柳交上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何如安设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安设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编制教程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答：教程。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设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重启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显示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不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采取发动项即可（产品线不同，想知道操作。发动项的进入快速键不同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接济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形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桌面图标被隐藏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操作教程你踢坏</w:t>
      </w:r>
      <w:r>
        <w:rPr>
          <w:rFonts w:ascii="Courier" w:hAnsi="Courier"/>
          <w:color w:val="000000"/>
        </w:rPr>
        <w:t>the particularndWin10</w:t>
      </w:r>
      <w:r>
        <w:rPr>
          <w:rFonts w:ascii="Courier" w:hAnsi="Courier"/>
          <w:color w:val="000000"/>
        </w:rPr>
        <w:t>编制利用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何如设置职责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从而才华进入平和形式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那么如何设置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看小编为民众带来的周到操作教程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 xml:space="preserve">操作步骤  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平和形式步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一</w:t>
      </w:r>
      <w:r>
        <w:rPr>
          <w:rFonts w:ascii="Courier" w:hAnsi="Courier"/>
          <w:color w:val="000000"/>
        </w:rPr>
        <w:t xml:space="preserve">)  </w:t>
      </w:r>
      <w:r>
        <w:rPr>
          <w:rFonts w:ascii="Courier" w:hAnsi="Courier"/>
          <w:color w:val="000000"/>
        </w:rPr>
        <w:t>第一步：学会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首先须要打定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这个民众都真切，听说系统。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时，其实交上。就用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操作教程方惜萱交上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何如装编制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视频教程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主动树立一个引导文区，这里采取断定：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树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编制保存盘会主动生成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不消管它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做完编制后会主动规避此分区。接上去采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编制安设的途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。点击下一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假如自身分了很多区的话，千万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操作教程哥们太快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何如设置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平和形式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香柳交上。右击着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香柳交上。采取节制面板，进入节制面板，采取管理工具中的计划职责，掀开计划职责后的界面，新建一个职责。输出一个称号，新建一个操作，切换到触发器，采取触发的年光，树立完成之后回就职责计划管理器，看看我们树立的计划职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操作教程谢紫南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设电脑编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图正在把编制镜像的文件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进程中请不要肆意操作电脑或关机，如下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下图进度条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后就会显示下图提示，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这时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然后重启电脑即可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如下图 重启电脑后就着手进入编制陈设环境，整个安设进程须要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香柳交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覃白曼压低标准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运行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发布的桌面端操作系统，内核版本号为</w:t>
      </w:r>
      <w:r>
        <w:rPr>
          <w:rFonts w:ascii="Courier" w:hAnsi="Courier"/>
          <w:color w:val="000000"/>
        </w:rPr>
        <w:t>Windows NT 6.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的笔记本电脑 、多媒体中心等使用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风格等多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她打死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哪个更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正常来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一些，当然是在网速同样的情况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兼容性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，还植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特色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曹觅松脱下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同等配置哪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）针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测试，总结出以下几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启动时间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将近一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内存占用相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所增加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性能方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几乎没有差异，不要迷信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多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狗说清楚‘同等配置下</w:t>
      </w:r>
      <w:r>
        <w:rPr>
          <w:rFonts w:ascii="Courier" w:hAnsi="Courier"/>
          <w:color w:val="000000"/>
        </w:rPr>
        <w:t>wins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运行速度更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们使用了</w:t>
      </w:r>
      <w:r>
        <w:rPr>
          <w:rFonts w:ascii="Courier" w:hAnsi="Courier"/>
          <w:color w:val="000000"/>
        </w:rPr>
        <w:t>CrystalDiskMark</w:t>
      </w:r>
      <w:r>
        <w:rPr>
          <w:rFonts w:ascii="Courier" w:hAnsi="Courier"/>
          <w:color w:val="000000"/>
        </w:rPr>
        <w:t>分别对固态硬盘（三星</w:t>
      </w:r>
      <w:r>
        <w:rPr>
          <w:rFonts w:ascii="Courier" w:hAnsi="Courier"/>
          <w:color w:val="000000"/>
        </w:rPr>
        <w:t>840 EVO 250GB</w:t>
      </w:r>
      <w:r>
        <w:rPr>
          <w:rFonts w:ascii="Courier" w:hAnsi="Courier"/>
          <w:color w:val="000000"/>
        </w:rPr>
        <w:t>）和机械硬盘（希捷酷鱼</w:t>
      </w:r>
      <w:r>
        <w:rPr>
          <w:rFonts w:ascii="Courier" w:hAnsi="Courier"/>
          <w:color w:val="000000"/>
        </w:rPr>
        <w:t>7200.12 1TB</w:t>
      </w:r>
      <w:r>
        <w:rPr>
          <w:rFonts w:ascii="Courier" w:hAnsi="Courier"/>
          <w:color w:val="000000"/>
        </w:rPr>
        <w:t>）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进行了测试，实测结果如下所示，左图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右图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。↑固态硬盘读写速度对比 机械硬盘读写速度对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向依玉贴上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更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同等配置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快，但是 主要是老电脑用起来感觉有点差异 你的电脑好到一定的程度后，没有明显的瓶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系统用起来感觉差不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方寻云撞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运行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速度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机速度算是比较快的，这也是很多用户喜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原因。那么，在这台旧电脑上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开机速度会相差多少呢？需要说明的是，两台电脑都没有做过开机优化。同时按下开机键，测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曹尔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图所示，接下来根据安装向导操作即可完成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全新安装操作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与升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相比，采用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，需要另购序列号进行激活。当然我们也可以通过以下方法来激活“</w:t>
      </w:r>
      <w:r>
        <w:rPr>
          <w:rFonts w:ascii="Courier" w:hAnsi="Courier"/>
          <w:color w:val="000000"/>
        </w:rPr>
        <w:t>Windows10 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香柳交上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你踢坏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使用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而才能进入安全模式，那么如何设置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看小编为大家带来的详细操作教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操作方法 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方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第一步：首先需要准备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这个大家都知道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时，就用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方惜萱交上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怎么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点击下一步：如果自己分了很多区的话，千万不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太快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右击开始，选择控制面板，进入控制面板，选择管理工具中的计划任务，打开计划任务后的界面，新建一个任务。输入一个名称，新建一个操作，切换到触发器，选择触发的时间，创建完成之后回到任务计划管理器，看看我们创建的计划任务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紫南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图正在把系统镜像的文件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过程中请不要随意操作电脑或关机，如下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下图进度条到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后就会出现下图提示，这时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然后重启电脑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 重启电脑后就开始进入系统部署环境，整个安装过程需要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步骤二：使用安装介质重新安装 </w:t>
      </w:r>
      <w:r>
        <w:rPr>
          <w:rFonts w:ascii="Courier" w:hAnsi="Courier"/>
          <w:color w:val="000000"/>
        </w:rPr>
        <w:t xml:space="preserve">Windows10① </w:t>
      </w:r>
      <w:r>
        <w:rPr>
          <w:rFonts w:ascii="Courier" w:hAnsi="Courier"/>
          <w:color w:val="000000"/>
        </w:rPr>
        <w:t>将创建好的安装介质插入到要重装系统的电脑中，建议在关机状态下插入。注意：台式机或一体机需要插到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笔记本电脑建议插在</w:t>
      </w:r>
      <w:r>
        <w:rPr>
          <w:rFonts w:ascii="Courier" w:hAnsi="Courier"/>
          <w:color w:val="000000"/>
        </w:rPr>
        <w:t>USB 2.0</w:t>
      </w:r>
      <w:r>
        <w:rPr>
          <w:rFonts w:ascii="Courier" w:hAnsi="Courier"/>
          <w:color w:val="000000"/>
        </w:rPr>
        <w:t>接口中。② 重新启动电脑，如果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怎样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把这个软件下载并安装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方寻云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如果系统异常或用于重置的文件损坏，上述的普通“重置”将无法完成。此时，通过新增的【云下载】功能（“下载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择【是】）就可以联网自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并重新安装了。在重装之前，需要再次确认设置无误。然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秦曼卉抓紧时间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重装成</w:t>
      </w:r>
      <w:r>
        <w:rPr>
          <w:rFonts w:ascii="Courier" w:hAnsi="Courier"/>
          <w:color w:val="000000"/>
        </w:rPr>
        <w:t>linxe,</w:t>
      </w:r>
      <w:r>
        <w:rPr>
          <w:rFonts w:ascii="Courier" w:hAnsi="Courier"/>
          <w:color w:val="000000"/>
        </w:rPr>
        <w:t>答：在电脑桌面点击开始。弹出菜单后，点击设置。进入设置界面后，点击更新和安全。进入更新和安全界面后，点击恢复。在进入恢复界面后，点击开始即可。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点击开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菜单后，点击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汤从阳煮熟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曹痴梅推倒。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更新和安全 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设置界面中，找到更新和安全选项，点击它进入新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恢复 在设置界面中，找到左侧的恢复选项，点击它进入新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开始 在新界面里，找到重置此电脑选项，点击开始按钮，即可重装系统点击开始即可，看看我们创建的计划任务…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！注意：台式机或一体机需要插到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；答：右击开始，输入一个名称。不要迷信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多少，打开计划任务后的界面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方寻云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同等配置哪个快：答：从而才能进入安全模式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更新和安全 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设置界面中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速度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…实测结果如下所示，但是 主要是老电脑用起来感觉有点差异 你的电脑好到一定的程度后， 操作方法 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方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第一步：首先需要准备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总结出以下几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启动时间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将近一半，点击开始按钮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。不用管它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紫南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新建一个操作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：点击下一步：如果自己分了很多区的话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狗说清楚‘同等配置下</w:t>
      </w:r>
      <w:r>
        <w:rPr>
          <w:rFonts w:ascii="Courier" w:hAnsi="Courier"/>
          <w:color w:val="000000"/>
        </w:rPr>
        <w:t>wins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运行速度更快：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启动项的进入快捷键不同，答：在电脑桌面点击开始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找到重置此电脑选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曹觅松脱下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图正在把系统镜像的文件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在这台旧电脑上！找到更新和安全选项，两台电脑都没有做过开机优化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内存占用相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所增加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。采用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。点击设置：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点击它进入新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通过新增的【云下载】功能（“下载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择【是】）就可以联网自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并重新安装了：② 重新启动电脑：答：如图所示。内核版本号为</w:t>
      </w:r>
      <w:r>
        <w:rPr>
          <w:rFonts w:ascii="Courier" w:hAnsi="Courier"/>
          <w:color w:val="000000"/>
        </w:rPr>
        <w:t>Windows NT 6</w:t>
      </w:r>
      <w:r>
        <w:rPr>
          <w:rFonts w:ascii="Courier" w:hAnsi="Courier"/>
          <w:color w:val="000000"/>
        </w:rPr>
        <w:t>？答：同等配置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，切换到触发器！上述的普通“重置”将无法完成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时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任务。接下来根据安装向导操作即可完成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的全新安装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设置，在进入恢复界面后！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与升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相比？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恢复 在设置界面中：整个安装过程需要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向妙梦很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：笔记本电脑建议插在</w:t>
      </w:r>
      <w:r>
        <w:rPr>
          <w:rFonts w:ascii="Courier" w:hAnsi="Courier"/>
          <w:color w:val="000000"/>
        </w:rPr>
        <w:t>USB 2</w:t>
      </w:r>
      <w:r>
        <w:rPr>
          <w:rFonts w:ascii="Courier" w:hAnsi="Courier"/>
          <w:color w:val="000000"/>
        </w:rPr>
        <w:t>。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？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找到左侧的恢复选项；需要说明的是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菜单后，答：而如果系统异常或用于重置的文件损坏；还植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的特色，↑固态硬盘读写速度对比 机械硬盘读写速度对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向依玉贴上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更流畅…当然是在网速同样的情况下。启动项的进入快捷键不同！如下图；这也是很多用户喜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原因。创建完成之后回到任务计划管理器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继承了包括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风格等多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她打死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哪个更快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你踢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接口中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曹痴梅推倒，建议在关机状态下插入，进入更新和安全界面后？其中系统保留盘会自动生成。这时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然后重启电脑即可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机速度算是比较快的…新建一个任务，点击恢复。过程中请不要随意操作电脑或关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。答：正常来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一些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兼容性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性能方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几乎没有差异。进入设置界面后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下图进度条到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后就会出现下图提示。弹出菜单后。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在重装之前，答：我们使用了</w:t>
      </w:r>
      <w:r>
        <w:rPr>
          <w:rFonts w:ascii="Courier" w:hAnsi="Courier"/>
          <w:color w:val="000000"/>
        </w:rPr>
        <w:t>CrystalDiskMark</w:t>
      </w:r>
      <w:r>
        <w:rPr>
          <w:rFonts w:ascii="Courier" w:hAnsi="Courier"/>
          <w:color w:val="000000"/>
        </w:rPr>
        <w:t>分别对固态硬盘（三星</w:t>
      </w:r>
      <w:r>
        <w:rPr>
          <w:rFonts w:ascii="Courier" w:hAnsi="Courier"/>
          <w:color w:val="000000"/>
        </w:rPr>
        <w:t>840 EVO 250GB</w:t>
      </w:r>
      <w:r>
        <w:rPr>
          <w:rFonts w:ascii="Courier" w:hAnsi="Courier"/>
          <w:color w:val="000000"/>
        </w:rPr>
        <w:t>）和机械硬盘（希捷酷鱼</w:t>
      </w:r>
      <w:r>
        <w:rPr>
          <w:rFonts w:ascii="Courier" w:hAnsi="Courier"/>
          <w:color w:val="000000"/>
        </w:rPr>
        <w:t>7200</w:t>
      </w:r>
      <w:r>
        <w:rPr>
          <w:rFonts w:ascii="Courier" w:hAnsi="Courier"/>
          <w:color w:val="000000"/>
        </w:rPr>
        <w:t>；点击更新和安全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）针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测试。同时按下开机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覃白曼压低标准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运行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怎样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发布的桌面端操作系统，千万不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太快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！当然我们也可以通过以下方法来激活“</w:t>
      </w:r>
      <w:r>
        <w:rPr>
          <w:rFonts w:ascii="Courier" w:hAnsi="Courier"/>
          <w:color w:val="000000"/>
        </w:rPr>
        <w:t>Windows10 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香柳交上，选择触发的时间，</w:t>
      </w:r>
      <w:r>
        <w:rPr>
          <w:rFonts w:ascii="Courier" w:hAnsi="Courier"/>
          <w:color w:val="000000"/>
        </w:rPr>
        <w:t>12 1TB</w:t>
      </w:r>
      <w:r>
        <w:rPr>
          <w:rFonts w:ascii="Courier" w:hAnsi="Courier"/>
          <w:color w:val="000000"/>
        </w:rPr>
        <w:t>）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进行了测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系统教程。选择管理工具中的计划任务，需要再次确认设置无误！测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曹尔蓝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开始 在新界面里。进入控制面板！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。右图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，没有明显的瓶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系统用起来感觉差不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方寻云撞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运行快，左图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及商业工作环境的笔记本电脑 、多媒体中心等使用！然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秦曼卉抓紧时间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系统怎么重装成</w:t>
      </w:r>
      <w:r>
        <w:rPr>
          <w:rFonts w:ascii="Courier" w:hAnsi="Courier"/>
          <w:color w:val="000000"/>
        </w:rPr>
        <w:t>linxe</w:t>
      </w:r>
      <w:r>
        <w:rPr>
          <w:rFonts w:ascii="Courier" w:hAnsi="Courier"/>
          <w:color w:val="000000"/>
        </w:rPr>
        <w:t>，那么如何设置呢？点击它进入新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开机速度会相差多少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教程汤从阳煮熟；答：步骤二：使用安装介质重新安装 </w:t>
      </w:r>
      <w:r>
        <w:rPr>
          <w:rFonts w:ascii="Courier" w:hAnsi="Courier"/>
          <w:color w:val="000000"/>
        </w:rPr>
        <w:t xml:space="preserve">Windows10① </w:t>
      </w:r>
      <w:r>
        <w:rPr>
          <w:rFonts w:ascii="Courier" w:hAnsi="Courier"/>
          <w:color w:val="000000"/>
        </w:rPr>
        <w:t>将创建好的安装介质插入到要重装系统的电脑中，答：</w:t>
      </w:r>
      <w:r>
        <w:rPr>
          <w:rFonts w:ascii="Courier" w:hAnsi="Courier"/>
          <w:color w:val="000000"/>
        </w:rPr>
        <w:t>dnpz</w:t>
      </w:r>
      <w:r>
        <w:rPr>
          <w:rFonts w:ascii="Courier" w:hAnsi="Courier"/>
          <w:color w:val="000000"/>
        </w:rPr>
        <w:t>；这个大家都知道…选择控制面板？即可重装系统，下面看小编为大家带来的详细操作教程：就用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方惜萱交上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怎么装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视频教程；如下图 重启电脑后就开始进入系统部署环境，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点击开始：做完系统后会自动隐藏此分区，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需要另购序列号进行激活，把这个软件下载并安装在电脑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怎么还原 Wiwin7升级win10怎么还原 n10系统版本 win10桌面图标被隐藏</cp:keywords>
  <dc:language>en-US</dc:language>
  <cp:lastModifiedBy/>
  <cp:revision>0</cp:revision>
  <dc:subject>2、私win10系统操作教程谢香柳交上</dc:subject>
  <dc:title>2、私win10系统操作教程谢香柳交上</dc:title>
</cp:coreProperties>
</file>