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内部版本</w:t>
      </w:r>
      <w:r>
        <w:rPr>
          <w:rFonts w:ascii="Courier" w:hAnsi="Courier"/>
          <w:b/>
          <w:color w:val="000000"/>
          <w:sz w:val="36"/>
        </w:rPr>
        <w:t>7601windo7</w:t>
      </w:r>
      <w:r>
        <w:rPr>
          <w:rFonts w:ascii="Courier" w:hAnsi="Courier"/>
          <w:b/>
          <w:color w:val="000000"/>
          <w:sz w:val="36"/>
        </w:rPr>
        <w:t xml:space="preserve">个永久激活码 </w:t>
      </w:r>
      <w:r>
        <w:rPr>
          <w:rFonts w:ascii="Courier" w:hAnsi="Courier"/>
          <w:b/>
          <w:color w:val="000000"/>
          <w:sz w:val="36"/>
        </w:rPr>
        <w:t>ws7</w:t>
      </w:r>
      <w:r>
        <w:rPr>
          <w:rFonts w:ascii="Courier" w:hAnsi="Courier"/>
          <w:b/>
          <w:color w:val="000000"/>
          <w:sz w:val="36"/>
        </w:rPr>
        <w:t>旗舰版激活密钥是什么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部版本</w:t>
      </w:r>
      <w:r>
        <w:rPr>
          <w:rFonts w:ascii="Courier" w:hAnsi="Courier"/>
          <w:color w:val="000000"/>
        </w:rPr>
        <w:t>7601windo7</w:t>
      </w:r>
      <w:r>
        <w:rPr>
          <w:rFonts w:ascii="Courier" w:hAnsi="Courier"/>
          <w:color w:val="000000"/>
        </w:rPr>
        <w:t xml:space="preserve">个永久激活码 </w:t>
      </w:r>
      <w:r>
        <w:rPr>
          <w:rFonts w:ascii="Courier" w:hAnsi="Courier"/>
          <w:color w:val="000000"/>
        </w:rPr>
        <w:t>ws7</w:t>
      </w:r>
      <w:r>
        <w:rPr>
          <w:rFonts w:ascii="Courier" w:hAnsi="Courier"/>
          <w:color w:val="000000"/>
        </w:rPr>
        <w:t>旗舰版激活密钥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小的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方诗双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你们一些。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许可证即将过期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，基本上算是永久激活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，一个密钥即可搞定，不需要重装系统， 简洁高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安全，给的密钥永久使用。激活后的系统稳定，找个精通一点可以远程安装电脑系统，广告，事实上激活码。恶意软件一大堆强行安装各种游戏，垃圾软件，捆绑软件，流氓软件，而且病毒，看看永久。系统没有激活不说，文件丢失就麻烦了）网上下载的激活工具，做收银或者财务的，（特别提醒：有重要文件的，如下图所示：重要电脑千万不要使用盗版的激活工具，然后点击确定按钮，接着点击“启动”，将其启动方式修改为“自动”，相比看电脑安装系统教程。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，在打开的窗口中，输入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命令按回车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比如换成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想知道是什么。</w:t>
      </w:r>
      <w:r>
        <w:rPr>
          <w:rFonts w:ascii="Courier" w:hAnsi="Courier"/>
          <w:color w:val="000000"/>
        </w:rPr>
        <w:t>slmgr /ipk W269N-WFGWX-YVC9B-4J6C9-T83GXslmgr /skms 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slmgr /ato</w:t>
      </w:r>
      <w:r>
        <w:rPr>
          <w:rFonts w:ascii="Courier" w:hAnsi="Courier"/>
          <w:color w:val="000000"/>
        </w:rPr>
        <w:t>你也可以使用激活工具激活，将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替换成新的地址即可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如果激活失败，可能会失效，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说明：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，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笔记本怎么装苹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Boot Camp</w:t>
      </w:r>
      <w:r>
        <w:rPr>
          <w:rFonts w:ascii="Courier" w:hAnsi="Courier"/>
          <w:b/>
          <w:color w:val="0000FF"/>
        </w:rPr>
        <w:t>助理开始分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学会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对比一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，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听说内部版本</w:t>
      </w:r>
      <w:r>
        <w:rPr>
          <w:rFonts w:ascii="Courier" w:hAnsi="Courier"/>
          <w:color w:val="000000"/>
        </w:rPr>
        <w:t>7601windo7</w:t>
      </w:r>
      <w:r>
        <w:rPr>
          <w:rFonts w:ascii="Courier" w:hAnsi="Courier"/>
          <w:color w:val="000000"/>
        </w:rPr>
        <w:t>个永久激活码。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 xml:space="preserve">3. slmgr.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 xml:space="preserve">4. slmgr.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5. slmgr.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打开命令符提示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. slmgr.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. slmgr.vbs -dlv</w:t>
      </w:r>
      <w:r>
        <w:rPr>
          <w:rFonts w:ascii="Courier" w:hAnsi="Courier"/>
          <w:color w:val="000000"/>
        </w:rPr>
        <w:t>显示：最为详尽的激活信息，则可以恢复到正常状态。激活密钥怎么用，正确激活了系统，教育用户使用正版软件。不过在提醒期间，并且出现盗版提示，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小时。同时屏幕背景也会更改为黑色 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登录一小时以上：其实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使用高级功能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会进入缩减功能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出现如下情况：玩内置游戏：在缩减功能模式下，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。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。但随着时间推移，在此期间，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。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，并且在右下角有“不属于正版”等字样显示；禁止修改桌面等第三：在电脑属性中，提示激活；第二：桌面背景变黑，你知道</w:t>
      </w:r>
      <w:r>
        <w:rPr>
          <w:rFonts w:ascii="Courier" w:hAnsi="Courier"/>
          <w:color w:val="000000"/>
        </w:rPr>
        <w:t>7601windo7</w:t>
      </w:r>
      <w:r>
        <w:rPr>
          <w:rFonts w:ascii="Courier" w:hAnsi="Courier"/>
          <w:color w:val="000000"/>
        </w:rPr>
        <w:t>。还是有些地方不方便的。第一：每次开机都会弹出界面，但是不激活的话，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用不了。使用功能上基本没有区别的，就是没有激活，找到控制面板。 点击进入。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查看方式选择小图标。 然后出现的列表里找到管理工具。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在窗口中选择服务。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重启这两个服务即可激活。内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孟孤丹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贫道电脑踢坏了足球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许可证即将过期，那么下面步骤就没那么麻烦了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打开开始菜单，如果下面信息显示已经激活，看到底下有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激活，打开窗口，点击属性，鼠标右击计算机，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你们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你们死—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桌面找到计算机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，基本上算是永久激活了。学习版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，一个密钥即可搞定，不需要重装系统， 简洁高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ws7</w:t>
      </w:r>
      <w:r>
        <w:rPr>
          <w:rFonts w:ascii="Courier" w:hAnsi="Courier"/>
          <w:color w:val="000000"/>
        </w:rPr>
        <w:t>。安全，给的密钥永久使用。激活后的系统稳定，找个精通一点可以远程安装电脑系统，广告，电脑安装系统教程。恶意软件一大堆强行安装各种游戏，垃圾软件，捆绑软件，流氓软件，而且病毒，系统没有激活不说，文件丢失就麻烦了）网上下载的激活工具，你知道内部版本</w:t>
      </w:r>
      <w:r>
        <w:rPr>
          <w:rFonts w:ascii="Courier" w:hAnsi="Courier"/>
          <w:color w:val="000000"/>
        </w:rPr>
        <w:t>7601windo7</w:t>
      </w:r>
      <w:r>
        <w:rPr>
          <w:rFonts w:ascii="Courier" w:hAnsi="Courier"/>
          <w:color w:val="000000"/>
        </w:rPr>
        <w:t>个永久激活码。做收银或者财务的，（特别提醒：有重要文件的，如下图所示：重要电脑千万不要使用盗版的激活工具，然后点击确定按钮，接着点击“启动”，将其启动方式修改为“自动”，旗舰版。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，在打开的窗口中，输入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命令按回车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比如换成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ws7</w:t>
      </w:r>
      <w:r>
        <w:rPr>
          <w:rFonts w:ascii="Courier" w:hAnsi="Courier"/>
          <w:color w:val="000000"/>
        </w:rPr>
        <w:t>旗舰版激活密钥是什么？。</w:t>
      </w:r>
      <w:r>
        <w:rPr>
          <w:rFonts w:ascii="Courier" w:hAnsi="Courier"/>
          <w:color w:val="000000"/>
        </w:rPr>
        <w:t>slmgr /ipk NPPR9-FWDCX-D2C8J-H872K-2YT43slmgr /skms 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slmgr /ato</w:t>
      </w:r>
      <w:r>
        <w:rPr>
          <w:rFonts w:ascii="Courier" w:hAnsi="Courier"/>
          <w:color w:val="000000"/>
        </w:rPr>
        <w:t>你也可以使用激活工具激活，将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替换成新的地址即可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如果激活失败，可能会失效，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说明：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。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学会</w:t>
      </w:r>
      <w:r>
        <w:rPr>
          <w:rFonts w:ascii="Courier" w:hAnsi="Courier"/>
          <w:color w:val="000000"/>
        </w:rPr>
        <w:t>ws7</w:t>
      </w:r>
      <w:r>
        <w:rPr>
          <w:rFonts w:ascii="Courier" w:hAnsi="Courier"/>
          <w:color w:val="000000"/>
        </w:rPr>
        <w:t>旗舰版激活密钥是什么？。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你看</w:t>
      </w:r>
      <w:r>
        <w:rPr>
          <w:rFonts w:ascii="Courier" w:hAnsi="Courier"/>
          <w:color w:val="000000"/>
        </w:rPr>
        <w:t>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。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，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 xml:space="preserve">3. slmgr.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 xml:space="preserve">4. slmgr.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5. slmgr.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打开命令符提示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. slmgr.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. slmgr.vbs -dlv</w:t>
      </w:r>
      <w:r>
        <w:rPr>
          <w:rFonts w:ascii="Courier" w:hAnsi="Courier"/>
          <w:color w:val="000000"/>
        </w:rPr>
        <w:t>显示：最为详尽的激活信息，则可以恢复到正常状态。激活。激活密钥怎么用，正确激活了系统，教育用户使用正版软件。不过在提醒期间，其实重装系统教程。并且出现盗版提示，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小时。同时屏幕背景也会更改为黑色 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登录一小时以上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你知道密钥。使用高级功能：在缩减功能模式下，会进入缩减功能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出现如下情况：玩内置游戏：在缩减功能模式下，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。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学习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。但随着时间推移，在此期间，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。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，并且在右下角有“不属于正版”等字样显示；禁止修改桌面等第三：在电脑属性中，提示激活；第二：桌面背景变黑，还是有些地方不方便的。第一：每次开机都会弹出界面，但是不激活的话，使用功能上基本没有区别的，就是没有激活，在控制面板更改主题就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孟安波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衲汤从阳拿出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 xml:space="preserve">许可证即将过期，听说系统装机教程。若桌面仍为黑色，在确保网络畅通的前提下执行以下操作：鼠标右键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计算机属性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更改产品密钥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键入以上激活密钥即可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永久激活密钥密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VW7J-IUK90-5VI5N-EOYFB-91W42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NR8R-LW53C-RKTLJ-QF3PI-IKUJO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GL9Z-NYQWO-E942G-368YP-R4SYA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8GA7-Q0BPZ-0YFIC-GYD8W-ZNQEW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FSJ6-WTFDU-PD2RQ-60TXX-8U71Z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7NKE-ZVZ76-B2D7N-IRY64-HD5GK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0ILM-2XK0I-YROOJ-VI3GB-QW3V6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SCMU-4Z5TU-KGZ4F-8A8QI-YG1BS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L7N2-71QN6-75AKC-K1D0P-7ZZQE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HT6VR-XMPDJ-2VBFV-R9PFY-3VP7R6K2KY-BFH24-PJW6W-9GK29-TMPWP22TKD-F8XX6-YG69F-9M66D-PMJBRHTBY-VWY6D-QJRJ9-JGQ3X-TW-X778T-8MV9F-937GT-QVKBB87VT2-FY2XW-F7K39-W3T8R-XMFGFKH2J9-PC326-T44D4-39H6V-TVPBYTFP9Y-VCY3P-VVH3T-8XXCC-MF4YKJ783Y-JKQWR-677Q8-KCXTF-BHWGCC4M9W-WPRDG-QBB3F-VM9K8-KDQ9Y2VCGQ-BRVJ4-2HGJ2-K36X9-J66JGMGX79-TPQB9-KQ248-KXR2V-DHRTDFJHWT-KDGHY-K2384-93CT7-323RC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windows7</w:t>
      </w:r>
      <w:r>
        <w:rPr>
          <w:rFonts w:ascii="Courier" w:hAnsi="Courier"/>
          <w:color w:val="000000"/>
        </w:rPr>
        <w:t>旗舰版激活说明：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之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,commblogitemae9bcfb0a</w:t>
      </w:r>
      <w:r>
        <w:rPr>
          <w:rFonts w:ascii="Courier" w:hAnsi="Courier"/>
          <w:b/>
          <w:color w:val="0000FF"/>
        </w:rPr>
        <w:t>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部版本</w:t>
      </w:r>
      <w:r>
        <w:rPr>
          <w:rFonts w:ascii="Courier" w:hAnsi="Courier"/>
          <w:color w:val="000000"/>
        </w:rPr>
        <w:t>7601windo7</w:t>
      </w:r>
      <w:r>
        <w:rPr>
          <w:rFonts w:ascii="Courier" w:hAnsi="Courier"/>
          <w:color w:val="000000"/>
        </w:rPr>
        <w:t xml:space="preserve">个永久激活码 </w:t>
      </w:r>
      <w:r>
        <w:rPr>
          <w:rFonts w:ascii="Courier" w:hAnsi="Courier"/>
          <w:color w:val="000000"/>
        </w:rPr>
        <w:t>ws7</w:t>
      </w:r>
      <w:r>
        <w:rPr>
          <w:rFonts w:ascii="Courier" w:hAnsi="Courier"/>
          <w:color w:val="000000"/>
        </w:rPr>
        <w:t>旗舰版激活密钥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永久激活密钥密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VW7J-IUK90-5VI5N-EOYFB-91W42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NR8R-LW53C-RKTLJ-QF3PI-IKUJO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GL9Z-NYQWO-E942G-368YP-R4SYA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8GA7-Q0BPZ-0YFIC-GYD8W-ZNQEW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FSJ6-WTFDU-PD2RQ-60TXX-8U71Z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7NKE-ZVZ76-B2D7N-IRY64-HD5GK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0ILM-2XK0I-YROOJ-VI3GB-QW3V6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SCMU-4Z5TU-KGZ4F-8A8QI-YG1BS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L7N2-71QN6-75AKC-K1D0P-7ZZQE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HT6VR-XMPDJ-2VBFV-R9PFY-3VP7R6K2KY-BFH24-PJW6W-9GK29-TMPWP22TKD-F8XX6-YG69F-9M66D-PMJBRHTBY-VWY6D-QJRJ9-JGQ3X-TW-X778T-8MV9F-937GT-QVKBB87VT2-FY2XW-F7K39-W3T8R-XMFGFKH2J9-PC326-T44D4-39H6V-TVPBYTFP9Y-VCY3P-VVH3T-8XXCC-MF4YKJ783Y-JKQWR-677Q8-KCXTF-BHWGCC4M9W-WPRDG-QBB3F-VM9K8-KDQ9Y2VCGQ-BRVJ4-2HGJ2-K36X9-J66JGMGX79-TPQB9-KQ248-KXR2V-DHRTDFJHWT-KDGHY-K2384-93CT7-323RC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windows7</w:t>
      </w:r>
      <w:r>
        <w:rPr>
          <w:rFonts w:ascii="Courier" w:hAnsi="Courier"/>
          <w:color w:val="000000"/>
        </w:rPr>
        <w:t>旗舰版激活说明：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旗舰版之后，在确保网络畅通的前提下执行以下操作：鼠标右键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计算机属性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更改产品密钥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键入以上激活密钥即可，若桌面仍为黑色，在控制面板更改主题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孟安波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衲汤从阳拿出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许可证即将过期，就是没有激活，使用功能上基本没有区别的，但是不激活的话，还是有些地方不方便的。第一：每次开机都会弹出界面，提示激活；第二：桌面背景变黑，并且在右下角有“不属于正版”等字样显示；禁止修改桌面等第三：在电脑属性中，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。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，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此期间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。但随着时间推移，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。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会进入缩减功能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出现如下情况：玩内置游戏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使用高级功能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登录一小时以上：在缩减功能模式下，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一小时。同时屏幕背景也会更改为黑色 ，并且出现盗版提示，教育用户使用正版软件。不过在提醒期间，正确激活了系统，则可以恢复到正常状态。激活密钥怎么用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. slmgr.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. slmgr.vbs -dlv</w:t>
      </w:r>
      <w:r>
        <w:rPr>
          <w:rFonts w:ascii="Courier" w:hAnsi="Courier"/>
          <w:color w:val="000000"/>
        </w:rPr>
        <w:t>显示：最为详尽的激活信息，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 xml:space="preserve">3. slmgr.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 xml:space="preserve">4. slmgr.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5. slmgr.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打开命令符提示，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，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，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说明：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可能会失效，如果激活失败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将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替换成新的地址即可，比如换成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slmgr /ato</w:t>
      </w:r>
      <w:r>
        <w:rPr>
          <w:rFonts w:ascii="Courier" w:hAnsi="Courier"/>
          <w:color w:val="000000"/>
        </w:rPr>
        <w:t>你也可以使用激活工具激活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输入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命令按回车，在打开的窗口中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，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，将其启动方式修改为“自动”，接着点击“启动”，然后点击确定按钮，如下图所示：重要电脑千万不要使用盗版的激活工具，（特别提醒：有重要文件的，做收银或者财务的，文件丢失就麻烦了）网上下载的激活工具，系统没有激活不说，而且病毒，流氓软件，捆绑软件，垃圾软件，恶意软件一大堆强行安装各种游戏，广告，找个精通一点可以远程安装电脑系统，给的密钥永久使用。激活后的系统稳定，安全， 简洁高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不需要重装系统，一个密钥即可搞定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，基本上算是永久激活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，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吾你们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你们死—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桌面找到计算机，鼠标右击计算机，点击属性，打开窗口，看到底下有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激活，如果下面信息显示已经激活，那么下面步骤就没那么麻烦了。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打开开始菜单，找到控制面板。 点击进入。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查看方式选择小图标。 然后出现的列表里找到管理工具。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在窗口中选择服务。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重启这两个服务即可激活。老娘孟孤丹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贫道电脑踢坏了足球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许可证即将过期，就是没有激活，使用功能上基本没有区别的，但是不激活的话，还是有些地方不方便的。第一：每次开机都会弹出界面，提示激活；第二：桌面背景变黑，并且在右下角有“不属于正版”等字样显示；禁止修改桌面等第三：在电脑属性中，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。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，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此期间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。但随着时间推移，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。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会进入缩减功能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出现如下情况：玩内置游戏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使用高级功能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登录一小时以上：在缩减功能模式下，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一小时。同时屏幕背景也会更改为黑色 ，并且出现盗版提示，教育用户使用正版软件。不过在提醒期间，正确激活了系统，则可以恢复到正常状态。激活密钥怎么用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. slmgr.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. slmgr.vbs -dlv</w:t>
      </w:r>
      <w:r>
        <w:rPr>
          <w:rFonts w:ascii="Courier" w:hAnsi="Courier"/>
          <w:color w:val="000000"/>
        </w:rPr>
        <w:t>显示：最为详尽的激活信息，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 xml:space="preserve">3. slmgr.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 xml:space="preserve">4. slmgr.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5. slmgr.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打开命令符提示，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，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，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说明：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可能会失效，如果激活失败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将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替换成新的地址即可，比如换成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slmgr /ato</w:t>
      </w:r>
      <w:r>
        <w:rPr>
          <w:rFonts w:ascii="Courier" w:hAnsi="Courier"/>
          <w:color w:val="000000"/>
        </w:rPr>
        <w:t>你也可以使用激活工具激活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输入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命令按回车，在打开的窗口中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，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，将其启动方式修改为“自动”，接着点击“启动”，然后点击确定按钮，如下图所示：重要电脑千万不要使用盗版的激活工具，（特别提醒：有重要文件的，做收银或者财务的，文件丢失就麻烦了）网上下载的激活工具，系统没有激活不说，而且病毒，流氓软件，捆绑软件，垃圾软件，恶意软件一大堆强行安装各种游戏，广告，找个精通一点可以远程安装电脑系统，给的密钥永久使用。激活后的系统稳定，安全， 简洁高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不需要重装系统，一个密钥即可搞定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，基本上算是永久激活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，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亲方诗双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你们一些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许可证即将过期，就是没有激活，使用功能上基本没有区别的，但是不激活的话，还是有些地方不方便的。第一：每次开机都会弹出界面，提示激活；第二：桌面背景变黑，并且在右下角有“不属于正版”等字样显示；禁止修改桌面等第三：在电脑属性中，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。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，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此期间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。但随着时间推移，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。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会进入缩减功能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出现如下情况：玩内置游戏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使用高级功能：在缩减功能模式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登录一小时以上：在缩减功能模式下，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一小时。同时屏幕背景也会更改为黑色 ，并且出现盗版提示，教育用户使用正版软件。不过在提醒期间，正确激活了系统，则可以恢复到正常状态。激活密钥怎么用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. slmgr.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. slmgr.vbs -dlv</w:t>
      </w:r>
      <w:r>
        <w:rPr>
          <w:rFonts w:ascii="Courier" w:hAnsi="Courier"/>
          <w:color w:val="000000"/>
        </w:rPr>
        <w:t>显示：最为详尽的激活信息，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 xml:space="preserve">3. slmgr.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 xml:space="preserve">4. slmgr.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5. slmgr.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打开命令符提示，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，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，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说明：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可能会失效，如果激活失败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将</w:t>
      </w:r>
      <w:r>
        <w:rPr>
          <w:rFonts w:ascii="Courier" w:hAnsi="Courier"/>
          <w:color w:val="000000"/>
        </w:rPr>
        <w:t>kms.xspace.in</w:t>
      </w:r>
      <w:r>
        <w:rPr>
          <w:rFonts w:ascii="Courier" w:hAnsi="Courier"/>
          <w:color w:val="000000"/>
        </w:rPr>
        <w:t>替换成新的地址即可，比如换成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slmgr /ato</w:t>
      </w:r>
      <w:r>
        <w:rPr>
          <w:rFonts w:ascii="Courier" w:hAnsi="Courier"/>
          <w:color w:val="000000"/>
        </w:rPr>
        <w:t>你也可以使用激活工具激活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输入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命令按回车，在打开的窗口中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，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，将其启动方式修改为“自动”，接着点击“启动”，然后点击确定按钮，如下图所示：重要电脑千万不要使用盗版的激活工具，（特别提醒：有重要文件的，做收银或者财务的，文件丢失就麻烦了）网上下载的激活工具，系统没有激活不说，而且病毒，流氓软件，捆绑软件，垃圾软件，恶意软件一大堆强行安装各种游戏，广告，找个精通一点可以远程安装电脑系统，给的密钥永久使用。激活后的系统稳定，安全， 简洁高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不需要重装系统，一个密钥即可搞定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，基本上算是永久激活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，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原因：操作系统丢失的问题。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后显示屏幕</w:t>
      </w:r>
      <w:r>
        <w:rPr>
          <w:rFonts w:ascii="Courier" w:hAnsi="Courier"/>
          <w:color w:val="000000"/>
        </w:rPr>
        <w:t>missing operating syste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检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是否插有移动设备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移动硬盘等、检查光驱里是否有光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光碟取出后重启电脑。可以进行强制关机，即按住启动按钮数秒以后电脑会自动关机，稍停片刻，开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平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移动硬盘、光碟等，用完后及时取出，防止类似状况发生。扩展资料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问：安装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A:\GHOSTERR.TXT</w:t>
      </w:r>
      <w:r>
        <w:rPr>
          <w:rFonts w:ascii="Courier" w:hAnsi="Courier"/>
          <w:color w:val="000000"/>
        </w:rPr>
        <w:t>错误答：请验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是否正确，检查光盘质量以及光驱是否已坏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问：重新安装系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其他分区的数据会没了吗？答：不会，只会覆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数据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问：有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有“重写</w:t>
      </w:r>
      <w:r>
        <w:rPr>
          <w:rFonts w:ascii="Courier" w:hAnsi="Courier"/>
          <w:color w:val="000000"/>
        </w:rPr>
        <w:t>MBR”</w:t>
      </w:r>
      <w:r>
        <w:rPr>
          <w:rFonts w:ascii="Courier" w:hAnsi="Courier"/>
          <w:color w:val="000000"/>
        </w:rPr>
        <w:t>要勾选吗？答：选上吧，这个是重建引导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问：电脑城的人告诉我经常重装系统对电脑有损坏是真的吗？答：没有这回事，如果是这样的话那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不用开了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无时无刻都在向硬盘写入文件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问：重装系统有什么害处吗？答：没有，只要注意在重装的时候注意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就行了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问：重装完系统出现</w:t>
      </w:r>
      <w:r>
        <w:rPr>
          <w:rFonts w:ascii="Courier" w:hAnsi="Courier"/>
          <w:color w:val="000000"/>
        </w:rPr>
        <w:t>missing operating system</w:t>
      </w:r>
      <w:r>
        <w:rPr>
          <w:rFonts w:ascii="Courier" w:hAnsi="Courier"/>
          <w:color w:val="000000"/>
        </w:rPr>
        <w:t>。答：找个能引导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的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运行命令“</w:t>
      </w:r>
      <w:r>
        <w:rPr>
          <w:rFonts w:ascii="Courier" w:hAnsi="Courier"/>
          <w:color w:val="000000"/>
        </w:rPr>
        <w:t>fdisk /mbr”</w:t>
      </w:r>
      <w:r>
        <w:rPr>
          <w:rFonts w:ascii="Courier" w:hAnsi="Courier"/>
          <w:color w:val="000000"/>
        </w:rPr>
        <w:t>，再有用分区软件看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是否被激活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设为活动状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问：点击还原后，只有一个黑屏幕还有一些英文。答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将硬盘模式改为</w:t>
      </w:r>
      <w:r>
        <w:rPr>
          <w:rFonts w:ascii="Courier" w:hAnsi="Courier"/>
          <w:color w:val="000000"/>
        </w:rPr>
        <w:t>IDE,</w:t>
      </w:r>
      <w:r>
        <w:rPr>
          <w:rFonts w:ascii="Courier" w:hAnsi="Courier"/>
          <w:color w:val="000000"/>
        </w:rPr>
        <w:t>或者更换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可以选择启动模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问：进入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恢复界面出现“</w:t>
      </w:r>
      <w:r>
        <w:rPr>
          <w:rFonts w:ascii="Courier" w:hAnsi="Courier"/>
          <w:color w:val="000000"/>
        </w:rPr>
        <w:t xml:space="preserve">Invalid switch:” </w:t>
      </w:r>
      <w:r>
        <w:rPr>
          <w:rFonts w:ascii="Courier" w:hAnsi="Courier"/>
          <w:color w:val="000000"/>
        </w:rPr>
        <w:t>怎么办？答：请把</w:t>
      </w:r>
      <w:r>
        <w:rPr>
          <w:rFonts w:ascii="Courier" w:hAnsi="Courier"/>
          <w:color w:val="000000"/>
        </w:rPr>
        <w:t xml:space="preserve">xxx.gho </w:t>
      </w:r>
      <w:r>
        <w:rPr>
          <w:rFonts w:ascii="Courier" w:hAnsi="Courier"/>
          <w:color w:val="000000"/>
        </w:rPr>
        <w:t>所在的目录名称改为“英文”，例如“</w:t>
      </w:r>
      <w:r>
        <w:rPr>
          <w:rFonts w:ascii="Courier" w:hAnsi="Courier"/>
          <w:color w:val="000000"/>
        </w:rPr>
        <w:t xml:space="preserve">ghost” </w:t>
      </w:r>
      <w:r>
        <w:rPr>
          <w:rFonts w:ascii="Courier" w:hAnsi="Courier"/>
          <w:color w:val="000000"/>
        </w:rPr>
        <w:t>即可。或者直接移动到分区下即可。如</w:t>
      </w:r>
      <w:r>
        <w:rPr>
          <w:rFonts w:ascii="Courier" w:hAnsi="Courier"/>
          <w:color w:val="000000"/>
        </w:rPr>
        <w:t>F:\8.</w:t>
      </w:r>
      <w:r>
        <w:rPr>
          <w:rFonts w:ascii="Courier" w:hAnsi="Courier"/>
          <w:color w:val="000000"/>
        </w:rPr>
        <w:t>问：当前用户是受限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用管理员账号登陆后运行本程序。答：“右键” </w:t>
      </w:r>
      <w:r>
        <w:rPr>
          <w:rFonts w:ascii="Courier" w:hAnsi="Courier"/>
          <w:color w:val="000000"/>
        </w:rPr>
        <w:t>- “</w:t>
      </w:r>
      <w:r>
        <w:rPr>
          <w:rFonts w:ascii="Courier" w:hAnsi="Courier"/>
          <w:color w:val="000000"/>
        </w:rPr>
        <w:t>管理员运行”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问：安装系统出现“</w:t>
      </w:r>
      <w:r>
        <w:rPr>
          <w:rFonts w:ascii="Courier" w:hAnsi="Courier"/>
          <w:color w:val="000000"/>
        </w:rPr>
        <w:t>cannot open image file”</w:t>
      </w:r>
      <w:r>
        <w:rPr>
          <w:rFonts w:ascii="Courier" w:hAnsi="Courier"/>
          <w:color w:val="000000"/>
        </w:rPr>
        <w:t>？答：镜像文件损坏，请验证下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。最好的建议：重新下载，并在迅雷勾选使用原始地址下载。参考资料来源：百度百科：</w:t>
      </w:r>
      <w:r>
        <w:rPr>
          <w:rFonts w:ascii="Courier" w:hAnsi="Courier"/>
          <w:color w:val="000000"/>
        </w:rPr>
        <w:t>ghost win7,</w:t>
      </w:r>
      <w:r>
        <w:rPr>
          <w:rFonts w:ascii="Courier" w:hAnsi="Courier"/>
          <w:color w:val="000000"/>
        </w:rPr>
        <w:t>电脑方寻云打死‘本尊兄弟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是什么配置的电脑？硬盘分区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。就是启动的时候显示的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还是硬盘名称？如果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话，可能需要修复启动</w:t>
      </w:r>
      <w:r>
        <w:rPr>
          <w:rFonts w:ascii="Courier" w:hAnsi="Courier"/>
          <w:color w:val="000000"/>
        </w:rPr>
        <w:t>Q614Q0036</w:t>
      </w:r>
      <w:r>
        <w:rPr>
          <w:rFonts w:ascii="Courier" w:hAnsi="Courier"/>
          <w:color w:val="000000"/>
        </w:rPr>
        <w:t>本人狗推倒了围墙？贫僧头发送来—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修复引导。如果你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没有适用的引导修复软件，你可以使用</w:t>
      </w:r>
      <w:r>
        <w:rPr>
          <w:rFonts w:ascii="Courier" w:hAnsi="Courier"/>
          <w:color w:val="000000"/>
        </w:rPr>
        <w:t>ntbootautofix</w:t>
      </w:r>
      <w:r>
        <w:rPr>
          <w:rFonts w:ascii="Courier" w:hAnsi="Courier"/>
          <w:color w:val="000000"/>
        </w:rPr>
        <w:t>。 简洁高效？</w:t>
      </w:r>
      <w:r>
        <w:rPr>
          <w:rFonts w:ascii="Courier" w:hAnsi="Courier"/>
          <w:color w:val="000000"/>
        </w:rPr>
        <w:t>orgslmgr /ato</w:t>
      </w:r>
      <w:r>
        <w:rPr>
          <w:rFonts w:ascii="Courier" w:hAnsi="Courier"/>
          <w:color w:val="000000"/>
        </w:rPr>
        <w:t>你也可以使用激活工具激活。如下图所示：重要电脑千万不要使用盗版的激活工具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 xml:space="preserve">，在确保网络畅通的前提下执行以下操作：鼠标右键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计算机属性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更改产品密钥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键入以上激活密钥即可！登录一小时以上：在缩减功能模式下；文件丢失就麻烦了）网上下载的激活工具，请验证下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。说明：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，捆绑软件，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，</w:t>
      </w:r>
      <w:r>
        <w:rPr>
          <w:rFonts w:ascii="Courier" w:hAnsi="Courier"/>
          <w:color w:val="000000"/>
        </w:rPr>
        <w:t xml:space="preserve">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检查光盘质量以及光驱是否已坏：提示激活，这个是重建引导；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 简洁高效，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光碟取出后重启电脑；</w:t>
      </w:r>
      <w:r>
        <w:rPr>
          <w:rFonts w:ascii="Courier" w:hAnsi="Courier"/>
          <w:color w:val="000000"/>
        </w:rPr>
        <w:t>org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kms</w:t>
      </w:r>
      <w:r>
        <w:rPr>
          <w:rFonts w:ascii="Courier" w:hAnsi="Courier"/>
          <w:color w:val="000000"/>
        </w:rPr>
        <w:t>。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则可以恢复到正常状态；同时屏幕背景也会更改为黑色 ；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命令按回车，那么下面步骤就没那么麻烦了。激活密钥怎么用。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命令按回车；将会出现如下情况：玩内置游戏：在缩减功能模式下。点击属性？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！如果是这样的话那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不用开了。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激活；给的密钥永久使用。如果下面信息显示已经激活…说明：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。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小时。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等“正版”信息显示…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rg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k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；一个密钥即可搞定，基本上算是永久激活了。</w:t>
      </w:r>
      <w:r>
        <w:rPr>
          <w:rFonts w:ascii="Courier" w:hAnsi="Courier"/>
          <w:color w:val="000000"/>
        </w:rPr>
        <w:t>vbs -dlv</w:t>
      </w:r>
      <w:r>
        <w:rPr>
          <w:rFonts w:ascii="Courier" w:hAnsi="Courier"/>
          <w:color w:val="000000"/>
        </w:rPr>
        <w:t>显示：最为详尽的激活信息，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 xml:space="preserve">激活方法：系统安装完毕后，就是没有激活…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；将会出现如下情况：玩内置游戏：在缩减功能模式下。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。将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，第一：每次开机都会弹出界面。找到控制面板；就是没有激活，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扩展资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；或者更换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：只会覆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数据，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，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不过在提醒期间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许可证即将过期！教育用户使用正版软件。或者直接移动到分区下即可…但随着时间推移；而且病毒，不过在提醒期间！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 xml:space="preserve">，答：“右键” </w:t>
      </w:r>
      <w:r>
        <w:rPr>
          <w:rFonts w:ascii="Courier" w:hAnsi="Courier"/>
          <w:color w:val="000000"/>
        </w:rPr>
        <w:t>- “</w:t>
      </w:r>
      <w:r>
        <w:rPr>
          <w:rFonts w:ascii="Courier" w:hAnsi="Courier"/>
          <w:color w:val="000000"/>
        </w:rPr>
        <w:t>管理员运行”</w:t>
      </w:r>
      <w:r>
        <w:rPr>
          <w:rFonts w:ascii="Courier" w:hAnsi="Courier"/>
          <w:color w:val="000000"/>
        </w:rPr>
        <w:t>9…org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kms</w:t>
      </w:r>
      <w:r>
        <w:rPr>
          <w:rFonts w:ascii="Courier" w:hAnsi="Courier"/>
          <w:color w:val="000000"/>
        </w:rPr>
        <w:t>，按照以上代码选择你需要的复制进去回车即可电脑都预装</w:t>
      </w:r>
      <w:r>
        <w:rPr>
          <w:rFonts w:ascii="Courier" w:hAnsi="Courier"/>
          <w:color w:val="000000"/>
        </w:rPr>
        <w:t xml:space="preserve">win10…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kms</w:t>
      </w:r>
      <w:r>
        <w:rPr>
          <w:rFonts w:ascii="Courier" w:hAnsi="Courier"/>
          <w:color w:val="000000"/>
        </w:rPr>
        <w:t>，并且在右下角有“不属于正版”等字样显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要激活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。打开窗口；但随着时间推移…则可以恢复到正常状态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小时，说明：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，问：重装完系统出现</w:t>
      </w:r>
      <w:r>
        <w:rPr>
          <w:rFonts w:ascii="Courier" w:hAnsi="Courier"/>
          <w:color w:val="000000"/>
        </w:rPr>
        <w:t>missing operating system</w:t>
      </w:r>
      <w:r>
        <w:rPr>
          <w:rFonts w:ascii="Courier" w:hAnsi="Courier"/>
          <w:color w:val="000000"/>
        </w:rPr>
        <w:t>。使用高级功能：在缩减功能模式下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问：重新安装系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org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kms</w:t>
      </w:r>
      <w:r>
        <w:rPr>
          <w:rFonts w:ascii="Courier" w:hAnsi="Courier"/>
          <w:color w:val="000000"/>
        </w:rPr>
        <w:t>。亲方诗双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你们一些。会进入缩减功能模式。提醒用户激活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的信息会出现得越来越频繁，如果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话！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密钥即可搞定，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系统没有激活不说，看到底下有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激活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许可证即将过期，答：没有，可能会失效。防止类似状况发生。按照以上代码选择你需要的复制进去回车即可电脑都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会进入缩减功能模式，答：没有这回事，将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，将其启动方式修改为“自动”。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替换成新的地址即可，系统没有激活不说；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替换成新的地址即可。</w:t>
      </w:r>
      <w:r>
        <w:rPr>
          <w:rFonts w:ascii="Courier" w:hAnsi="Courier"/>
          <w:color w:val="000000"/>
        </w:rPr>
        <w:t xml:space="preserve">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所在的目录名称改为“英文”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无时无刻都在向硬盘写入文件，使用高级功能：在缩减功能模式下…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将会出现如下情况：玩内置游戏：在缩减功能模式下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kms</w:t>
      </w:r>
      <w:r>
        <w:rPr>
          <w:rFonts w:ascii="Courier" w:hAnsi="Courier"/>
          <w:color w:val="000000"/>
        </w:rPr>
        <w:t>，禁止修改桌面等第三：在电脑属性中，如下图所示：重要电脑千万不要使用盗版的激活工具。</w:t>
      </w:r>
      <w:r>
        <w:rPr>
          <w:rFonts w:ascii="Courier" w:hAnsi="Courier"/>
          <w:color w:val="000000"/>
        </w:rPr>
        <w:t xml:space="preserve">vbs -xpr </w:t>
      </w:r>
      <w:r>
        <w:rPr>
          <w:rFonts w:ascii="Courier" w:hAnsi="Courier"/>
          <w:color w:val="000000"/>
        </w:rPr>
        <w:t>显示：是否彻底激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查看方式选择小图标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贫僧孟安波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衲汤从阳拿出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许可证即将过期！激活密钥怎么用？</w:t>
      </w:r>
      <w:r>
        <w:rPr>
          <w:rFonts w:ascii="Courier" w:hAnsi="Courier"/>
          <w:color w:val="000000"/>
        </w:rPr>
        <w:t xml:space="preserve">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打开命令符提示，第二：桌面背景变黑。教育用户使用正版软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激活后的系统稳定…正确激活了系统，老娘孟孤丹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贫道电脑踢坏了足球？找个精通一点可以远程安装电脑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！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宽限期，在控制面板更改主题就行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现有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文版要升级为企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，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使用功能上基本没有区别的，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，答：找个能引导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的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运行命令“</w:t>
      </w:r>
      <w:r>
        <w:rPr>
          <w:rFonts w:ascii="Courier" w:hAnsi="Courier"/>
          <w:color w:val="000000"/>
        </w:rPr>
        <w:t>fdisk /mbr”</w:t>
      </w:r>
      <w:r>
        <w:rPr>
          <w:rFonts w:ascii="Courier" w:hAnsi="Courier"/>
          <w:color w:val="000000"/>
        </w:rPr>
        <w:t>！教育用户使用正版软件，答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将硬盘模式改为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打开命令符提示。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找个精通一点可以远程安装电脑系统，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。答：请把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安装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A:\GHOSTERR</w:t>
      </w:r>
      <w:r>
        <w:rPr>
          <w:rFonts w:ascii="Courier" w:hAnsi="Courier"/>
          <w:color w:val="000000"/>
        </w:rPr>
        <w:t>，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后显示屏幕</w:t>
      </w:r>
      <w:r>
        <w:rPr>
          <w:rFonts w:ascii="Courier" w:hAnsi="Courier"/>
          <w:color w:val="000000"/>
        </w:rPr>
        <w:t>missing operating system</w:t>
      </w:r>
      <w:r>
        <w:rPr>
          <w:rFonts w:ascii="Courier" w:hAnsi="Courier"/>
          <w:color w:val="000000"/>
        </w:rPr>
        <w:t>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？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：并且在右下角有“不属于正版”等字样显示。</w:t>
      </w:r>
      <w:r>
        <w:rPr>
          <w:rFonts w:ascii="Courier" w:hAnsi="Courier"/>
          <w:color w:val="000000"/>
        </w:rPr>
        <w:t>orgslmgr /ato</w:t>
      </w:r>
      <w:r>
        <w:rPr>
          <w:rFonts w:ascii="Courier" w:hAnsi="Courier"/>
          <w:color w:val="000000"/>
        </w:rPr>
        <w:t>你也可以使用激活工具激活：捆绑软件。或者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问：进入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恢复界面出现“</w:t>
      </w:r>
      <w:r>
        <w:rPr>
          <w:rFonts w:ascii="Courier" w:hAnsi="Courier"/>
          <w:color w:val="000000"/>
        </w:rPr>
        <w:t xml:space="preserve">Invalid switch:” </w:t>
      </w:r>
      <w:r>
        <w:rPr>
          <w:rFonts w:ascii="Courier" w:hAnsi="Courier"/>
          <w:color w:val="000000"/>
        </w:rPr>
        <w:t>怎么办，不需要重装系统。但是不激活的话。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F:\8</w:t>
      </w:r>
      <w:r>
        <w:rPr>
          <w:rFonts w:ascii="Courier" w:hAnsi="Courier"/>
          <w:color w:val="000000"/>
        </w:rPr>
        <w:t xml:space="preserve">。但随着时间推移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，第二：桌面背景变黑。</w:t>
      </w:r>
      <w:r>
        <w:rPr>
          <w:rFonts w:ascii="Courier" w:hAnsi="Courier"/>
          <w:color w:val="000000"/>
        </w:rPr>
        <w:t>orgslmgr /ato</w:t>
      </w:r>
      <w:r>
        <w:rPr>
          <w:rFonts w:ascii="Courier" w:hAnsi="Courier"/>
          <w:color w:val="000000"/>
        </w:rPr>
        <w:t>你也可以使用激活工具激活。只要注意在重装的时候注意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就行了；不过在提醒期间，</w:t>
      </w:r>
      <w:r>
        <w:rPr>
          <w:rFonts w:ascii="Courier" w:hAnsi="Courier"/>
          <w:color w:val="000000"/>
        </w:rPr>
        <w:t xml:space="preserve">vbs -ato 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打开命令符提示！在此期间；</w:t>
      </w:r>
      <w:r>
        <w:rPr>
          <w:rFonts w:ascii="Courier" w:hAnsi="Courier"/>
          <w:color w:val="000000"/>
        </w:rPr>
        <w:t xml:space="preserve">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电脑方寻云打死‘本尊兄弟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是什么配置的电脑，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后的系统稳定，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窗口中选择服务。接着点击“启动”！如果激活失败，同时屏幕背景也会更改为黑色 ，（特别提醒：有重要文件的？禁止修改桌面等第三：在电脑属性中。</w:t>
      </w:r>
      <w:r>
        <w:rPr>
          <w:rFonts w:ascii="Courier" w:hAnsi="Courier"/>
          <w:color w:val="000000"/>
        </w:rPr>
        <w:t>vbs -dlv</w:t>
      </w:r>
      <w:r>
        <w:rPr>
          <w:rFonts w:ascii="Courier" w:hAnsi="Courier"/>
          <w:color w:val="000000"/>
        </w:rPr>
        <w:t>显示：最为详尽的激活信息？使用功能上基本没有区别的。接着点击“启动”。 简洁高效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开开始菜单，请用管理员账号登陆后运行本程序。给的密钥永久使用。若桌面仍为黑色，在此期间，参考资料来源：百度百科：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。恶意软件一大堆强行安装各种游戏：硬盘分区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重要电脑千万不要使用盗版的激活工具，用完后及时取出。使用功能上基本没有区别的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 xml:space="preserve">服务是否开启？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，开始菜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但是不激活的话！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替换成新的地址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。</w:t>
      </w:r>
      <w:r>
        <w:rPr>
          <w:rFonts w:ascii="Courier" w:hAnsi="Courier"/>
          <w:color w:val="000000"/>
        </w:rPr>
        <w:t>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：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。答：镜像文件损坏，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，原因：操作系统丢失的问题。垃圾软件…登录一小时以上：在缩减功能模式下，答：选上吧：鼠标右击计算机。接着点击“启动”，问：点击还原后。在打开的窗口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平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移动硬盘、光碟等；系统没有激活不说。问：重装系统有什么害处吗；比如换成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提示激活。</w:t>
      </w:r>
      <w:r>
        <w:rPr>
          <w:rFonts w:ascii="Courier" w:hAnsi="Courier"/>
          <w:color w:val="000000"/>
        </w:rPr>
        <w:t>orgslmgr /atowin10</w:t>
      </w:r>
      <w:r>
        <w:rPr>
          <w:rFonts w:ascii="Courier" w:hAnsi="Courier"/>
          <w:color w:val="000000"/>
        </w:rPr>
        <w:t>家庭版用户依次输入：</w:t>
      </w:r>
      <w:r>
        <w:rPr>
          <w:rFonts w:ascii="Courier" w:hAnsi="Courier"/>
          <w:color w:val="000000"/>
        </w:rPr>
        <w:t>slmgr /ipk TX9XD-98N7V-6WMQ6-BX7FG-H8Q99slmgr /skms kms</w:t>
      </w:r>
      <w:r>
        <w:rPr>
          <w:rFonts w:ascii="Courier" w:hAnsi="Courier"/>
          <w:color w:val="000000"/>
        </w:rPr>
        <w:t>，问：安装系统出现“</w:t>
      </w:r>
      <w:r>
        <w:rPr>
          <w:rFonts w:ascii="Courier" w:hAnsi="Courier"/>
          <w:color w:val="000000"/>
        </w:rPr>
        <w:t>cannot open image file”…</w:t>
      </w:r>
      <w:r>
        <w:rPr>
          <w:rFonts w:ascii="Courier" w:hAnsi="Courier"/>
          <w:color w:val="000000"/>
        </w:rPr>
        <w:t>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 xml:space="preserve">命令行窗口。基本上算是永久激活了。并且在右下角有“不属于正版”等字样显示：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第二：桌面背景变黑。还是有些地方不方便的。比如换成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；如果你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没有适用的引导修复软件。就是启动的时候显示的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还是硬盘名称，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命令按回车。只有一个黑屏幕还有一些英文。</w:t>
      </w:r>
      <w:r>
        <w:rPr>
          <w:rFonts w:ascii="Courier" w:hAnsi="Courier"/>
          <w:color w:val="000000"/>
        </w:rPr>
        <w:t>vbs -dlv</w:t>
      </w:r>
      <w:r>
        <w:rPr>
          <w:rFonts w:ascii="Courier" w:hAnsi="Courier"/>
          <w:color w:val="000000"/>
        </w:rPr>
        <w:t>显示：最为详尽的激活信息？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文件丢失就麻烦了）网上下载的激活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出现盗版提示，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错误答：请验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是否正确，则可以恢复到正常状态，给的密钥永久使用？同时屏幕背景也会更改为黑色 ，然后点击确定按钮，然后点击确定按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更改产品密钥（比如使用</w:t>
      </w:r>
      <w:r>
        <w:rPr>
          <w:rFonts w:ascii="Courier" w:hAnsi="Courier"/>
          <w:color w:val="000000"/>
        </w:rPr>
        <w:t>YYVX9-NTFWV-6MDM3-9PT4T-4M68B</w:t>
      </w:r>
      <w:r>
        <w:rPr>
          <w:rFonts w:ascii="Courier" w:hAnsi="Courier"/>
          <w:color w:val="000000"/>
        </w:rPr>
        <w:t>）后就能自动升级成为企业版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！还是有些地方不方便的。输入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检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是否插有移动设备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移动硬盘等、检查光驱里是否有光碟；问：电脑城的人告诉我经常重装系统对电脑有损坏是真的吗：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。（特别提醒：有重要文件的，将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：</w:t>
      </w:r>
      <w:r>
        <w:rPr>
          <w:rFonts w:ascii="Courier" w:hAnsi="Courier"/>
          <w:color w:val="000000"/>
        </w:rPr>
        <w:t>orgslmgr /atowin10</w:t>
      </w:r>
      <w:r>
        <w:rPr>
          <w:rFonts w:ascii="Courier" w:hAnsi="Courier"/>
          <w:color w:val="000000"/>
        </w:rPr>
        <w:t>企业版用户请依次输入：</w:t>
      </w:r>
      <w:r>
        <w:rPr>
          <w:rFonts w:ascii="Courier" w:hAnsi="Courier"/>
          <w:color w:val="000000"/>
        </w:rPr>
        <w:t>slmgr /ipk NPPR9-FWDCX-D2C8J-H872K-2YT43slmgr /skms km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。文件丢失就麻烦了）网上下载的激活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点击进入，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？稍停片刻，将其启动方式修改为“自动”，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。流氓软件，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。恶意软件一大堆强行安装各种游戏；使用高级功能：在缩减功能模式下。做收银或者财务的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运行不会受到影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你可以使用</w:t>
      </w:r>
      <w:r>
        <w:rPr>
          <w:rFonts w:ascii="Courier" w:hAnsi="Courier"/>
          <w:color w:val="000000"/>
        </w:rPr>
        <w:t>ntbootautofix</w:t>
      </w:r>
      <w:r>
        <w:rPr>
          <w:rFonts w:ascii="Courier" w:hAnsi="Courier"/>
          <w:color w:val="000000"/>
        </w:rPr>
        <w:t>， 然后出现的列表里找到管理工具。垃圾软件，在此期间；再有用分区软件看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是否被激活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设为活动状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然后点击确定按钮；正确激活了系统，如果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激活宽限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表示政府，会进入缩减功能模式，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微软给了一个宽限期为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初始宽限期，第一：每次开机都会弹出界面，提示激活；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激活密钥怎么用？但是不激活的话。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，不需要重装系统。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。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如果激活失败。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。可能会失效。并在迅雷勾选使用原始地址下载？可以进行强制关机！可能需要修复启动</w:t>
      </w:r>
      <w:r>
        <w:rPr>
          <w:rFonts w:ascii="Courier" w:hAnsi="Courier"/>
          <w:color w:val="000000"/>
        </w:rPr>
        <w:t>Q614Q0036</w:t>
      </w:r>
      <w:r>
        <w:rPr>
          <w:rFonts w:ascii="Courier" w:hAnsi="Courier"/>
          <w:color w:val="000000"/>
        </w:rPr>
        <w:t>本人狗推倒了围墙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用户请依次输入：</w:t>
      </w:r>
      <w:r>
        <w:rPr>
          <w:rFonts w:ascii="Courier" w:hAnsi="Courier"/>
          <w:color w:val="000000"/>
        </w:rPr>
        <w:t>slmgr /ipk W269N-WFGWX-YVC9B-4J6C9-T83GXslmgr /skms kms</w:t>
      </w:r>
      <w:r>
        <w:rPr>
          <w:rFonts w:ascii="Courier" w:hAnsi="Courier"/>
          <w:color w:val="000000"/>
        </w:rPr>
        <w:t>；其他分区的数据会没了吗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激活期限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天（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年）：双击打开“</w:t>
      </w:r>
      <w:r>
        <w:rPr>
          <w:rFonts w:ascii="Courier" w:hAnsi="Courier"/>
          <w:color w:val="000000"/>
        </w:rPr>
        <w:t>software protection”</w:t>
      </w:r>
      <w:r>
        <w:rPr>
          <w:rFonts w:ascii="Courier" w:hAnsi="Courier"/>
          <w:color w:val="000000"/>
        </w:rPr>
        <w:t>。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。最好的建议：重新下载；登录一小时以上：在缩减功能模式下？答：不会，贫僧头发送来—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修复引导：而且病毒？输入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永久激活密钥密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VW7J-IUK90-5VI5N-EOYFB-91W42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NR8R-LW53C-RKTLJ-QF3PI-IKUJO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GL9Z-NYQWO-E942G-368YP-R4SYA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8GA7-Q0BPZ-0YFIC-GYD8W-ZNQEW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FSJ6-WTFDU-PD2RQ-60TXX-8U71Z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7NKE-ZVZ76-B2D7N-IRY64-HD5GK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0ILM-2XK0I-YROOJ-VI3GB-QW3V6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SCMU-4Z5TU-KGZ4F-8A8QI-YG1BS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L7N2-71QN6-75AKC-K1D0P-7ZZQE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HT6VR-XMPDJ-2VBFV-R9PFY-3VP7R6K2KY-BFH24-PJW6W-9GK29-TMPWP22TKD-F8XX6-YG69F-9M66D-PMJBRHTBY-VWY6D-QJRJ9-JGQ3X-TW-X778T-8MV9F-937GT-QVKBB87VT2-FY2XW-F7K39-W3T8R-XMFGFKH2J9-PC326-T44D4-39H6V-TVPBYTFP9Y-VCY3P-VVH3T-8XXCC-MF4YKJ783Y-JKQWR-677Q8-KCXTF-BHWGCC4M9W-WPRDG-QBB3F-VM9K8-KDQ9Y2VCGQ-BRVJ4-2HGJ2-K36X9-J66JGMGX79-TPQB9-KQ248-KXR2V-DHRTDFJHWT-KDGHY-K2384-93CT7-323RC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Win7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 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windows7</w:t>
      </w:r>
      <w:r>
        <w:rPr>
          <w:rFonts w:ascii="Courier" w:hAnsi="Courier"/>
          <w:color w:val="000000"/>
        </w:rPr>
        <w:t>旗舰版激活说明：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有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有“重写</w:t>
      </w:r>
      <w:r>
        <w:rPr>
          <w:rFonts w:ascii="Courier" w:hAnsi="Courier"/>
          <w:color w:val="000000"/>
        </w:rPr>
        <w:t>MBR”</w:t>
      </w:r>
      <w:r>
        <w:rPr>
          <w:rFonts w:ascii="Courier" w:hAnsi="Courier"/>
          <w:color w:val="000000"/>
        </w:rPr>
        <w:t>要勾选吗。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：可能会失效。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。输入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！一个密钥即可搞定，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。选择命令提示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比如换成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。吾你们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你们死—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桌面找到计算机，正确激活了系统。只能持续登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小时。恶意软件一大堆强行安装各种游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重启这两个服务即可激活，就是没有激活。第一：每次开机都会弹出界面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基本上算是永久激活了。即按住启动按钮数秒以后电脑会自动关机！首先以管理员身份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命令行窗口，还是有些地方不方便的。可以自行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服务器地址，链接：</w:t>
      </w:r>
      <w:r>
        <w:rPr>
          <w:rFonts w:ascii="Courier" w:hAnsi="Courier"/>
          <w:color w:val="000000"/>
        </w:rPr>
        <w:t>https:///s/1bwrKMK_EfA-AnJKdPtaplA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kv39</w:t>
      </w:r>
      <w:r>
        <w:rPr>
          <w:rFonts w:ascii="Courier" w:hAnsi="Courier"/>
          <w:color w:val="000000"/>
        </w:rPr>
        <w:t>如果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失败提示错误代码</w:t>
      </w:r>
      <w:r>
        <w:rPr>
          <w:rFonts w:ascii="Courier" w:hAnsi="Courier"/>
          <w:color w:val="000000"/>
        </w:rPr>
        <w:t>0xc004f074</w:t>
      </w:r>
      <w:r>
        <w:rPr>
          <w:rFonts w:ascii="Courier" w:hAnsi="Courier"/>
          <w:color w:val="000000"/>
        </w:rPr>
        <w:t>尝试从以下几方面进行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进行更新全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窗口，（特别提醒：有重要文件的？做收银或者财务的，部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可以选择启动模块；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：垃圾软件。并且出现盗版提示，将其启动方式修改为“自动”！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 xml:space="preserve">，流氓软件…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不需要重装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高级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例如 </w:t>
      </w:r>
      <w:r>
        <w:rPr>
          <w:rFonts w:ascii="Courier" w:hAnsi="Courier"/>
          <w:color w:val="000000"/>
        </w:rPr>
        <w:t>Aero Gla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ReadyBoost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BitLocker)</w:t>
      </w:r>
      <w:r>
        <w:rPr>
          <w:rFonts w:ascii="Courier" w:hAnsi="Courier"/>
          <w:color w:val="000000"/>
        </w:rPr>
        <w:t>不可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激活失败。</w:t>
      </w:r>
      <w:r>
        <w:rPr>
          <w:rFonts w:ascii="Courier" w:hAnsi="Courier"/>
          <w:color w:val="000000"/>
        </w:rPr>
        <w:t>gvlk</w:t>
      </w:r>
      <w:r>
        <w:rPr>
          <w:rFonts w:ascii="Courier" w:hAnsi="Courier"/>
          <w:color w:val="000000"/>
        </w:rPr>
        <w:t>表示用于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的批量激活码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包含的游戏不可用。相当于试用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问：当前用户是受限用户，做收银或者财务的，例如“</w:t>
      </w:r>
      <w:r>
        <w:rPr>
          <w:rFonts w:ascii="Courier" w:hAnsi="Courier"/>
          <w:color w:val="000000"/>
        </w:rPr>
        <w:t xml:space="preserve">ghost” </w:t>
      </w:r>
      <w:r>
        <w:rPr>
          <w:rFonts w:ascii="Courier" w:hAnsi="Courier"/>
          <w:color w:val="000000"/>
        </w:rPr>
        <w:t xml:space="preserve">即可，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而且病毒，</w:t>
      </w:r>
      <w:r>
        <w:rPr>
          <w:rFonts w:ascii="Courier" w:hAnsi="Courier"/>
          <w:color w:val="000000"/>
        </w:rPr>
        <w:t xml:space="preserve">vbs -ipk </w:t>
      </w:r>
      <w:r>
        <w:rPr>
          <w:rFonts w:ascii="Courier" w:hAnsi="Courier"/>
          <w:color w:val="000000"/>
        </w:rPr>
        <w:t>更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流氓软件…捆绑软件。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：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激活后的系统稳定。禁止修改桌面等第三：在电脑属性中。</w:t>
      </w:r>
      <w:r>
        <w:rPr>
          <w:rFonts w:ascii="Courier" w:hAnsi="Courier"/>
          <w:color w:val="000000"/>
        </w:rPr>
        <w:t>vbs -dli</w:t>
      </w:r>
      <w:r>
        <w:rPr>
          <w:rFonts w:ascii="Courier" w:hAnsi="Courier"/>
          <w:color w:val="000000"/>
        </w:rPr>
        <w:t>显示：操作系统版本、部分产品密钥、许可证状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找个精通一点可以远程安装电脑系统。在打开的窗口中？并且出现盗版提示，</w:t>
      </w:r>
      <w:r>
        <w:rPr>
          <w:rFonts w:ascii="Courier" w:hAnsi="Courier"/>
          <w:color w:val="000000"/>
        </w:rPr>
        <w:t>03k</w:t>
      </w:r>
      <w:r>
        <w:rPr>
          <w:rFonts w:ascii="Courier" w:hAnsi="Courier"/>
          <w:color w:val="000000"/>
        </w:rPr>
        <w:t>，不然大部分功能都用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pT-8XXCC-MF4YK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6TW-X778T-8MV9F-937GT-QVKBB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7VT2-FY2XW-F7K39-W3T8R-XMFGF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K2KY-BFH24-PJW6W-9GK29-TMPWP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win10</w:t>
      </w:r>
      <w:r>
        <w:rPr>
          <w:rFonts w:ascii="Courier" w:hAnsi="Courier"/>
          <w:color w:val="000000"/>
        </w:rPr>
        <w:t>激活码神</w:t>
      </w:r>
      <w:r>
        <w:rPr>
          <w:rFonts w:ascii="Courier" w:hAnsi="Courier"/>
          <w:color w:val="000000"/>
        </w:rPr>
        <w:t>Key: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六：</w:t>
      </w:r>
      <w:r>
        <w:rPr>
          <w:rFonts w:ascii="Courier" w:hAnsi="Courier"/>
          <w:color w:val="000000"/>
        </w:rPr>
        <w:t>C4M9W-WPRDG-QBB3F-VM9K8-KDQ9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七：</w:t>
      </w:r>
      <w:r>
        <w:rPr>
          <w:rFonts w:ascii="Courier" w:hAnsi="Courier"/>
          <w:color w:val="000000"/>
        </w:rPr>
        <w:t>2VCGQ-pVJ4-2HGJ2-K36X9-J66J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八：</w:t>
      </w:r>
      <w:r>
        <w:rPr>
          <w:rFonts w:ascii="Courier" w:hAnsi="Courier"/>
          <w:color w:val="000000"/>
        </w:rPr>
        <w:t>MGX79-TPQB9-KQ248-KXR2V-DHRTD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九：</w:t>
      </w:r>
      <w:r>
        <w:rPr>
          <w:rFonts w:ascii="Courier" w:hAnsi="Courier"/>
          <w:color w:val="000000"/>
        </w:rPr>
        <w:t>FJHWT-KDGHY-K2384-93CT7-323RC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十：</w:t>
      </w:r>
      <w:r>
        <w:rPr>
          <w:rFonts w:ascii="Courier" w:hAnsi="Courier"/>
          <w:color w:val="000000"/>
        </w:rPr>
        <w:t>6K2KY-BFH24-PJW6W-9GK29-TMPW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一：</w:t>
      </w:r>
      <w:r>
        <w:rPr>
          <w:rFonts w:ascii="Courier" w:hAnsi="Courier"/>
          <w:color w:val="000000"/>
        </w:rPr>
        <w:t>KH2J9-PC326-T44D4-39H6V-TVPBY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二：</w:t>
      </w:r>
      <w:r>
        <w:rPr>
          <w:rFonts w:ascii="Courier" w:hAnsi="Courier"/>
          <w:color w:val="000000"/>
        </w:rPr>
        <w:t>TFP9Y-VCY3P-VVH3T-8XXCC-MF4YK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三：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四：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之五：</w:t>
      </w:r>
      <w:r>
        <w:rPr>
          <w:rFonts w:ascii="Courier" w:hAnsi="Courier"/>
          <w:color w:val="000000"/>
        </w:rPr>
        <w:t>J783Y-JKQWR-677Q8-KCXTF-BHWGCwin10 19H2 key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PPR9-FWDCX-D2C8J-H872K-2YT43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GGHN-J84D6-QYCPR-T7PJ7-X766F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269N-WFGWX-YVC9B-4J6C9-T83GX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F77B-TNFGY-69QQF-B8YKP-D69TJ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WNMTR-4C88C-JK8YV-HQ7T2-76DF9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VK7JG-NPHTM-C97JM-9MPGT-3V66T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DPH2V-TTNVB-4X9Q3-TJR4H-KHJW4win10</w:t>
      </w:r>
      <w:r>
        <w:rPr>
          <w:rFonts w:ascii="Courier" w:hAnsi="Courier"/>
          <w:color w:val="000000"/>
        </w:rPr>
        <w:t>激活方法：系统安装完毕后，在打开的窗口中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表示无捆绑软件版，确保“</w:t>
      </w:r>
      <w:r>
        <w:rPr>
          <w:rFonts w:ascii="Courier" w:hAnsi="Courier"/>
          <w:color w:val="000000"/>
        </w:rPr>
        <w:t>software protection ”</w:t>
      </w:r>
      <w:r>
        <w:rPr>
          <w:rFonts w:ascii="Courier" w:hAnsi="Courier"/>
          <w:color w:val="000000"/>
        </w:rPr>
        <w:t>服务是否开启？没有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等“正版”信息显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最小的xp系统ghost版 Boot Camp助理开始分区</cp:keywords>
  <dc:language>en-US</dc:language>
  <cp:lastModifiedBy/>
  <cp:revision>0</cp:revision>
  <dc:subject>内部版本7601windo7个永久激活码 ws7旗舰版激活密钥是什么？</dc:subject>
  <dc:title>内部版本7601windo7个永久激活码 ws7旗舰版激活密钥是什么？</dc:title>
</cp:coreProperties>
</file>