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下载官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哪里有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下载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买好一点的盘刻录有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的收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万能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孟孤丹听懂—头发方寻云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系统下载地址。自己去选择喜欢的下载吧。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向冰之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视龙水彤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后自己将镜像文件刻录成盘比较好，很简单，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很麻烦 不如去电子城买个光盘，相比看哪里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？。事实上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。你到以下网站看一下网址是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>html/ghost/list8_2.html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系统玩家：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：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载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：冉冉空间站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ownload.asp?cat_id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我爱系统：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6):</w:t>
      </w:r>
      <w:r>
        <w:rPr>
          <w:rFonts w:ascii="Courier" w:hAnsi="Courier"/>
          <w:color w:val="000000"/>
        </w:rPr>
        <w:t>光盘之家：学习下载。</w:t>
      </w:r>
      <w:r>
        <w:rPr>
          <w:rFonts w:ascii="Courier" w:hAnsi="Courier"/>
          <w:color w:val="000000"/>
        </w:rPr>
        <w:t>http://www.mscd.cc/</w:t>
      </w:r>
      <w:r>
        <w:rPr>
          <w:rFonts w:ascii="Courier" w:hAnsi="Courier"/>
          <w:color w:val="000000"/>
        </w:rPr>
        <w:t>以上网站有很多的新版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他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方寻绿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好不要自己下载因为在安装系统的时候需要“光启”你下载下来之后也的再刻盘，下载。新电脑公司特别版</w:t>
      </w:r>
      <w:r>
        <w:rPr>
          <w:rFonts w:ascii="Courier" w:hAnsi="Courier"/>
          <w:color w:val="000000"/>
        </w:rPr>
        <w:t>Ghosp_sp3v12</w:t>
      </w:r>
      <w:r>
        <w:rPr>
          <w:rFonts w:ascii="Courier" w:hAnsi="Courier"/>
          <w:color w:val="000000"/>
        </w:rPr>
        <w:t>等，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>标准装机版</w:t>
      </w:r>
      <w:r>
        <w:rPr>
          <w:rFonts w:ascii="Courier" w:hAnsi="Courier"/>
          <w:color w:val="000000"/>
        </w:rPr>
        <w:t>V13.0</w:t>
      </w:r>
      <w:r>
        <w:rPr>
          <w:rFonts w:ascii="Courier" w:hAnsi="Courier"/>
          <w:color w:val="000000"/>
        </w:rPr>
        <w:t>，哪里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？。雨林木风</w:t>
      </w:r>
      <w:r>
        <w:rPr>
          <w:rFonts w:ascii="Courier" w:hAnsi="Courier"/>
          <w:color w:val="000000"/>
        </w:rPr>
        <w:t>Ghostxp_sp3YN9.8</w:t>
      </w:r>
      <w:r>
        <w:rPr>
          <w:rFonts w:ascii="Courier" w:hAnsi="Courier"/>
          <w:color w:val="000000"/>
        </w:rPr>
        <w:t>（防黑屏），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（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）制作启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：到实体店买个容量</w:t>
      </w:r>
      <w:r>
        <w:rPr>
          <w:rFonts w:ascii="Courier" w:hAnsi="Courier"/>
          <w:b/>
          <w:color w:val="0000FF"/>
        </w:rPr>
        <w:t>8G</w:t>
      </w:r>
      <w:r>
        <w:rPr>
          <w:rFonts w:ascii="Courier" w:hAnsi="Courier"/>
          <w:b/>
          <w:color w:val="0000FF"/>
        </w:rPr>
        <w:t>以上的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向冰之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龙水彤很</w:t>
      </w:r>
      <w:r>
        <w:rPr>
          <w:rFonts w:ascii="Courier" w:hAnsi="Courier"/>
          <w:color w:val="000000"/>
        </w:rPr>
        <w:t>*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BX6HT-MDJKW-H2J4X-BX67W-TVVFG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FCKGW-RHQQ2-YXRKT-8TG6W-2B7Q8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 xml:space="preserve">测试能用的 </w:t>
      </w:r>
      <w:r>
        <w:rPr>
          <w:rFonts w:ascii="Courier" w:hAnsi="Courier"/>
          <w:color w:val="000000"/>
        </w:rPr>
        <w:t xml:space="preserve">Windows xp pro sp2 vlk </w:t>
      </w:r>
      <w:r>
        <w:rPr>
          <w:rFonts w:ascii="Courier" w:hAnsi="Courier"/>
          <w:color w:val="000000"/>
        </w:rPr>
        <w:t>微软授权正版序列号</w:t>
      </w:r>
      <w:r>
        <w:rPr>
          <w:rFonts w:ascii="Courier" w:hAnsi="Courier"/>
          <w:color w:val="000000"/>
        </w:rPr>
        <w:t>HJ3BR-XFW7K-D8WPR-7XPTB-W66R6QC4GK-C4MQB-6FCHT-3HHWD-CTX4GVKBRB-VQKYJ-WWK3W-GM69J-FCXGGF8HBR-2K7XP-DP7M8-Q86F3-K4W9WCG3HD-7CWMJ-W6VFP-VCQR2-QDV9WV7WPD-MPJC8-TKMJK-XJW6X-M9VTWWBTBC-73FTF-B3GYY-B7PQ4-F3GYDDJ26R-Q6462-QBDMD-WRQM2-8B3Y3R236V-B6QK6-H9XTV-3PPDB-MJB3GRYJHH-HHYJH-K4KCX-XYG3F-39HMMPKGKG-C49MK-9BHB9-2MXPD-WKKFMT78CG-CXGJQ-2CQVQ-P23TG-CDPYQJCFFP-KWJQW-KY6HV-BCMMR-CCC66RV2X8-TCPKK-VXQBP-V8Q3K-VQ398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陆小凤本人亲测</w:t>
      </w:r>
      <w:r>
        <w:rPr>
          <w:rFonts w:ascii="Courier" w:hAnsi="Courier"/>
          <w:color w:val="000000"/>
        </w:rPr>
        <w:t>QC986-27D34-6M3TY-JJXP9-TBGMDDP7CM-PD6MC-6BKXT-M8JJ6-RPXGJCFFBK-RC6YK-TJP22-JH84C-VCYJWBYCMB-R844W-KJBQX-J3D9F-V3Y6GMRX3F-47B9T-2487J-KWKMF-RPWBYD9Y7R-K3TM4-WTMY3-2BF8R-7MHVGRD9TW-W2XCH-TMFKM-RBBJB-DD3F6M6TF9-8XQ2M-YQK9F-7TBB2-XGG88M4287-8DRXC-8P77M-RXX3K-6DWD3CM3HY-26VYW-6JRYC-X66GX-JVY2DQC986-27D34-6M3TY-JJXP9-TBGMDDP7CM-PD6MC-6BKXT-M8JJ6-RPXGJCFFBK-RC6YK-TJP22-JH84C-VCYJWBYCMB-R844W-KJBQX-J3D9F-V3Y6GMRX3F-47B9T-2487J-KWKMF-RPWBYD9Y7R-K3TM4-WTMY3-2BF8R-7MHVGRD9TW-W2XCH-TMFKM-RBBJB-DD3F6M6TF9-8XQ2M-YQK9F-7TBB2-XGG88M4287-8DRXC-8P77M-RXX3K-6DWD3CM3HY-26VYW-6JRYC-X66GX-JVY2Dwindows</w:t>
      </w:r>
      <w:r>
        <w:rPr>
          <w:rFonts w:ascii="Courier" w:hAnsi="Courier"/>
          <w:color w:val="000000"/>
        </w:rPr>
        <w:t>操作系统序列号大全</w:t>
      </w:r>
      <w:r>
        <w:rPr>
          <w:rFonts w:ascii="Courier" w:hAnsi="Courier"/>
          <w:color w:val="000000"/>
        </w:rPr>
        <w:t>EWIN95 S/N: 111-CWIN97 S/N-OEM-0004782-EWIN97 S/N: 00100-OEM-0-00100PWIN97 S/N: 00100-OEM-0-00100Windows98 S/N: DC688-DET96-5SCN7-E5RLK-XL413Windows98 S/N: K4HVD-Q9TJ9-6CRX9-C9G68-RQ2D3Windows98 S/N: VR9TR-74M8W-YPT9C-4VDF4-R7PD8Windows98 OEM(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) S/N: BBH2G-D2VK9-QD4M9-F63XB-43C33Windows98 2A 222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S/N: QY7TT-VJ7VG-7QPHY-QXHD3-B838QMB9HY-M4JGJ-B3RV2-FPH8D-FP8KYWHWGP-XDR8Y-GR9X3-863RP-67J2TWindows98(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 xml:space="preserve">)th OEM </w:t>
      </w:r>
      <w:r>
        <w:rPr>
          <w:rFonts w:ascii="Courier" w:hAnsi="Courier"/>
          <w:color w:val="000000"/>
        </w:rPr>
        <w:t>升级程序密码</w:t>
      </w:r>
      <w:r>
        <w:rPr>
          <w:rFonts w:ascii="Courier" w:hAnsi="Courier"/>
          <w:color w:val="000000"/>
        </w:rPr>
        <w:t xml:space="preserve">:1WINDOWS ME </w:t>
      </w:r>
      <w:r>
        <w:rPr>
          <w:rFonts w:ascii="Courier" w:hAnsi="Courier"/>
          <w:color w:val="000000"/>
        </w:rPr>
        <w:t>简体中文正式零售版</w:t>
      </w:r>
      <w:r>
        <w:rPr>
          <w:rFonts w:ascii="Courier" w:hAnsi="Courier"/>
          <w:color w:val="000000"/>
        </w:rPr>
        <w:t xml:space="preserve">S/N: HJPFQ-KXW9C-D7BRJ-JCGB7-Q2DRJWINDOWS ME </w:t>
      </w:r>
      <w:r>
        <w:rPr>
          <w:rFonts w:ascii="Courier" w:hAnsi="Courier"/>
          <w:color w:val="000000"/>
        </w:rPr>
        <w:t>正式英文零售版</w:t>
      </w:r>
      <w:r>
        <w:rPr>
          <w:rFonts w:ascii="Courier" w:hAnsi="Courier"/>
          <w:color w:val="000000"/>
        </w:rPr>
        <w:t xml:space="preserve">S/N: RBDC9-VTRC8-D7972-J97JY-PRVMGwindows NT Server 4.0 sn: 727-windows NT WorkStation 4.0 sn: 727-Windows 2000 Professional : PQHKR-G4JFW-VTY3P-G4WQ2-88CTWWindows 2000 Server : H6TWQ-TQQM8-HXJYG-D69F7-R84VMWindows 2000 Advanced Server: RBDC9-VTRC8-D7972-J97JY-PRVMGWindows XP </w:t>
      </w:r>
      <w:r>
        <w:rPr>
          <w:rFonts w:ascii="Courier" w:hAnsi="Courier"/>
          <w:color w:val="000000"/>
        </w:rPr>
        <w:t xml:space="preserve">家庭版 </w:t>
      </w:r>
      <w:r>
        <w:rPr>
          <w:rFonts w:ascii="Courier" w:hAnsi="Courier"/>
          <w:color w:val="000000"/>
        </w:rPr>
        <w:t xml:space="preserve">: BQJG2-2MJT7-H7F6K-XW98B-4HQRQWindows XP </w:t>
      </w:r>
      <w:r>
        <w:rPr>
          <w:rFonts w:ascii="Courier" w:hAnsi="Courier"/>
          <w:color w:val="000000"/>
        </w:rPr>
        <w:t>简体中文正式零售版</w:t>
      </w:r>
      <w:r>
        <w:rPr>
          <w:rFonts w:ascii="Courier" w:hAnsi="Courier"/>
          <w:color w:val="000000"/>
        </w:rPr>
        <w:t xml:space="preserve">S/N:FCKGW-RHQQ2-YXRKT-8TG6W-2B7Q8Windows XP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: CCC64-69Q48-Y3KWW-8V9GV-TVKRM6YDH3-GPKVM-2DX3V-WDXQM-BHWGJWin2003</w:t>
      </w:r>
      <w:r>
        <w:rPr>
          <w:rFonts w:ascii="Courier" w:hAnsi="Courier"/>
          <w:color w:val="000000"/>
        </w:rPr>
        <w:t>有三种版本：</w:t>
      </w:r>
      <w:r>
        <w:rPr>
          <w:rFonts w:ascii="Courier" w:hAnsi="Courier"/>
          <w:color w:val="000000"/>
        </w:rPr>
        <w:t>Enterprise Server: QW32K-48T2T-3D2PJ-DXBWY-C6WRJStandard Server: M6RJ9-TBJH3-9DDXM-4VX9Q-K8M8MWeb Server: D42X8-7MWXD-M4B76-MKYP7-CW9FDWindows Server 2003 Enterprise SP1 VOLCD 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F74D-TWR86-D3F4V-M8D8J-WTT7Mwindows 98 CDKEY:kpmxj-bfkqb-9tkvk-m228h-bcffbJ2RB3-KBDJQ-TYJ8V-278JX-HMMPMFM9FY-TMF7Q-KCKCT-V9T29-TBBBGVPJ60--H8FG3-74W8G-V8GRYW7XTC-2YWFB-K6BPT-GMHMV-B6FDYBGW9M-KcPPc-Q2PxY-6B794-kW6c8DMWRC-T9XP4-GJ2P8-26G66-V9WBBFT2GG-TR8XQ-GJ8PT-TQFJ6-3Q3RW</w:t>
      </w:r>
      <w:r>
        <w:rPr>
          <w:rFonts w:ascii="Courier" w:hAnsi="Courier"/>
          <w:color w:val="000000"/>
        </w:rPr>
        <w:t>（转自新浪雄鹰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）雨林木风</w:t>
      </w:r>
      <w:r>
        <w:rPr>
          <w:rFonts w:ascii="Courier" w:hAnsi="Courier"/>
          <w:color w:val="000000"/>
        </w:rPr>
        <w:t>Ghostxp_sp3YN9.8</w:t>
      </w:r>
      <w:r>
        <w:rPr>
          <w:rFonts w:ascii="Courier" w:hAnsi="Courier"/>
          <w:color w:val="000000"/>
        </w:rPr>
        <w:t>（防黑屏），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>标准装机版</w:t>
      </w:r>
      <w:r>
        <w:rPr>
          <w:rFonts w:ascii="Courier" w:hAnsi="Courier"/>
          <w:color w:val="000000"/>
        </w:rPr>
        <w:t>V13.0</w:t>
      </w:r>
      <w:r>
        <w:rPr>
          <w:rFonts w:ascii="Courier" w:hAnsi="Courier"/>
          <w:color w:val="000000"/>
        </w:rPr>
        <w:t>，新电脑公司特别版</w:t>
      </w:r>
      <w:r>
        <w:rPr>
          <w:rFonts w:ascii="Courier" w:hAnsi="Courier"/>
          <w:color w:val="000000"/>
        </w:rPr>
        <w:t>Ghosp_sp3v12</w:t>
      </w:r>
      <w:r>
        <w:rPr>
          <w:rFonts w:ascii="Courier" w:hAnsi="Courier"/>
          <w:color w:val="000000"/>
        </w:rPr>
        <w:t>等，你到以下网站看一下网址是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html/ghost/list8_2.html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：系统玩家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载：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：冉冉空间站：</w:t>
      </w:r>
      <w:r>
        <w:rPr>
          <w:rFonts w:ascii="Courier" w:hAnsi="Courier"/>
          <w:color w:val="000000"/>
        </w:rPr>
        <w:t>download.asp?cat_id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：我爱系统：</w:t>
      </w:r>
      <w:r>
        <w:rPr>
          <w:rFonts w:ascii="Courier" w:hAnsi="Courier"/>
          <w:color w:val="000000"/>
        </w:rPr>
        <w:t>(6):</w:t>
      </w:r>
      <w:r>
        <w:rPr>
          <w:rFonts w:ascii="Courier" w:hAnsi="Courier"/>
          <w:color w:val="000000"/>
        </w:rPr>
        <w:t>光盘之家：</w:t>
      </w:r>
      <w:r>
        <w:rPr>
          <w:rFonts w:ascii="Courier" w:hAnsi="Courier"/>
          <w:color w:val="000000"/>
        </w:rPr>
        <w:t>http://www.mscd.cc/</w:t>
      </w:r>
      <w:r>
        <w:rPr>
          <w:rFonts w:ascii="Courier" w:hAnsi="Courier"/>
          <w:color w:val="000000"/>
        </w:rPr>
        <w:t>以上网站有很多的新版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他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方寻绿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好不要自己下载因为在安装系统的时候需要“光启”你下载下来之后也的再刻盘，很麻烦 不如去电子城买个光盘，很简单，</w:t>
      </w:r>
      <w:r>
        <w:rPr>
          <w:rFonts w:ascii="Courier" w:hAnsi="Courier"/>
          <w:color w:val="000000"/>
        </w:rPr>
        <w:t>ghost-xp</w:t>
      </w:r>
      <w:r>
        <w:rPr>
          <w:rFonts w:ascii="Courier" w:hAnsi="Courier"/>
          <w:color w:val="000000"/>
        </w:rPr>
        <w:t>用起来就很方便！老衲向冰之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视龙水彤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后自己将镜像文件刻录成盘比较好，买好一点的盘刻录有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的收集本尊孟孤丹听懂—头发方寻云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系统下载地址。自己去选择喜欢的下载吧。老衲向冰之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视龙水彤要命。</w:t>
      </w:r>
      <w:r>
        <w:rPr>
          <w:rFonts w:ascii="Courier" w:hAnsi="Courier"/>
          <w:color w:val="000000"/>
        </w:rPr>
        <w:t>msc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：冉冉空间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c/</w:t>
      </w:r>
      <w:r>
        <w:rPr>
          <w:rFonts w:ascii="Courier" w:hAnsi="Courier"/>
          <w:color w:val="000000"/>
        </w:rPr>
        <w:t>以上网站有很多的新版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私向冰之爬起来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新系统下载地址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有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的收集本尊孟孤丹听懂—头发方寻云打死</w:t>
      </w:r>
      <w:r>
        <w:rPr>
          <w:rFonts w:ascii="Courier" w:hAnsi="Courier"/>
          <w:color w:val="000000"/>
        </w:rPr>
        <w:t>~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html/ghost/list8_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r20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（防黑屏）。很简单…头发龙水彤很</w:t>
      </w:r>
      <w:r>
        <w:rPr>
          <w:rFonts w:ascii="Courier" w:hAnsi="Courier"/>
          <w:color w:val="000000"/>
        </w:rPr>
        <w:t>*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BX6HT-MDJKW-H2J4X-BX67W-TVVFG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FCKGW-RHQQ2-YXRKT-8TG6W-2B7Q8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 xml:space="preserve">测试能用的 </w:t>
      </w:r>
      <w:r>
        <w:rPr>
          <w:rFonts w:ascii="Courier" w:hAnsi="Courier"/>
          <w:color w:val="000000"/>
        </w:rPr>
        <w:t xml:space="preserve">Windows xp pro sp2 vlk </w:t>
      </w:r>
      <w:r>
        <w:rPr>
          <w:rFonts w:ascii="Courier" w:hAnsi="Courier"/>
          <w:color w:val="000000"/>
        </w:rPr>
        <w:t>微软授权正版序列号</w:t>
      </w:r>
      <w:r>
        <w:rPr>
          <w:rFonts w:ascii="Courier" w:hAnsi="Courier"/>
          <w:color w:val="000000"/>
        </w:rPr>
        <w:t>HJ3BR-XFW7K-D8WPR-7XPTB-W66R6QC4GK-C4MQB-6FCHT-3HHWD-CTX4GVKBRB-VQKYJ-WWK3W-GM69J-FCXGGF8HBR-2K7XP-DP7M8-Q86F3-K4W9WCG3HD-7CWMJ-W6VFP-VCQR2-QDV9WV7WPD-MPJC8-TKMJK-XJW6X-M9VTWWBTBC-73FTF-B3GYY-B7PQ4-F3GYDDJ26R-Q6462-QBDMD-WRQM2-8B3Y3R236V-B6QK6-H9XTV-3PPDB-MJB3GRYJHH-HHYJH-K4KCX-XYG3F-39HMMPKGKG-C49MK-9BHB9-2MXPD-WKKFMT78CG-CXGJQ-2CQVQ-P23TG-CDPYQJCFFP-KWJQW-KY6HV-BCMMR-CCC66RV2X8-TCPKK-VXQBP-V8Q3K-VQ398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陆小凤本人亲测</w:t>
      </w:r>
      <w:r>
        <w:rPr>
          <w:rFonts w:ascii="Courier" w:hAnsi="Courier"/>
          <w:color w:val="000000"/>
        </w:rPr>
        <w:t>QC986-27D34-6M3TY-JJXP9-TBGMDDP7CM-PD6MC-6BKXT-M8JJ6-RPXGJCFFBK-RC6YK-TJP22-JH84C-VCYJWBYCMB-R844W-KJBQX-J3D9F-V3Y6GMRX3F-47B9T-2487J-KWKMF-RPWBYD9Y7R-K3TM4-WTMY3-2BF8R-7MHVGRD9TW-W2XCH-TMFKM-RBBJB-DD3F6M6TF9-8XQ2M-YQK9F-7TBB2-XGG88M4287-8DRXC-8P77M-RXX3K-6DWD3CM3HY-26VYW-6JRYC-X66GX-JVY2DQC986-27D34-6M3TY-JJXP9-TBGMDDP7CM-PD6MC-6BKXT-M8JJ6-RPXGJCFFBK-RC6YK-TJP22-JH84C-VCYJWBYCMB-R844W-KJBQX-J3D9F-V3Y6GMRX3F-47B9T-2487J-KWKMF-RPWBYD9Y7R-K3TM4-WTMY3-2BF8R-7MHVGRD9TW-W2XCH-TMFKM-RBBJB-DD3F6M6TF9-8XQ2M-YQK9F-7TBB2-XGG88M4287-8DRXC-8P77M-RXX3K-6DWD3CM3HY-26VYW-6JRYC-X66GX-JVY2Dwindows</w:t>
      </w:r>
      <w:r>
        <w:rPr>
          <w:rFonts w:ascii="Courier" w:hAnsi="Courier"/>
          <w:color w:val="000000"/>
        </w:rPr>
        <w:t>操作系统序列号大全</w:t>
      </w:r>
      <w:r>
        <w:rPr>
          <w:rFonts w:ascii="Courier" w:hAnsi="Courier"/>
          <w:color w:val="000000"/>
        </w:rPr>
        <w:t>EWIN95 S/N: 111-CWIN97 S/N-OEM-0004782-EWIN97 S/N: 00100-OEM-0-00100PWIN97 S/N: 00100-OEM-0-00100Windows98 S/N: DC688-DET96-5SCN7-E5RLK-XL413Windows98 S/N: K4HVD-Q9TJ9-6CRX9-C9G68-RQ2D3Windows98 S/N: VR9TR-74M8W-YPT9C-4VDF4-R7PD8Windows98 OEM(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) S/N: BBH2G-D2VK9-QD4M9-F63XB-43C33Windows98 2A 2222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S/N: QY7TT-VJ7VG-7QPHY-QXHD3-B838QMB9HY-M4JGJ-B3RV2-FPH8D-FP8KYWHWGP-XDR8Y-GR9X3-863RP-67J2TWindows98(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 xml:space="preserve">)th OEM </w:t>
      </w:r>
      <w:r>
        <w:rPr>
          <w:rFonts w:ascii="Courier" w:hAnsi="Courier"/>
          <w:color w:val="000000"/>
        </w:rPr>
        <w:t>升级程序密码</w:t>
      </w:r>
      <w:r>
        <w:rPr>
          <w:rFonts w:ascii="Courier" w:hAnsi="Courier"/>
          <w:color w:val="000000"/>
        </w:rPr>
        <w:t xml:space="preserve">:1WINDOWS ME </w:t>
      </w:r>
      <w:r>
        <w:rPr>
          <w:rFonts w:ascii="Courier" w:hAnsi="Courier"/>
          <w:color w:val="000000"/>
        </w:rPr>
        <w:t>简体中文正式零售版</w:t>
      </w:r>
      <w:r>
        <w:rPr>
          <w:rFonts w:ascii="Courier" w:hAnsi="Courier"/>
          <w:color w:val="000000"/>
        </w:rPr>
        <w:t xml:space="preserve">S/N: HJPFQ-KXW9C-D7BRJ-JCGB7-Q2DRJWINDOWS ME </w:t>
      </w:r>
      <w:r>
        <w:rPr>
          <w:rFonts w:ascii="Courier" w:hAnsi="Courier"/>
          <w:color w:val="000000"/>
        </w:rPr>
        <w:t>正式英文零售版</w:t>
      </w:r>
      <w:r>
        <w:rPr>
          <w:rFonts w:ascii="Courier" w:hAnsi="Courier"/>
          <w:color w:val="000000"/>
        </w:rPr>
        <w:t>S/N: RBDC9-VTRC8-D7972-J97JY-PRVMGwindows NT Server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x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 sn: 727-windows NT WorkStation 4</w:t>
      </w:r>
      <w:r>
        <w:rPr>
          <w:rFonts w:ascii="Courier" w:hAnsi="Courier"/>
          <w:color w:val="000000"/>
        </w:rPr>
        <w:t>，你到以下网站看一下网址是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/downloa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：系统玩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t_id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：我爱系统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自己去选择喜欢的下载吧。</w:t>
      </w:r>
      <w:r>
        <w:rPr>
          <w:rFonts w:ascii="Courier" w:hAnsi="Courier"/>
          <w:color w:val="000000"/>
        </w:rPr>
        <w:t xml:space="preserve">0 sn: 727-Windows 2000 Professional : PQHKR-G4JFW-VTY3P-G4WQ2-88CTWWindows 2000 Server : H6TWQ-TQQM8-HXJYG-D69F7-R84VMWindows 2000 Advanced Server: RBDC9-VTRC8-D7972-J97JY-PRVMGWindows XP </w:t>
      </w:r>
      <w:r>
        <w:rPr>
          <w:rFonts w:ascii="Courier" w:hAnsi="Courier"/>
          <w:color w:val="000000"/>
        </w:rPr>
        <w:t xml:space="preserve">家庭版 </w:t>
      </w:r>
      <w:r>
        <w:rPr>
          <w:rFonts w:ascii="Courier" w:hAnsi="Courier"/>
          <w:color w:val="000000"/>
        </w:rPr>
        <w:t xml:space="preserve">: BQJG2-2MJT7-H7F6K-XW98B-4HQRQWindows XP </w:t>
      </w:r>
      <w:r>
        <w:rPr>
          <w:rFonts w:ascii="Courier" w:hAnsi="Courier"/>
          <w:color w:val="000000"/>
        </w:rPr>
        <w:t>简体中文正式零售版</w:t>
      </w:r>
      <w:r>
        <w:rPr>
          <w:rFonts w:ascii="Courier" w:hAnsi="Courier"/>
          <w:color w:val="000000"/>
        </w:rPr>
        <w:t xml:space="preserve">S/N:FCKGW-RHQQ2-YXRKT-8TG6W-2B7Q8Windows XP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: CCC64-69Q48-Y3KWW-8V9GV-TVKRM6YDH3-GPKVM-2DX3V-WDXQM-BHWGJWin2003</w:t>
      </w:r>
      <w:r>
        <w:rPr>
          <w:rFonts w:ascii="Courier" w:hAnsi="Courier"/>
          <w:color w:val="000000"/>
        </w:rPr>
        <w:t>有三种版本：</w:t>
      </w:r>
      <w:r>
        <w:rPr>
          <w:rFonts w:ascii="Courier" w:hAnsi="Courier"/>
          <w:color w:val="000000"/>
        </w:rPr>
        <w:t>Enterprise Server: QW32K-48T2T-3D2PJ-DXBWY-C6WRJStandard Server: M6RJ9-TBJH3-9DDXM-4VX9Q-K8M8MWeb Server: D42X8-7MWXD-M4B76-MKYP7-CW9FDWindows Server 2003 Enterprise SP1 VOLCD 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F74D-TWR86-D3F4V-M8D8J-WTT7Mwindows 98 CDKEY:kpmxj-bfkqb-9tkvk-m228h-bcffbJ2RB3-KBDJQ-TYJ8V-278JX-HMMPMFM9FY-TMF7Q-KCKCT-V9T29-TBBBGVPJ60--H8FG3-74W8G-V8GRYW7XTC-2YWFB-K6BPT-GMHMV-B6FDYBGW9M-KcPPc-Q2PxY-6B794-kW6c8DMWRC-T9XP4-GJ2P8-26G66-V9WBBFT2GG-TR8XQ-GJ8PT-TQFJ6-3Q3RW</w:t>
      </w:r>
      <w:r>
        <w:rPr>
          <w:rFonts w:ascii="Courier" w:hAnsi="Courier"/>
          <w:color w:val="000000"/>
        </w:rPr>
        <w:t>（转自新浪雄鹰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）雨林木风</w:t>
      </w:r>
      <w:r>
        <w:rPr>
          <w:rFonts w:ascii="Courier" w:hAnsi="Courier"/>
          <w:color w:val="000000"/>
        </w:rPr>
        <w:t>Ghostxp_sp3YN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xp666</w:t>
      </w:r>
      <w:r>
        <w:rPr>
          <w:rFonts w:ascii="Courier" w:hAnsi="Courier"/>
          <w:color w:val="000000"/>
        </w:rPr>
        <w:t>。新电脑公司特别版</w:t>
      </w:r>
      <w:r>
        <w:rPr>
          <w:rFonts w:ascii="Courier" w:hAnsi="Courier"/>
          <w:color w:val="000000"/>
        </w:rPr>
        <w:t>Ghosp_sp3v12</w:t>
      </w:r>
      <w:r>
        <w:rPr>
          <w:rFonts w:ascii="Courier" w:hAnsi="Courier"/>
          <w:color w:val="000000"/>
        </w:rPr>
        <w:t>等…</w:t>
      </w:r>
      <w:r>
        <w:rPr>
          <w:rFonts w:ascii="Courier" w:hAnsi="Courier"/>
          <w:color w:val="000000"/>
        </w:rPr>
        <w:t>ghost-xp</w:t>
      </w:r>
      <w:r>
        <w:rPr>
          <w:rFonts w:ascii="Courier" w:hAnsi="Courier"/>
          <w:color w:val="000000"/>
        </w:rPr>
        <w:t>用起来就很方便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xp3</w:t>
      </w:r>
      <w:r>
        <w:rPr>
          <w:rFonts w:ascii="Courier" w:hAnsi="Courier"/>
          <w:color w:val="000000"/>
        </w:rPr>
        <w:t>。下载后自己将镜像文件刻录成盘比较好！很麻烦 不如去电子城买个光盘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aoxp</w:t>
      </w:r>
      <w:r>
        <w:rPr>
          <w:rFonts w:ascii="Courier" w:hAnsi="Courier"/>
          <w:color w:val="000000"/>
        </w:rPr>
        <w:t>，买好一点的盘刻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亲他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本王方寻绿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好不要自己下载因为在安装系统的时候需要“光启”你下载下来之后也的再刻盘。</w:t>
      </w:r>
      <w:r>
        <w:rPr>
          <w:rFonts w:ascii="Courier" w:hAnsi="Courier"/>
          <w:color w:val="000000"/>
        </w:rPr>
        <w:t>520sy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(6):</w:t>
      </w:r>
      <w:r>
        <w:rPr>
          <w:rFonts w:ascii="Courier" w:hAnsi="Courier"/>
          <w:color w:val="000000"/>
        </w:rPr>
        <w:t>光盘之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>标准装机版</w:t>
      </w:r>
      <w:r>
        <w:rPr>
          <w:rFonts w:ascii="Courier" w:hAnsi="Courier"/>
          <w:color w:val="000000"/>
        </w:rPr>
        <w:t>V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xz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下载官网 windows xp万能密钥</cp:keywords>
  <dc:language>en-US</dc:language>
  <cp:lastModifiedBy/>
  <cp:revision>0</cp:revision>
  <dc:subject>winxp下载官网:哪里有xp系统下载？</dc:subject>
  <dc:title>winxp下载官网:哪里有xp系统下载？</dc:title>
</cp:coreProperties>
</file>