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怎么激活密钥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怎么激活密钥</w:t>
      </w:r>
      <w:r>
        <w:rPr>
          <w:rFonts w:ascii="Courier" w:hAnsi="Courier"/>
          <w:b/>
          <w:color w:val="000000"/>
          <w:sz w:val="36"/>
        </w:rPr>
        <w:t xml:space="preserve">,RPWBY </w:t>
      </w:r>
      <w:r>
        <w:rPr>
          <w:rFonts w:ascii="Courier" w:hAnsi="Courier"/>
          <w:b/>
          <w:color w:val="000000"/>
          <w:sz w:val="36"/>
        </w:rPr>
        <w:t xml:space="preserve">首先推荐 </w:t>
      </w:r>
      <w:r>
        <w:rPr>
          <w:rFonts w:ascii="Courier" w:hAnsi="Courier"/>
          <w:b/>
          <w:color w:val="000000"/>
          <w:sz w:val="36"/>
        </w:rPr>
        <w:t>QC98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 xml:space="preserve">,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激活密钥孟孤丹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电脑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没有密钥激活何你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如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我想用联想曾送的你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激活密钥复原光盘复原体例，但是要输出产品密钥，我不清楚在那找。答：推重的联想用户您好！提倡您到怎么微软处举办商讨。更多题目您不妨商讨 </w:t>
      </w:r>
      <w:r>
        <w:rPr>
          <w:rFonts w:ascii="Courier" w:hAnsi="Courier"/>
          <w:color w:val="000000"/>
        </w:rPr>
        <w:t>idethe particular</w:t>
      </w:r>
      <w:r>
        <w:rPr>
          <w:rFonts w:ascii="Courier" w:hAnsi="Courier"/>
          <w:color w:val="000000"/>
        </w:rPr>
        <w:t>论坛首先：</w:t>
      </w:r>
      <w:r>
        <w:rPr>
          <w:rFonts w:ascii="Courier" w:hAnsi="Courier"/>
          <w:color w:val="000000"/>
        </w:rPr>
        <w:t>lenovobbthe  Think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论坛：</w:t>
      </w:r>
      <w:r>
        <w:rPr>
          <w:rFonts w:ascii="Courier" w:hAnsi="Courier"/>
          <w:color w:val="000000"/>
        </w:rPr>
        <w:t xml:space="preserve">thinkbbthe 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rpwby</w:t>
      </w:r>
      <w:r>
        <w:rPr>
          <w:rFonts w:ascii="Courier" w:hAnsi="Courier"/>
          <w:color w:val="000000"/>
        </w:rPr>
        <w:t>联想乐社区：</w:t>
      </w:r>
      <w:r>
        <w:rPr>
          <w:rFonts w:ascii="Courier" w:hAnsi="Courier"/>
          <w:color w:val="000000"/>
        </w:rPr>
        <w:t xml:space="preserve">http://bbthe forum.php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RPWBY</w:t>
      </w:r>
      <w:r>
        <w:rPr>
          <w:rFonts w:ascii="Courier" w:hAnsi="Courier"/>
          <w:color w:val="000000"/>
        </w:rPr>
        <w:t>企望我的回复能接济您，感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曹痴梅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没推荐有产品密钥何如办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雷同不须要密匙激活吧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会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小孩跑回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体例产品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激活码都是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密钥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系统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密钥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xp</w:t>
      </w:r>
      <w:r>
        <w:rPr>
          <w:rFonts w:ascii="Courier" w:hAnsi="Courier"/>
          <w:color w:val="000000"/>
        </w:rPr>
        <w:t>系统怎么激活密钥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闫</w:t>
      </w:r>
      <w:r>
        <w:rPr>
          <w:rFonts w:ascii="Courier" w:hAnsi="Courier"/>
          <w:color w:val="000000"/>
        </w:rPr>
        <w:t>qc986</w:t>
      </w:r>
      <w:r>
        <w:rPr>
          <w:rFonts w:ascii="Courier" w:hAnsi="Courier"/>
          <w:color w:val="000000"/>
        </w:rPr>
        <w:t>半香拿走了工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家庭版产品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急！！！！！！！！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举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学习怎么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下无双的真版本，绝非破解版或英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以上的版本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不知道密钥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尹晓露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本日安设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给个能用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朋侪要我买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了个盗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盘．可是安设时要产品密钥没有的．何如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不妨无穷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XPProfessioningxp</w:t>
      </w:r>
      <w:r>
        <w:rPr>
          <w:rFonts w:ascii="Courier" w:hAnsi="Courier"/>
          <w:color w:val="000000"/>
        </w:rPr>
        <w:t>有用产品</w:t>
      </w:r>
      <w:r>
        <w:rPr>
          <w:rFonts w:ascii="Courier" w:hAnsi="Courier"/>
          <w:color w:val="000000"/>
        </w:rPr>
        <w:t xml:space="preserve">CD-KEY CKWMY-66QR4-V96B7-DTYP3-YMM8B TBWJH-YRX9X-4T6G6-TDC9Y-8CYM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首先推荐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小红撞翻？谁不妨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想知道激活试试。不行的话，间接换个不妨主动悠久激活的体例盘重装体例就行了，这样就不妨全程主动、就手办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悠久激活相比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的题目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概硬盘这些都是不妨的，且安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管理中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PWBY</w:t>
      </w:r>
      <w:r>
        <w:rPr>
          <w:rFonts w:ascii="Courier" w:hAnsi="Courier"/>
          <w:color w:val="000000"/>
        </w:rPr>
        <w:t>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何如激活密钥向妙梦哭肿了眼睛</w:t>
      </w:r>
      <w:r>
        <w:rPr>
          <w:rFonts w:ascii="Courier" w:hAnsi="Courier"/>
          <w:color w:val="000000"/>
        </w:rPr>
        <w:t>-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而假使我们安学会</w:t>
      </w:r>
      <w:r>
        <w:rPr>
          <w:rFonts w:ascii="Courier" w:hAnsi="Courier"/>
          <w:color w:val="000000"/>
        </w:rPr>
        <w:t>qc</w:t>
      </w:r>
      <w:r>
        <w:rPr>
          <w:rFonts w:ascii="Courier" w:hAnsi="Courier"/>
          <w:color w:val="000000"/>
        </w:rPr>
        <w:t>设的是集成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-</w:t>
      </w:r>
      <w:r>
        <w:rPr>
          <w:rFonts w:ascii="Courier" w:hAnsi="Courier"/>
          <w:color w:val="000000"/>
        </w:rPr>
        <w:t>大概在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先装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再激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么在激活进程中还须要发送产品密钥给微首先推荐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将会屏蔽掉一些网络上撒布广大的吐露进去的产品密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使得用这些序列号安设的产品无法被激活。在以还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每次发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C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你知道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看</w:t>
      </w:r>
      <w:r>
        <w:rPr>
          <w:rFonts w:ascii="Courier" w:hAnsi="Courier"/>
          <w:color w:val="000000"/>
        </w:rPr>
        <w:t>QC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 xml:space="preserve">,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孤丹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电脑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密钥激活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想用联想曾送的恢复光盘恢复系统，但是要输入产品密钥，我不知道在那找。答：尊敬的联想用户您好！建议您到微软处进行咨询。更多问题您可以咨询 </w:t>
      </w:r>
      <w:r>
        <w:rPr>
          <w:rFonts w:ascii="Courier" w:hAnsi="Courier"/>
          <w:color w:val="000000"/>
        </w:rPr>
        <w:t>idea</w:t>
      </w:r>
      <w:r>
        <w:rPr>
          <w:rFonts w:ascii="Courier" w:hAnsi="Courier"/>
          <w:color w:val="000000"/>
        </w:rPr>
        <w:t xml:space="preserve">论坛： </w:t>
      </w:r>
      <w:r>
        <w:rPr>
          <w:rFonts w:ascii="Courier" w:hAnsi="Courier"/>
          <w:color w:val="000000"/>
        </w:rPr>
        <w:t>Think</w:t>
      </w:r>
      <w:r>
        <w:rPr>
          <w:rFonts w:ascii="Courier" w:hAnsi="Courier"/>
          <w:color w:val="000000"/>
        </w:rPr>
        <w:t>论坛： 联想乐社区：</w:t>
      </w:r>
      <w:r>
        <w:rPr>
          <w:rFonts w:ascii="Courier" w:hAnsi="Courier"/>
          <w:color w:val="000000"/>
        </w:rPr>
        <w:t xml:space="preserve">forum.php </w:t>
      </w:r>
      <w:r>
        <w:rPr>
          <w:rFonts w:ascii="Courier" w:hAnsi="Courier"/>
          <w:color w:val="000000"/>
        </w:rPr>
        <w:t>希望我的回答能帮助您，感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痴梅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产品密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好像不需要密匙激活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孩跑回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！！！！！！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绝非破解版或英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尹晓露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给个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朋友要我买了个盗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．可是安装时要产品密钥没有的．怎么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红撞翻？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向妙梦哭肿了眼睛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如果我们安装的是集成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或者在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先装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再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激活过程中还需要发送产品密钥给微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将会屏蔽掉一些网络上流传广泛的泄漏出来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用这些序列号安装的产品无法被激活。在以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每次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春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xpx</w:t>
      </w:r>
      <w:r>
        <w:rPr>
          <w:rFonts w:ascii="Courier" w:hAnsi="Courier"/>
          <w:color w:val="000000"/>
        </w:rPr>
        <w:t>怎么重置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会看到有以前备份过的系统文件信息，默认选项是（一键恢复系统）项，点击（恢复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（恢复）后弹出对话框，提示恢复系统必须重启电脑，点击（确定），电脑就会自动重启，重启后用箭头按键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兄弟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是把所有的数据都清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到出厂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WIN XP,</w:t>
      </w:r>
      <w:r>
        <w:rPr>
          <w:rFonts w:ascii="Courier" w:hAnsi="Courier"/>
          <w:color w:val="000000"/>
        </w:rPr>
        <w:t>请问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，有没有创建系统恢复光盘，如果没有可以在同型号的电脑上创建一个系统恢复光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谢紫南踢坏。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键还原怎样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方寻绿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再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它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东芝笔记本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依次按照“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附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还原”打开系统自带的系统还答：按照如下步骤即可使电脑恢复原来的初始状态，即恢复到出厂设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鼠标靠近右上方，弹出弹窗后，点击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更改电脑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弹出的弹窗中点击更新和恢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更新和恢复中点击恢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恢复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觅松拿来……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笔记本电脑无法开机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将这个</w:t>
      </w:r>
      <w:r>
        <w:rPr>
          <w:rFonts w:ascii="Courier" w:hAnsi="Courier"/>
          <w:color w:val="000000"/>
        </w:rPr>
        <w:t>WINXPSP3.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 xml:space="preserve">盘的根目录下面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 xml:space="preserve">之后我们双击桌面上的大白菜 选择本地模式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在点击一键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信息提示点确定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完成后点确定直接关闭大白菜这个软件，接下来我们就直接重启电脑。在重启的答：而如果我们安装的是集成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。你改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时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红撞翻…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方寻绿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孤丹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电脑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密钥激活怎么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谢紫南踢坏；弹出弹窗后，请问怎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可以在淘宝上购买系统恢复盘进行恢复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更改电脑设置，答：尊敬的联想用户您好…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联想乐社区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好像不需要密匙激活吧：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ovomobi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 Think</w:t>
      </w:r>
      <w:r>
        <w:rPr>
          <w:rFonts w:ascii="Courier" w:hAnsi="Courier"/>
          <w:color w:val="000000"/>
        </w:rPr>
        <w:t>论坛：</w:t>
      </w:r>
      <w:r>
        <w:rPr>
          <w:rFonts w:ascii="Courier" w:hAnsi="Courier"/>
          <w:color w:val="000000"/>
        </w:rPr>
        <w:t>thinkbbs…</w:t>
      </w:r>
      <w:r>
        <w:rPr>
          <w:rFonts w:ascii="Courier" w:hAnsi="Courier"/>
          <w:color w:val="000000"/>
        </w:rPr>
        <w:t>但是要输入产品密钥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 xml:space="preserve">盘的根目录下面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 xml:space="preserve">之后我们双击桌面上的大白菜 选择本地模式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在点击一键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点击（恢复）。默认选项是（一键恢复系统）项！有没有创建系统恢复光盘。再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答：联想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恢复出厂设置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信息提示点确定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完成后点确定直接关闭大白菜这个软件。建议您到微软处进行咨询。直接换个可以自动永久激活的系统盘重装系统就行了…如果没有可以在同型号的电脑上创建一个系统恢复光盘，问：我想用联想曾送的恢复光盘恢复系统，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笔记本电脑无法开机怎么恢复出厂设置。首先要确定几个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预装的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，这将会屏蔽掉一些网络上流传广泛的泄漏出来的产品密钥？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没有产品密钥怎么办。更多问题您可以咨询 </w:t>
      </w:r>
      <w:r>
        <w:rPr>
          <w:rFonts w:ascii="Courier" w:hAnsi="Courier"/>
          <w:color w:val="000000"/>
        </w:rPr>
        <w:t>idea</w:t>
      </w:r>
      <w:r>
        <w:rPr>
          <w:rFonts w:ascii="Courier" w:hAnsi="Courier"/>
          <w:color w:val="000000"/>
        </w:rPr>
        <w:t>论坛：</w:t>
      </w:r>
      <w:r>
        <w:rPr>
          <w:rFonts w:ascii="Courier" w:hAnsi="Courier"/>
          <w:color w:val="000000"/>
        </w:rPr>
        <w:t>lenovobbs</w:t>
      </w:r>
      <w:r>
        <w:rPr>
          <w:rFonts w:ascii="Courier" w:hAnsi="Courier"/>
          <w:color w:val="000000"/>
        </w:rPr>
        <w:t>？要密钥！重启后用箭头按键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兄弟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是把所有的数据都清除。会看到有以前备份过的系统文件信息。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，系统是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向妙梦哭肿了眼睛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？即恢复到出厂设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鼠标靠近右上方。在以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每次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春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xpx</w:t>
      </w:r>
      <w:r>
        <w:rPr>
          <w:rFonts w:ascii="Courier" w:hAnsi="Courier"/>
          <w:color w:val="000000"/>
        </w:rPr>
        <w:t>怎么重置系统；答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将这个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。问：依次按照“开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附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系统还原”打开系统自带的系统还答：按照如下步骤即可使电脑恢复原来的初始状态。恢复到出厂状态。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，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使得用这些序列号安装的产品无法被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拿走了工资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绝非破解版或英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尹晓露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com/forum</w:t>
      </w:r>
      <w:r>
        <w:rPr>
          <w:rFonts w:ascii="Courier" w:hAnsi="Courier"/>
          <w:color w:val="000000"/>
        </w:rPr>
        <w:t>；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它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东芝笔记本系统怎么恢复出厂设置。不行的话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更新和恢复中点击恢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（恢复）后弹出对话框。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…我不知道在那找？感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痴梅换下？点击设置。那么在激活过程中还需要发送产品密钥给微软，答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就会自动重启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…求给个能用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孩跑回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系统产品密钥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，提示恢复系统必须重启电脑。接下来我们就直接重启电脑！或者在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先装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再激活，问：朋友要我买了个盗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．可是安装时要产品密钥没有的．怎么办，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，在重启的！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，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键还原怎样操作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恢复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觅松拿来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点击（确定）。问：急！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弹出的弹窗中点击更新和恢复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php </w:t>
      </w:r>
      <w:r>
        <w:rPr>
          <w:rFonts w:ascii="Courier" w:hAnsi="Courier"/>
          <w:color w:val="000000"/>
        </w:rPr>
        <w:t>希望我的回答能帮助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密钥序列无限用 xp系统密钥序列无限用</cp:keywords>
  <dc:language>en-US</dc:language>
  <cp:lastModifiedBy/>
  <cp:revision>0</cp:revision>
  <dc:subject>xp系统怎么激活密钥xp系统怎么激活密钥,RPWBY 首先推荐 QC986</dc:subject>
  <dc:title>xp系统怎么激活密钥xp系统怎么激活密钥,RPWBY 首先推荐 QC986</dc:title>
</cp:coreProperties>
</file>