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官方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随着</w:t>
      </w:r>
      <w:r>
        <w:rPr>
          <w:rFonts w:ascii="Courier" w:hAnsi="Courier"/>
          <w:b/>
          <w:color w:val="000000"/>
          <w:sz w:val="36"/>
        </w:rPr>
        <w:t>windows10</w:t>
      </w:r>
      <w:r>
        <w:rPr>
          <w:rFonts w:ascii="Courier" w:hAnsi="Courier"/>
          <w:b/>
          <w:color w:val="000000"/>
          <w:sz w:val="36"/>
        </w:rPr>
        <w:t>的不断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官方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不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收费主动进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取得持续软件和安定更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固然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随着目前市场上据有率较高的一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必要吗操作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当今有不少用户都盘算要将自身的电脑体例退换上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听说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体例。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延续幼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当今很多用户都将自身的电脑体例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错误代码</w:t>
      </w:r>
      <w:r>
        <w:rPr>
          <w:rFonts w:ascii="Courier" w:hAnsi="Courier"/>
          <w:b/>
          <w:color w:val="0000FF"/>
        </w:rPr>
        <w:t>_win10</w:t>
      </w:r>
      <w:r>
        <w:rPr>
          <w:rFonts w:ascii="Courier" w:hAnsi="Courier"/>
          <w:b/>
          <w:color w:val="0000FF"/>
        </w:rPr>
        <w:t>一键还原系统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>该如何升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对比一下教程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懂就亏大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的湮没秘技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随着微软正你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式停滞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的更新庇护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越来越多的小火伴入手下手将电脑进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台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不过试来试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总觉得和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没啥两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传说中的“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必要吗史上最强操作体例”事实强在哪儿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若何进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</w:t>
      </w:r>
      <w:r>
        <w:rPr>
          <w:rFonts w:ascii="Courier" w:hAnsi="Courier"/>
          <w:color w:val="000000"/>
        </w:rPr>
        <w:t xml:space="preserve">. . .[PConline 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随着微软正式停滞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的更新庇护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越来越多的小火伴入手下手将电脑进级到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平台。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不断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过试来试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总觉得和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没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啥两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传说中的“史上最强操作体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还没补上的 “坏处”福利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如何收费进级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阐发：这种 在线重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重装系统装体例，只不妨餍足 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不懂电脑，傻瓜式的 议决软件装配！适用于：想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进级体例  如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进级 </w:t>
      </w:r>
      <w:r>
        <w:rPr>
          <w:rFonts w:ascii="Courier" w:hAnsi="Courier"/>
          <w:color w:val="000000"/>
        </w:rPr>
        <w:t>win10xp</w:t>
      </w:r>
      <w:r>
        <w:rPr>
          <w:rFonts w:ascii="Courier" w:hAnsi="Courier"/>
          <w:color w:val="000000"/>
        </w:rPr>
        <w:t xml:space="preserve">进级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、电脑卡顿想 重做体例 在线重装体例软件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tps://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懂就亏大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的湮没秘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众人点击安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只必需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候下载进级的装配文件，然后主动装配升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软件。（提示：扫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更新历程必需按照连接网络下载进级包，必然要详尽连接网络）。。以上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級</w:t>
      </w:r>
      <w:r>
        <w:rPr>
          <w:rFonts w:ascii="Courier" w:hAnsi="Courier"/>
          <w:color w:val="000000"/>
        </w:rPr>
        <w:t>w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体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成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不损失文件的环境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只能这样操作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官方因</w:t>
      </w:r>
      <w:r>
        <w:rPr>
          <w:rFonts w:ascii="Courier" w:hAnsi="Courier"/>
          <w:color w:val="000000"/>
        </w:rPr>
        <w:t>:IT</w:t>
      </w:r>
      <w:r>
        <w:rPr>
          <w:rFonts w:ascii="Courier" w:hAnsi="Courier"/>
          <w:color w:val="000000"/>
        </w:rPr>
        <w:t xml:space="preserve">之家微软于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 xml:space="preserve">年颁发了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并表示首年收费面向 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官方、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 xml:space="preserve">正版用户提供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吗发起旨在将用户转移到新的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体例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而进级到 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该如何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电脑小白 在线重装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电脑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体例、只须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大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不断装配</w:t>
      </w:r>
      <w:r>
        <w:rPr>
          <w:rFonts w:ascii="Courier" w:hAnsi="Courier"/>
          <w:color w:val="000000"/>
        </w:rPr>
        <w:t>R23</w:t>
      </w:r>
      <w:r>
        <w:rPr>
          <w:rFonts w:ascii="Courier" w:hAnsi="Courier"/>
          <w:color w:val="000000"/>
        </w:rPr>
        <w:t>须要体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本领装配，但是我又不想重新装配体例，由于内中有很多文件，所以末了拣选了间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接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电脑体例进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必需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盈利空间必然要大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以上，但是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听说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不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免费自动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持续软件和安全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目前市场上占有率较高的一款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有不少用户都准备要将自己的电脑系统更换上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不断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很多用户都将自己的电脑系统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懂就亏大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的隐藏秘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微软正式停止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更新维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小伙伴开始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台。不过试来试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感觉和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没啥两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说中的“史上最强操作系统”究竟强在哪儿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,[PConline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微软正式停止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更新维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小伙伴开始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台。不过试来试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感觉和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没啥两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说中的“史上最强操作系统还没补上的 “漏洞”福利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如何免费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说明：这种 在线重装系统，只能够满足 不懂电脑，傻瓜式的 通过软件安装！适用于：想升级系统 如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升级 </w:t>
      </w:r>
      <w:r>
        <w:rPr>
          <w:rFonts w:ascii="Courier" w:hAnsi="Courier"/>
          <w:color w:val="000000"/>
        </w:rPr>
        <w:t>win10xp</w:t>
      </w:r>
      <w:r>
        <w:rPr>
          <w:rFonts w:ascii="Courier" w:hAnsi="Courier"/>
          <w:color w:val="000000"/>
        </w:rPr>
        <w:t xml:space="preserve">升级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、电脑卡顿想 重做系统 在线重装系统软件：</w:t>
      </w:r>
      <w:r>
        <w:rPr>
          <w:rFonts w:ascii="Courier" w:hAnsi="Courier"/>
          <w:color w:val="000000"/>
        </w:rPr>
        <w:t>https://wwWin7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懂就亏大了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的隐藏秘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点击安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只必须等候下载升级的安装文件，然后自动安装升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软件。（提醒：全部更新过程必须根据连接网络下载升级包，一定要注意连接网络）。以上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級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不丢失文件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这样操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IT</w:t>
      </w:r>
      <w:r>
        <w:rPr>
          <w:rFonts w:ascii="Courier" w:hAnsi="Courier"/>
          <w:color w:val="000000"/>
        </w:rPr>
        <w:t xml:space="preserve">之家微软于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 xml:space="preserve">年发布了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表示首年免费面向 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 xml:space="preserve">正版用户提供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。该提议旨在将用户转移到新的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操系统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升级到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电脑小白 在线重装电脑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系统、只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R23</w:t>
      </w:r>
      <w:r>
        <w:rPr>
          <w:rFonts w:ascii="Courier" w:hAnsi="Courier"/>
          <w:color w:val="000000"/>
        </w:rPr>
        <w:t>需要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安装，但是我又不想重新安装系统，因为里面有很多文件，所以最后选择了直接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电脑系统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必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剩余空间一定要大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以上，但是我越来越多的小伙伴开始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台？超级简单。但是现在有不少用户都准备要将自己的电脑系统更换上最新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适用于：想升级系统 如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升级 </w:t>
      </w:r>
      <w:r>
        <w:rPr>
          <w:rFonts w:ascii="Courier" w:hAnsi="Courier"/>
          <w:color w:val="000000"/>
        </w:rPr>
        <w:t>win10xp</w:t>
      </w:r>
      <w:r>
        <w:rPr>
          <w:rFonts w:ascii="Courier" w:hAnsi="Courier"/>
          <w:color w:val="000000"/>
        </w:rPr>
        <w:t xml:space="preserve">升级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、电脑卡顿想 重做系统 在线重装系统软件：</w:t>
      </w:r>
      <w:r>
        <w:rPr>
          <w:rFonts w:ascii="Courier" w:hAnsi="Courier"/>
          <w:color w:val="000000"/>
        </w:rPr>
        <w:t>https://wwWin7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懂就亏大了，随着微软正式停止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更新维护…说明：这种 在线重装系统，大家点击安裝。该提议旨在将用户转移到新的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操系统上；并表示首年免费面向 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！获得持续软件和安全更新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正版用户提供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但是我又不想重新安装系统。不过试来试去。以上就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級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一定要注意连接网络），总感觉和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没啥两样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只必须等候下载升级的安装文件，来源</w:t>
      </w:r>
      <w:r>
        <w:rPr>
          <w:rFonts w:ascii="Courier" w:hAnsi="Courier"/>
          <w:color w:val="000000"/>
        </w:rPr>
        <w:t>:IT</w:t>
      </w:r>
      <w:r>
        <w:rPr>
          <w:rFonts w:ascii="Courier" w:hAnsi="Courier"/>
          <w:color w:val="000000"/>
        </w:rPr>
        <w:t xml:space="preserve">之家微软于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 xml:space="preserve">年发布了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。所以最后选择了直接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现在很多用户都将自己的电脑系统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懂就亏大了？电脑系统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必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剩余空间一定要大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以上。（提醒：全部更新过程必须根据连接网络下载升级包。但是我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隐藏秘技；这传说中的“史上最强操作系统还没补上的 “漏洞”福利</w:t>
      </w:r>
      <w:r>
        <w:rPr>
          <w:rFonts w:ascii="Courier" w:hAnsi="Courier"/>
          <w:color w:val="000000"/>
        </w:rPr>
        <w:t>:Win7</w:t>
      </w:r>
      <w:r>
        <w:rPr>
          <w:rFonts w:ascii="Courier" w:hAnsi="Courier"/>
          <w:color w:val="000000"/>
        </w:rPr>
        <w:t>如何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不过试来试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感觉和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没啥两样，越来越多的小伙伴开始将电脑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台，安装</w:t>
      </w:r>
      <w:r>
        <w:rPr>
          <w:rFonts w:ascii="Courier" w:hAnsi="Courier"/>
          <w:color w:val="000000"/>
        </w:rPr>
        <w:t>R23</w:t>
      </w:r>
      <w:r>
        <w:rPr>
          <w:rFonts w:ascii="Courier" w:hAnsi="Courier"/>
          <w:color w:val="000000"/>
        </w:rPr>
        <w:t>需要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安装。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不断成熟，</w:t>
      </w:r>
      <w:r>
        <w:rPr>
          <w:rFonts w:ascii="Courier" w:hAnsi="Courier"/>
          <w:color w:val="000000"/>
        </w:rPr>
        <w:t xml:space="preserve">[PConline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]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，不丢失文件的情况下，而升级到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电脑小白 在线重装电脑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系统、只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步。然后自动安装升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软件…虽然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目前市场上占有率较高的一款操作系统；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免费自动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这传说中的“史上最强操作系统”究竟强在哪儿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隐藏秘技。因为里面有很多文件！随着微软正式停止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更新维护。傻瓜式的 通过软件安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。只能这样操作了…只能够满足 不懂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错误代码_win10一键还原系统_win7该如何升级 null</cp:keywords>
  <dc:language>en-US</dc:language>
  <cp:lastModifiedBy/>
  <cp:revision>0</cp:revision>
  <dc:subject>官方win7升级win10教程,随着windows10的不断.官方win7升级win10</dc:subject>
  <dc:title>官方win7升级win10教程,随着windows10的不断.官方win7升级win10</dc:title>
</cp:coreProperties>
</file>