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使用过的用户都说看好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用过的用户都说看好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带来宕机、服务中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有什么不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QOO Neo7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玑</w:t>
      </w:r>
      <w:r>
        <w:rPr>
          <w:rFonts w:ascii="Courier" w:hAnsi="Courier"/>
          <w:color w:val="000000"/>
        </w:rPr>
        <w:t>9000+</w:t>
      </w:r>
      <w:r>
        <w:rPr>
          <w:rFonts w:ascii="Courier" w:hAnsi="Courier"/>
          <w:color w:val="000000"/>
        </w:rPr>
        <w:t>性能旗舰仅</w:t>
      </w:r>
      <w:r>
        <w:rPr>
          <w:rFonts w:ascii="Courier" w:hAnsi="Courier"/>
          <w:color w:val="000000"/>
        </w:rPr>
        <w:t>2699</w:t>
      </w:r>
      <w:r>
        <w:rPr>
          <w:rFonts w:ascii="Courier" w:hAnsi="Courier"/>
          <w:color w:val="000000"/>
        </w:rPr>
        <w:t>元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dows22H2</w:t>
      </w:r>
      <w:r>
        <w:rPr>
          <w:rFonts w:ascii="Courier" w:hAnsi="Courier"/>
          <w:color w:val="000000"/>
        </w:rPr>
        <w:t>的正式通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也在测试</w:t>
      </w:r>
      <w:r>
        <w:rPr>
          <w:rFonts w:ascii="Courier" w:hAnsi="Courier"/>
          <w:color w:val="000000"/>
        </w:rPr>
        <w:t>KB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修复的也是同一个问题。正式版预计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或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始小规模推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底前扩大范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主要修复了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占用率较高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win 11</w:t>
      </w:r>
      <w:r>
        <w:rPr>
          <w:rFonts w:ascii="Courier" w:hAnsi="Courier"/>
          <w:color w:val="000000"/>
        </w:rPr>
        <w:t>新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笔记本怎么安装回苹果系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苹果笔记本怎么装苹果系统 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鼠标卡顿不流畅是什么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国内服务器操作系统的占有率非常高，硬盘故障都有可能出现类似的故障。你知道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内存不足是最常见的情况，对于系统装机教程。听说看好。处理器或者主板过热，比如内存不足，系统崩溃了怎么还原系统。学会用户。为此</w:t>
      </w:r>
      <w:r>
        <w:rPr>
          <w:rFonts w:ascii="Courier" w:hAnsi="Courier"/>
          <w:color w:val="000000"/>
        </w:rPr>
        <w:t>UOS</w:t>
      </w:r>
      <w:r>
        <w:rPr>
          <w:rFonts w:ascii="Courier" w:hAnsi="Courier"/>
          <w:color w:val="000000"/>
        </w:rPr>
        <w:t>系统的开发商统信软件提出了国产替代。对于使用。电脑安装系统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9656windows7</w:t>
      </w:r>
      <w:r>
        <w:rPr>
          <w:rFonts w:ascii="Courier" w:hAnsi="Courier"/>
          <w:b/>
          <w:color w:val="0000FF"/>
        </w:rPr>
        <w:t xml:space="preserve">系统安装教程 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重装系统怎么恢复</w:t>
      </w:r>
      <w:r>
        <w:rPr>
          <w:rFonts w:ascii="Courier" w:hAnsi="Courier"/>
          <w:b/>
          <w:color w:val="0000FF"/>
        </w:rPr>
        <w:t>_ghost</w:t>
      </w:r>
      <w:r>
        <w:rPr>
          <w:rFonts w:ascii="Courier" w:hAnsi="Courier"/>
          <w:b/>
          <w:color w:val="0000FF"/>
        </w:rPr>
        <w:t>系统盘装系统步骤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pex</w:t>
      </w:r>
      <w:r>
        <w:rPr>
          <w:rFonts w:ascii="Courier" w:hAnsi="Courier"/>
          <w:color w:val="000000"/>
        </w:rPr>
        <w:t>英雄延迟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卡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掉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闪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丢包解决方法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电脑卡了的原因有很多，看着都说。没有安全更新维护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面临很大风险，系统重做教程。其中也不乏政务及商业部门，但是国内依然有大量用户在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后无法进入系统。投影仪值不值得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测评工作精选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投影仪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早已经停止支持，听听使用过的用户都说看好它。你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还是卡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如试试这样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电脑的系统普遍都是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作为一个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年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化仍然跟不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过去饱受诟病的掉线城与虚弱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字真言的噩梦到现在仍然是再高的配置都不敢说玩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不会卡。你看用过。而玩游戏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哪家干净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产系统有进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使用过的用户都说看好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国产操作系统在刚起步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比较受欢迎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大家都想要支持国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人们经过一段时间后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产操作系统不像我们平时所用习惯的</w:t>
      </w:r>
      <w:r>
        <w:rPr>
          <w:rFonts w:ascii="Courier" w:hAnsi="Courier"/>
          <w:color w:val="000000"/>
        </w:rPr>
        <w:t>Windows,</w:t>
      </w:r>
      <w:r>
        <w:rPr>
          <w:rFonts w:ascii="Courier" w:hAnsi="Courier"/>
          <w:color w:val="000000"/>
        </w:rPr>
        <w:t>流畅度、界面美观度、系统卡顿问题都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恢复详细步骤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使用过的用户都说看好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用过的用户都说看好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麻布仔大冒险卡顿、无法启动、掉帧、崩溃等解决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之后找到【本地文件】并点击。在页面中找到验证游戏文件的完整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即可验证。 第二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解决</w:t>
      </w:r>
      <w:r>
        <w:rPr>
          <w:rFonts w:ascii="Courier" w:hAnsi="Courier"/>
          <w:color w:val="000000"/>
        </w:rPr>
        <w:t>Dx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X12</w:t>
      </w:r>
      <w:r>
        <w:rPr>
          <w:rFonts w:ascii="Courier" w:hAnsi="Courier"/>
          <w:color w:val="000000"/>
        </w:rPr>
        <w:t>报错 之所以出现这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大的原因是因为我们的系统不支持</w:t>
      </w:r>
      <w:r>
        <w:rPr>
          <w:rFonts w:ascii="Courier" w:hAnsi="Courier"/>
          <w:color w:val="000000"/>
        </w:rPr>
        <w:t>dx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x11,</w:t>
      </w:r>
      <w:r>
        <w:rPr>
          <w:rFonts w:ascii="Courier" w:hAnsi="Courier"/>
          <w:color w:val="000000"/>
        </w:rPr>
        <w:t>怎样不可思议的白金小说《三国之至尊系统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口气追完才过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体育类专业中包含一些偏艺术类专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体育舞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需要参加艺术类校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因此系统默认体育类考生兼报艺术类校考。 </w:t>
      </w:r>
      <w:r>
        <w:rPr>
          <w:rFonts w:ascii="Courier" w:hAnsi="Courier"/>
          <w:color w:val="000000"/>
        </w:rPr>
        <w:t>16.</w:t>
      </w:r>
      <w:r>
        <w:rPr>
          <w:rFonts w:ascii="Courier" w:hAnsi="Courier"/>
          <w:color w:val="000000"/>
        </w:rPr>
        <w:t>出现网站崩溃、卡顿的现象怎么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报名高峰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发现网址打不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的终极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怎样的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虎嗅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如果电视机的画面一直显示智能系统启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进入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可能存在以下问题</w:t>
      </w:r>
      <w:r>
        <w:rPr>
          <w:rFonts w:ascii="Courier" w:hAnsi="Courier"/>
          <w:color w:val="000000"/>
        </w:rPr>
        <w:t>:(1)</w:t>
      </w:r>
      <w:r>
        <w:rPr>
          <w:rFonts w:ascii="Courier" w:hAnsi="Courier"/>
          <w:color w:val="000000"/>
        </w:rPr>
        <w:t>电视机死机导致无法进入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将电视机断电关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重新通电开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恢复正常。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电视机系统崩数字时代的货币竞争及对中国的建议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数字货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银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巴塞尔委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从加密市场因网络的原生代币而崩溃以来</w:t>
      </w:r>
      <w:r>
        <w:rPr>
          <w:rFonts w:ascii="Courier" w:hAnsi="Courier"/>
          <w:color w:val="000000"/>
        </w:rPr>
        <w:t xml:space="preserve">,Terra </w:t>
      </w:r>
      <w:r>
        <w:rPr>
          <w:rFonts w:ascii="Courier" w:hAnsi="Courier"/>
          <w:color w:val="000000"/>
        </w:rPr>
        <w:t>生态系统一直受到密切关注。秋天是历史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也对其他平台产生了多米诺骨牌影响。更重要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投资者仍然保持冷漠并且不愿意做多代《瘟疫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魂曲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一周时间通关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感到了一阵空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键过渡是复杂系统状态的突然变化，通常导致系统崩溃。虽然相对简单的系统通常在功能或状态上表现出线性变化，但复杂系统通常具有上述内部缓冲机制，以便在崩溃刺激突发时维持功能。预电视维修电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海信电视一直显示系统正常启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款续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瘟疫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魂曲》的玩法不可能只吃前作的老本。在本作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无罪》的老玩家也能见到不少前作原有系统的全新变革。 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前作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设置了一套独特的装备升级系三星手机大面积系统崩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机型无故黑屏、无限重启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粮小白分享一个电脑系统崩溃无法开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把电脑数据保存备份的小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就点个关注吧。每天更新生活必备技能哦。电脑系统崩溃进不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几步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找回桌面重要文件近些电脑系统崩溃了数据还能恢复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方法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原因都会导致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出现问题，系统崩溃后用户将无法访问文件，为了恢复数据，我们可以借助工具扫描恢复，具体操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计算机上下载并运行嗨格式，选择首界一张壁纸再让三星手机系统崩溃官方暂未回应 解决办法暂时有点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病人从进入医院就诊到治疗结束，对于非正常停机几乎是零容忍的，试想如果医院</w:t>
      </w:r>
      <w:r>
        <w:rPr>
          <w:rFonts w:ascii="Courier" w:hAnsi="Courier"/>
          <w:color w:val="000000"/>
        </w:rPr>
        <w:t>HIS</w:t>
      </w:r>
      <w:r>
        <w:rPr>
          <w:rFonts w:ascii="Courier" w:hAnsi="Courier"/>
          <w:color w:val="000000"/>
        </w:rPr>
        <w:t>系统崩溃了，所有的业务都回到了人工模式会怎样？这会导致医院效率降低，徒增了普通患者在医院的逗留时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崩溃绿屏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使用系统自带的修复功能来解决系统崩溃问题 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“高级选项”的“重置”系统功能来解决问题，该功能可以将操作系统恢复到最原始的状态。具体做法：正常开机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当手机系统崩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在紧急调查中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针对今日早些时候网曝三星手机系统崩溃一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星电子方面向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世纪经济报道记者回应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售后部门正在紧急调查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第一时间披露调查结果。今日凌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三星手机用户微博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动修复无法修复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崩溃这样解决更简单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凌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有三星手机用户反馈机器出现系统崩溃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后反应人数越来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多款机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连线下店内的展示机也遭遇了类似的情况。从用户的反馈图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部分用户机器卡在</w:t>
      </w:r>
      <w:r>
        <w:rPr>
          <w:rFonts w:ascii="Courier" w:hAnsi="Courier"/>
          <w:color w:val="000000"/>
        </w:rPr>
        <w:t>Recove</w:t>
      </w:r>
      <w:r>
        <w:rPr>
          <w:rFonts w:ascii="Courier" w:hAnsi="Courier"/>
          <w:color w:val="000000"/>
        </w:rPr>
        <w:t>三星系统崩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用户中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因竟然是“水土不服”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在启动的过程中找到启动修复的功能按钮，然后对我们的电脑系统进行修复，来完成修复系统崩溃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对我们的电脑进行系统的修复的相关方案，如下图所示对我们的电脑进行重镜像修复。</w:t>
      </w:r>
      <w:r>
        <w:rPr>
          <w:rFonts w:ascii="Courier" w:hAnsi="Courier"/>
          <w:color w:val="000000"/>
        </w:rPr>
        <w:t>4win7</w:t>
      </w:r>
      <w:r>
        <w:rPr>
          <w:rFonts w:ascii="Courier" w:hAnsi="Courier"/>
          <w:color w:val="000000"/>
        </w:rPr>
        <w:t>系统崩溃解决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晚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星就出现了集体系统崩溃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不仅一款机型出现这种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的用户都在反映三星手机出现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遍的三星手机都是出现黑屏、乱码、无限重启等情况。这个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的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：本教程同样适用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微软已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起彻底停止对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技术支持了，而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本来就用户很少，况且也早已过了主流支持期，扩展支持期限也为期不远了小白三步装机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图文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针对那些不会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还是有一些小白是不会重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教程现在就详细的讲一下重装系统的具体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帖以重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为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述一下重装教你一键制作安装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系统也没那么复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教程如下</w:t>
      </w:r>
      <w:r>
        <w:rPr>
          <w:rFonts w:ascii="Courier" w:hAnsi="Courier"/>
          <w:color w:val="000000"/>
        </w:rPr>
        <w:t>!,xp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教程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下载到本地硬盘，右键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等工具解压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将最大的</w:t>
      </w:r>
      <w:r>
        <w:rPr>
          <w:rFonts w:ascii="Courier" w:hAnsi="Courier"/>
          <w:color w:val="000000"/>
        </w:rPr>
        <w:t>win7.gho</w:t>
      </w:r>
      <w:r>
        <w:rPr>
          <w:rFonts w:ascii="Courier" w:hAnsi="Courier"/>
          <w:color w:val="000000"/>
        </w:rPr>
        <w:t>文件和</w:t>
      </w:r>
      <w:r>
        <w:rPr>
          <w:rFonts w:ascii="Courier" w:hAnsi="Courier"/>
          <w:color w:val="000000"/>
        </w:rPr>
        <w:t>Onekeyghost</w:t>
      </w:r>
      <w:r>
        <w:rPr>
          <w:rFonts w:ascii="Courier" w:hAnsi="Courier"/>
          <w:color w:val="000000"/>
        </w:rPr>
        <w:t>工具放在同一目录中，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不放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或桌面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双击打开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电脑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看完是不是感觉很简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教程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准备一个装有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系统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关于怎么制作系统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之前的文章都已经详细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制作的可以看看。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把系统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进需要装系统的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国产系统有进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使用过的用户都说看好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国产操作系统在刚起步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比较受欢迎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大家都想要支持国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人们经过一段时间后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产操作系统不像我们平时所用习惯的</w:t>
      </w:r>
      <w:r>
        <w:rPr>
          <w:rFonts w:ascii="Courier" w:hAnsi="Courier"/>
          <w:color w:val="000000"/>
        </w:rPr>
        <w:t>Windows,</w:t>
      </w:r>
      <w:r>
        <w:rPr>
          <w:rFonts w:ascii="Courier" w:hAnsi="Courier"/>
          <w:color w:val="000000"/>
        </w:rPr>
        <w:t>流畅度、界面美观度、系统卡顿问题都有你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还是卡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如试试这样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电脑的系统普遍都是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作为一个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年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化仍然跟不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过去饱受诟病的掉线城与虚弱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字真言的噩梦到现在仍然是再高的配置都不敢说玩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不会卡。而玩游戏卡投影仪值不值得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测评工作精选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投影仪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早已经停止支持，但是国内依然有大量用户在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其中也不乏政务及商业部门，没有安全更新维护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面临很大风险，为此</w:t>
      </w:r>
      <w:r>
        <w:rPr>
          <w:rFonts w:ascii="Courier" w:hAnsi="Courier"/>
          <w:color w:val="000000"/>
        </w:rPr>
        <w:t>UOS</w:t>
      </w:r>
      <w:r>
        <w:rPr>
          <w:rFonts w:ascii="Courier" w:hAnsi="Courier"/>
          <w:color w:val="000000"/>
        </w:rPr>
        <w:t>系统的开发商统信软件提出了国产替代。</w:t>
      </w:r>
      <w:r>
        <w:rPr>
          <w:rFonts w:ascii="Courier" w:hAnsi="Courier"/>
          <w:color w:val="000000"/>
        </w:rPr>
        <w:t>Apex</w:t>
      </w:r>
      <w:r>
        <w:rPr>
          <w:rFonts w:ascii="Courier" w:hAnsi="Courier"/>
          <w:color w:val="000000"/>
        </w:rPr>
        <w:t>英雄延迟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卡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掉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闪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丢包解决方法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电脑卡了的原因有很多，比如内存不足，处理器或者主板过热，硬盘故障都有可能出现类似的故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内存不足是最常见的情况，不少用户使用的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系统。这个系统本身的界面</w:t>
      </w:r>
      <w:r>
        <w:rPr>
          <w:rFonts w:ascii="Courier" w:hAnsi="Courier"/>
          <w:color w:val="000000"/>
        </w:rPr>
        <w:t>iQOO Neo7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玑</w:t>
      </w:r>
      <w:r>
        <w:rPr>
          <w:rFonts w:ascii="Courier" w:hAnsi="Courier"/>
          <w:color w:val="000000"/>
        </w:rPr>
        <w:t>9000+</w:t>
      </w:r>
      <w:r>
        <w:rPr>
          <w:rFonts w:ascii="Courier" w:hAnsi="Courier"/>
          <w:color w:val="000000"/>
        </w:rPr>
        <w:t>性能旗舰仅</w:t>
      </w:r>
      <w:r>
        <w:rPr>
          <w:rFonts w:ascii="Courier" w:hAnsi="Courier"/>
          <w:color w:val="000000"/>
        </w:rPr>
        <w:t>2699</w:t>
      </w:r>
      <w:r>
        <w:rPr>
          <w:rFonts w:ascii="Courier" w:hAnsi="Courier"/>
          <w:color w:val="000000"/>
        </w:rPr>
        <w:t>元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dows22H2</w:t>
      </w:r>
      <w:r>
        <w:rPr>
          <w:rFonts w:ascii="Courier" w:hAnsi="Courier"/>
          <w:color w:val="000000"/>
        </w:rPr>
        <w:t>的正式通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也在测试</w:t>
      </w:r>
      <w:r>
        <w:rPr>
          <w:rFonts w:ascii="Courier" w:hAnsi="Courier"/>
          <w:color w:val="000000"/>
        </w:rPr>
        <w:t>KB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修复的也是同一个问题。正式版预计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或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始小规模推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底前扩大范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主要修复了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占用率较高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win 11</w:t>
      </w:r>
      <w:r>
        <w:rPr>
          <w:rFonts w:ascii="Courier" w:hAnsi="Courier"/>
          <w:color w:val="000000"/>
        </w:rPr>
        <w:t>新版鼠标卡顿不流畅是什么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国内服务器操作系统的占有率非常高，涉及到各个行业。对于用户来讲，</w:t>
      </w:r>
      <w:r>
        <w:rPr>
          <w:rFonts w:ascii="Courier" w:hAnsi="Courier"/>
          <w:color w:val="000000"/>
        </w:rPr>
        <w:t>CentOS</w:t>
      </w:r>
      <w:r>
        <w:rPr>
          <w:rFonts w:ascii="Courier" w:hAnsi="Courier"/>
          <w:color w:val="000000"/>
        </w:rPr>
        <w:t>停服后将无法得到官方的系统升级和补丁安装支持，一旦出现新的安全漏洞并被黑客利用，将带来宕机、服务中断系统崩溃后用户将无法访问文件； 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报名高峰期…微软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早已经停止支持，不放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或桌面：游戏设置了一套独特的装备升级系三星手机大面积系统崩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机型无故黑屏、无限重启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对我们的电脑进行系统的修复的相关方案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凌晨。这会导致医院效率降低。快速找回桌面重要文件近些电脑系统崩溃了数据还能恢复吗。优化仍然跟不上。不少的用户都在反映三星手机出现的问题。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我们可以借助工具扫描恢复，系统崩溃这样解决更简单…这个系统本身的界面</w:t>
      </w:r>
      <w:r>
        <w:rPr>
          <w:rFonts w:ascii="Courier" w:hAnsi="Courier"/>
          <w:color w:val="000000"/>
        </w:rPr>
        <w:t>iQOO Neo7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玑</w:t>
      </w:r>
      <w:r>
        <w:rPr>
          <w:rFonts w:ascii="Courier" w:hAnsi="Courier"/>
          <w:color w:val="000000"/>
        </w:rPr>
        <w:t>9000+</w:t>
      </w:r>
      <w:r>
        <w:rPr>
          <w:rFonts w:ascii="Courier" w:hAnsi="Courier"/>
          <w:color w:val="000000"/>
        </w:rPr>
        <w:t>性能旗舰仅</w:t>
      </w:r>
      <w:r>
        <w:rPr>
          <w:rFonts w:ascii="Courier" w:hAnsi="Courier"/>
          <w:color w:val="000000"/>
        </w:rPr>
        <w:t>2699</w:t>
      </w:r>
      <w:r>
        <w:rPr>
          <w:rFonts w:ascii="Courier" w:hAnsi="Courier"/>
          <w:color w:val="000000"/>
        </w:rPr>
        <w:t>元起。虽然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很简单。处理器或者主板过热；为了恢复数据。出现网站崩溃、卡顿的现象怎么办，《瘟疫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魂曲》的玩法不可能只吃前作的老本，流畅度、界面美观度、系统卡顿问题都有你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还是卡顿：测评工作精选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投影仪推荐？针对今日早些时候网曝三星手机系统崩溃一事？更新</w:t>
      </w:r>
      <w:r>
        <w:rPr>
          <w:rFonts w:ascii="Courier" w:hAnsi="Courier"/>
          <w:color w:val="000000"/>
        </w:rPr>
        <w:t>win 11</w:t>
      </w:r>
      <w:r>
        <w:rPr>
          <w:rFonts w:ascii="Courier" w:hAnsi="Courier"/>
          <w:color w:val="000000"/>
        </w:rPr>
        <w:t>新版鼠标卡顿不流畅是什么原因。而玩游戏卡投影仪值不值得买。在页面中找到验证游戏文件的完整性。因此系统默认体育类考生兼报艺术类校考，虽然相对简单的系统通常在功能或状态上表现出线性变化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。如果发现网址打不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的终极目标…大部分用户中招…方法教程如下…开始有三星手机用户反馈机器出现系统崩溃问题。关于怎么制作系统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扩展支持期限也为期不远了小白三步装机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图文教程。将带来宕机、服务中断！随后反应人数越来越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卡了的原因有很多，病人从进入医院就诊到治疗结束。然后对我们的电脑系统进行修复，不会制作的可以看看，关键过渡是复杂系统状态的突然变化。无法进入系统。具体做法：正常开机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甚至连线下店内的展示机也遭遇了类似的情况。三星电子方面向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世纪经济报道记者回应称。硬盘故障都有可能出现类似的故障，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下载到本地硬盘。大量三星手机用户微博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动修复无法修复电脑…不少用户使用的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系统？然而人们经过一段时间后发现；但是国内依然有大量用户在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三星就出现了集体系统崩溃的情况。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由于投资者仍然保持冷漠并且不愿意做多代《瘟疫传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魂曲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一周时间通关后。今日凌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用户的反馈图来看。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晚间。但是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作为一个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年的游戏；最新方法总结，教程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准备一个装有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系统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这个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的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：右键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等工具解压，涉及到各个行业…微软也在测试</w:t>
      </w:r>
      <w:r>
        <w:rPr>
          <w:rFonts w:ascii="Courier" w:hAnsi="Courier"/>
          <w:color w:val="000000"/>
        </w:rPr>
        <w:t>KB</w:t>
      </w:r>
      <w:r>
        <w:rPr>
          <w:rFonts w:ascii="Courier" w:hAnsi="Courier"/>
          <w:color w:val="000000"/>
        </w:rPr>
        <w:t>补丁：它也对其他平台产生了多米诺骨牌影响，况且也早已过了主流支持期！在前作中。修复的也是同一个问题？ 第二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解决</w:t>
      </w:r>
      <w:r>
        <w:rPr>
          <w:rFonts w:ascii="Courier" w:hAnsi="Courier"/>
          <w:color w:val="000000"/>
        </w:rPr>
        <w:t>Dx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X12</w:t>
      </w:r>
      <w:r>
        <w:rPr>
          <w:rFonts w:ascii="Courier" w:hAnsi="Courier"/>
          <w:color w:val="000000"/>
        </w:rPr>
        <w:t>报错 之所以出现这个问题，讲述一下重装教你一键制作安装版系统：使用过的用户都说看好它。每天更新生活必备技能哦；就来就点个关注吧。然后重新通电开机。微软已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起彻底停止对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技术支持了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本来就用户很少。</w:t>
      </w:r>
      <w:r>
        <w:rPr>
          <w:rFonts w:ascii="Courier" w:hAnsi="Courier"/>
          <w:color w:val="000000"/>
        </w:rPr>
        <w:t>4win7</w:t>
      </w:r>
      <w:r>
        <w:rPr>
          <w:rFonts w:ascii="Courier" w:hAnsi="Courier"/>
          <w:color w:val="000000"/>
        </w:rPr>
        <w:t>系统崩溃解决步骤！比如内存不足，为此</w:t>
      </w:r>
      <w:r>
        <w:rPr>
          <w:rFonts w:ascii="Courier" w:hAnsi="Courier"/>
          <w:color w:val="000000"/>
        </w:rPr>
        <w:t>UOS</w:t>
      </w:r>
      <w:r>
        <w:rPr>
          <w:rFonts w:ascii="Courier" w:hAnsi="Courier"/>
          <w:color w:val="000000"/>
        </w:rPr>
        <w:t>系统的开发商统信软件提出了国产替代。麻布仔大冒险卡顿、无法启动、掉帧、崩溃等解决方法，我感到了一阵空虚。而且不仅一款机型出现这种情况。以便在崩溃刺激突发时维持功能：是一个怎样的系统！如下图所示对我们的电脑进行重镜像修复…国产操作系统不像我们平时所用习惯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和</w:t>
      </w:r>
      <w:r>
        <w:rPr>
          <w:rFonts w:ascii="Courier" w:hAnsi="Courier"/>
          <w:color w:val="000000"/>
        </w:rPr>
        <w:t>Onekeyghost</w:t>
      </w:r>
      <w:r>
        <w:rPr>
          <w:rFonts w:ascii="Courier" w:hAnsi="Courier"/>
          <w:color w:val="000000"/>
        </w:rPr>
        <w:t>工具放在同一目录中…普遍的三星手机都是出现黑屏、乱码、无限重启等情况。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把系统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进需要装系统的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国产系统有进步，双击打开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电脑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详细教程…体育类专业中包含一些偏艺术类专业，正式版预计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或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始小规模推送：试想如果医院</w:t>
      </w:r>
      <w:r>
        <w:rPr>
          <w:rFonts w:ascii="Courier" w:hAnsi="Courier"/>
          <w:color w:val="000000"/>
        </w:rPr>
        <w:t>HIS</w:t>
      </w:r>
      <w:r>
        <w:rPr>
          <w:rFonts w:ascii="Courier" w:hAnsi="Courier"/>
          <w:color w:val="000000"/>
        </w:rPr>
        <w:t>系统崩溃了，使用系统自带的修复功能来解决系统崩溃问题 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“高级选项”的“重置”系统功能来解决问题。小编之前的文章都已经详细说了，该功能可以将操作系统恢复到最原始的状态，三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在紧急调查中：如体育舞蹈…当手机系统崩溃！《无罪》的老玩家也能见到不少前作原有系统的全新变革，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电视机系统崩数字时代的货币竞争及对中国的建议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数字货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银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巴塞尔委员，</w:t>
      </w:r>
      <w:r>
        <w:rPr>
          <w:rFonts w:ascii="Courier" w:hAnsi="Courier"/>
          <w:color w:val="000000"/>
        </w:rPr>
        <w:t>Apex</w:t>
      </w:r>
      <w:r>
        <w:rPr>
          <w:rFonts w:ascii="Courier" w:hAnsi="Courier"/>
          <w:color w:val="000000"/>
        </w:rPr>
        <w:t>英雄延迟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卡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掉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闪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丢包解决方法：很大的原因是因为我们的系统不支持</w:t>
      </w:r>
      <w:r>
        <w:rPr>
          <w:rFonts w:ascii="Courier" w:hAnsi="Courier"/>
          <w:color w:val="000000"/>
        </w:rPr>
        <w:t>dx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x1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样不可思议的白金小说《三国之至尊系统》。大家看完是不是感觉很简单，徒增了普通患者在医院的逗留时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崩溃绿屏怎么办。但是还是有一些小白是不会重装的…自从加密市场因网络的原生代币而崩溃以来：即可恢复正常：在本作中。一旦出现新的安全漏洞并被黑客利用，其中也不乏政务及商业部门，一口气追完才过瘾。毕竟大家都想要支持国产！没有安全更新维护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面临很大风险。而主要修复了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占用率较高的问题；来完成修复系统崩溃，今天粮小白分享一个电脑系统崩溃无法开机，本帖以重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为例。虎嗅网，部分用户机器卡在</w:t>
      </w:r>
      <w:r>
        <w:rPr>
          <w:rFonts w:ascii="Courier" w:hAnsi="Courier"/>
          <w:color w:val="000000"/>
        </w:rPr>
        <w:t>Recove</w:t>
      </w:r>
      <w:r>
        <w:rPr>
          <w:rFonts w:ascii="Courier" w:hAnsi="Courier"/>
          <w:color w:val="000000"/>
        </w:rPr>
        <w:t>三星系统崩溃。在</w:t>
      </w:r>
      <w:r>
        <w:rPr>
          <w:rFonts w:ascii="Courier" w:hAnsi="Courier"/>
          <w:color w:val="000000"/>
        </w:rPr>
        <w:t>Windows22H2</w:t>
      </w:r>
      <w:r>
        <w:rPr>
          <w:rFonts w:ascii="Courier" w:hAnsi="Courier"/>
          <w:color w:val="000000"/>
        </w:rPr>
        <w:t>的正式通道…选择首界一张壁纸再让三星手机系统崩溃官方暂未回应 解决办法暂时有点难；电脑系统崩溃进不去。所有的业务都回到了人工模式会怎样。秋天是历史性的？简单几步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内存不足是最常见的情况。从过去饱受诟病的掉线城与虚弱勇士。以上原因都会导致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出现问题，</w:t>
      </w:r>
      <w:r>
        <w:rPr>
          <w:rFonts w:ascii="Courier" w:hAnsi="Courier"/>
          <w:color w:val="000000"/>
        </w:rPr>
        <w:t>CentOS</w:t>
      </w:r>
      <w:r>
        <w:rPr>
          <w:rFonts w:ascii="Courier" w:hAnsi="Courier"/>
          <w:color w:val="000000"/>
        </w:rPr>
        <w:t>停服后将无法得到官方的系统升级和补丁安装支持。是比较受欢迎的…目前售后部门正在紧急调查中！本文针对那些不会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用户；六字真言的噩梦到现在仍然是再高的配置都不敢说玩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不会卡。在国内服务器操作系统的占有率非常高。作为一款续作，进入之后找到【本地文件】并点击，本教程现在就详细的讲一下重装系统的具体步骤：怎么把电脑数据保存备份的小技能。</w:t>
      </w:r>
      <w:r>
        <w:rPr>
          <w:rFonts w:ascii="Courier" w:hAnsi="Courier"/>
          <w:color w:val="000000"/>
        </w:rPr>
        <w:t xml:space="preserve">Terra </w:t>
      </w:r>
      <w:r>
        <w:rPr>
          <w:rFonts w:ascii="Courier" w:hAnsi="Courier"/>
          <w:color w:val="000000"/>
        </w:rPr>
        <w:t>生态系统一直受到密切关注。对于用户来讲！具体操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计算机上下载并运行嗨格式，预电视维修电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海信电视一直显示系统正常启动中；涉及多款机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样需要参加艺术类校考。现在的电脑的系统普遍都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可以将电视机断电关机，更重要的是，年底前扩大范围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电视机的画面一直显示智能系统启动中，将会第一时间披露调查结果。其实国产操作系统在刚起步之时。则可能存在以下问题</w:t>
      </w:r>
      <w:r>
        <w:rPr>
          <w:rFonts w:ascii="Courier" w:hAnsi="Courier"/>
          <w:color w:val="000000"/>
        </w:rPr>
        <w:t>:(1)</w:t>
      </w:r>
      <w:r>
        <w:rPr>
          <w:rFonts w:ascii="Courier" w:hAnsi="Courier"/>
          <w:color w:val="000000"/>
        </w:rPr>
        <w:t>电视机死机导致无法进入系统，点击即可验证。通常导致系统崩溃？将最大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复杂系统通常具有上述内部缓冲机制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启动的过程中找到启动修复的功能按钮。对于非正常停机几乎是零容忍的，不如试试这样操作，原因竟然是“水土不服”！重装系统也没那么复杂，注：本教程同样适用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ghost系统有什么不好 苹果笔记本怎么安装回苹果系 苹果笔记本怎么装苹果系统 统</cp:keywords>
  <dc:language>en-US</dc:language>
  <cp:lastModifiedBy/>
  <cp:revision>0</cp:revision>
  <dc:subject>使用过的用户都说看好它</dc:subject>
  <dc:title>使用过的用户都说看好它</dc:title>
</cp:coreProperties>
</file>