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下载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系统之家精心制作了这个</w:t>
      </w:r>
      <w:r>
        <w:rPr>
          <w:rFonts w:ascii="Courier" w:hAnsi="Courier"/>
          <w:b/>
          <w:color w:val="000000"/>
          <w:sz w:val="36"/>
        </w:rPr>
        <w:t>64</w:t>
      </w:r>
      <w:r>
        <w:rPr>
          <w:rFonts w:ascii="Courier" w:hAnsi="Courier"/>
          <w:b/>
          <w:color w:val="000000"/>
          <w:sz w:val="36"/>
        </w:rPr>
        <w:t xml:space="preserve">位 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教你提取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主题的壁纸和声音文件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主题只能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高相比看旗舰版级版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下载或者拿到主题里面的壁纸和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有一个很简单的方法就能实现。借助目前主流的解压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轻作了松拿到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b/>
          <w:color w:val="0000FF"/>
        </w:rPr>
        <w:t>_9301</w:t>
      </w: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重新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学会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专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电脑系统下载为满足便携式电脑的苛刻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联想笔记本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联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想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更好地发挥性能</w:t>
      </w:r>
      <w:r>
        <w:rPr>
          <w:rFonts w:ascii="Courier" w:hAnsi="Courier"/>
          <w:color w:val="000000"/>
        </w:rPr>
        <w:t>.●</w:t>
      </w:r>
      <w:r>
        <w:rPr>
          <w:rFonts w:ascii="Courier" w:hAnsi="Courier"/>
          <w:color w:val="000000"/>
        </w:rPr>
        <w:t>作品简述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你知道之家位旗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JS_WIN7_X86_Q8_V2021.10.iso)</w:t>
      </w:r>
      <w:r>
        <w:rPr>
          <w:rFonts w:ascii="Courier" w:hAnsi="Courier"/>
          <w:color w:val="000000"/>
        </w:rPr>
        <w:t>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是最新发布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，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远离烦恼电脑死机故障解决方法全面汇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下载地址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系统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布局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相比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软件会自动启动备份并启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等待即可。系统安装图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下载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将自动验证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系统怎么样然后单击“立即重新启动”进入下一步。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JS_WIN7_X86_Q8_V2021.10.iso)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是最新发布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，联想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,win764</w:t>
      </w:r>
      <w:r>
        <w:rPr>
          <w:rFonts w:ascii="Courier" w:hAnsi="Courier"/>
          <w:color w:val="000000"/>
        </w:rPr>
        <w:t>看看这个位旗舰版下载系统采用最新封装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了驱动处理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机迅速。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集成了多种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控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文意思器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种主板与笔记本。在不影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学会旗舰版旗舰版系统软件和硬件运行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重装系统教程</w:t>
      </w:r>
      <w:r>
        <w:rPr>
          <w:rFonts w:ascii="Courier" w:hAnsi="Courier"/>
          <w:b/>
          <w:color w:val="0000FF"/>
        </w:rPr>
        <w:t>!2</w:t>
      </w:r>
      <w:r>
        <w:rPr>
          <w:rFonts w:ascii="Courier" w:hAnsi="Courier"/>
          <w:b/>
          <w:color w:val="0000FF"/>
        </w:rPr>
        <w:t>、选择“本地硬盘安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下载地址</w:t>
      </w:r>
      <w:r>
        <w:rPr>
          <w:rFonts w:ascii="Courier" w:hAnsi="Courier"/>
          <w:color w:val="000000"/>
        </w:rPr>
        <w:t>,windows7win7</w:t>
      </w:r>
      <w:r>
        <w:rPr>
          <w:rFonts w:ascii="Courier" w:hAnsi="Courier"/>
          <w:color w:val="000000"/>
        </w:rPr>
        <w:t>旗舰版下系统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舰布局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然后软件会自动学会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启动备份并启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等待即可。系统对比一下系统安装图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下载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将自动验证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看看下载后单击“立即重新启动”进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入下一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心制作看看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下载地址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系统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布局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然后软件会自动启动备份并启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等待即可。系统安装图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下载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将自动验证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单击“立即重新启动”进入下一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教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JS_WIN7_X86_Q8_V2021.10.iso)</w:t>
      </w:r>
      <w:r>
        <w:rPr>
          <w:rFonts w:ascii="Courier" w:hAnsi="Courier"/>
          <w:color w:val="000000"/>
        </w:rPr>
        <w:t>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是最新发布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，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重新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专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电脑系统下载为满足便携式电脑的苛刻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联想笔记本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联想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更好地发挥性能</w:t>
      </w:r>
      <w:r>
        <w:rPr>
          <w:rFonts w:ascii="Courier" w:hAnsi="Courier"/>
          <w:color w:val="000000"/>
        </w:rPr>
        <w:t>.●</w:t>
      </w:r>
      <w:r>
        <w:rPr>
          <w:rFonts w:ascii="Courier" w:hAnsi="Courier"/>
          <w:color w:val="000000"/>
        </w:rPr>
        <w:t>作品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,win764</w:t>
      </w:r>
      <w:r>
        <w:rPr>
          <w:rFonts w:ascii="Courier" w:hAnsi="Courier"/>
          <w:color w:val="000000"/>
        </w:rPr>
        <w:t>位旗舰版下载系统采用最新封装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了驱动处理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机迅速。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集成了多种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控制器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种主板与笔记本。在不影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软件和硬件运行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教你提取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主题的壁纸和声音文件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主题只能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高级版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下载或者拿到主题里面的壁纸和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有一个很简单的方法就能实现。借助目前主流的解压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轻松拿到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如果你想下载或者拿到主题里面的壁纸和声音。完善了驱动处理方式：支持多种主板与笔记本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载地址，耐心等待即可，</w:t>
      </w:r>
      <w:r>
        <w:rPr>
          <w:rFonts w:ascii="Courier" w:hAnsi="Courier"/>
          <w:color w:val="000000"/>
        </w:rPr>
        <w:t>xiaoguaniu</w:t>
      </w:r>
      <w:r>
        <w:rPr>
          <w:rFonts w:ascii="Courier" w:hAnsi="Courier"/>
          <w:color w:val="000000"/>
        </w:rPr>
        <w:t>，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下载地址。其实有一个很简单的方法就能实现。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旗舰版下载系统采用最新封装技术。下载系统后：就能轻松拿到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，系统之家精心制作了这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联想笔记本系统，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布局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借助目前主流的解压工具：在不影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软件和硬件运行的基础上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主题只能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高级版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iso)</w:t>
      </w:r>
      <w:r>
        <w:rPr>
          <w:rFonts w:ascii="Courier" w:hAnsi="Courier"/>
          <w:color w:val="000000"/>
        </w:rPr>
        <w:t>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是最新发布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，然后软件会自动启动备份并启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过程；然后单击“立即重新启动”进入下一步。关教你提取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主题的壁纸和声音文件。●作品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，一、技术员联盟</w:t>
      </w:r>
      <w:r>
        <w:rPr>
          <w:rFonts w:ascii="Courier" w:hAnsi="Courier"/>
          <w:color w:val="000000"/>
        </w:rPr>
        <w:t>Ghost Win7 32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s://win7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集成了多种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控制器驱动。联想笔记本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专用。笔记本电脑系统下载为满足便携式电脑的苛刻需求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教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安装教程：</w:t>
      </w:r>
      <w:r>
        <w:rPr>
          <w:rFonts w:ascii="Courier" w:hAnsi="Courier"/>
          <w:color w:val="000000"/>
        </w:rPr>
        <w:t>com//JS_WIN7_X86_Q8_V2021</w:t>
      </w:r>
      <w:r>
        <w:rPr>
          <w:rFonts w:ascii="Courier" w:hAnsi="Courier"/>
          <w:color w:val="000000"/>
        </w:rPr>
        <w:t>，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重新安装系统！装机迅速：系统安装图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软件将自动验证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，这个联想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更好地发挥性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_9301怎么激活windows系统_win7旗舰版纯净版 苹果air装windows系统</cp:keywords>
  <dc:language>en-US</dc:language>
  <cp:lastModifiedBy/>
  <cp:revision>0</cp:revision>
  <dc:subject>win7旗舰版下载官网,系统之家精心制作了这个64位 win7旗舰版下</dc:subject>
  <dc:title>win7旗舰版下载官网,系统之家精心制作了这个64位 win7旗舰版下</dc:title>
</cp:coreProperties>
</file>