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怎么还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但现在已经 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怎么还原 发现</w:t>
      </w:r>
      <w:r>
        <w:rPr>
          <w:rFonts w:ascii="Courier" w:hAnsi="Courier"/>
          <w:b/>
          <w:color w:val="000000"/>
          <w:sz w:val="36"/>
        </w:rPr>
        <w:t>win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现在已经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 发现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7/Win10</w:t>
      </w:r>
      <w:r>
        <w:rPr>
          <w:rFonts w:ascii="Courier" w:hAnsi="Courier"/>
          <w:color w:val="000000"/>
        </w:rPr>
        <w:t>系统还原方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还原以前版本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逐步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用户已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将自己的计算机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方法很简单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小编为大家介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过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详细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与你分享一个超级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。而且好消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优惠政策可能依然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只要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统已经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伪激活也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那么升级安装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在个性化设置界面依次点击主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已经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用户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但现在已经都觉得用不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一些使用旧机子的用户那更是苦不堪还原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很多用户都想要将升级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滚怎么回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该如何重装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接下来小编就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教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些用户为了赶上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纷纷将自己的电脑操作系统升级成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但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是升级后却发现操作起来并不怎么顺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习惯又后悔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要退回原来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重装教程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步骤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要怎么样才能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朋友认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其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复杂。虽然本小编一开始就认为是一样看看发现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已经发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看但现在已经系统是超级简单的。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向您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详看看升级细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与你分享一个超级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。而且好消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原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优惠政策可能依然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只要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伪激活也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于怎么那么升级安装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不丢失文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这样操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来分享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?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一样。方法一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硬盘升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本方法有一个前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升级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,64</w:t>
      </w:r>
      <w:r>
        <w:rPr>
          <w:rFonts w:ascii="Courier" w:hAnsi="Courier"/>
          <w:color w:val="000000"/>
        </w:rPr>
        <w:t>位亦然。并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只能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但现在对于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发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死升级机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现在已经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 发现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步骤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要怎么样才能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朋友认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复杂。虽然本小编一开始就认为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已经发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超级简单的。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向您展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收到了很多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网友提出这样的疑问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能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也是很多想要体验它的用户所关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现在是主流系统。实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些用户为了赶上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纷纷将自己的电脑操作系统升级成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但是升级后却发现操作起来并不怎么顺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习惯又后悔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退回原来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用户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觉得用不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一些使用旧机子的用户那更是苦不堪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很多用户都想要将升级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滚回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该如何重装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接下来小编就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7/Win10</w:t>
      </w:r>
      <w:r>
        <w:rPr>
          <w:rFonts w:ascii="Courier" w:hAnsi="Courier"/>
          <w:color w:val="000000"/>
        </w:rPr>
        <w:t>系统还原方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还原以前版本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逐步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用户已经将自己的计算机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方法很简单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介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。过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详细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与你分享一个超级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。而且好消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优惠政策可能依然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只要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伪激活也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那么升级安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不丢失文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这样操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来分享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?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一样。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硬盘升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本方法有一个前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升级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,64</w:t>
      </w:r>
      <w:r>
        <w:rPr>
          <w:rFonts w:ascii="Courier" w:hAnsi="Courier"/>
          <w:color w:val="000000"/>
        </w:rPr>
        <w:t>位亦然。并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只能升级微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优惠政策可能依然有效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要怎么样才能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…随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逐步完善。我将向您展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方法，接下来。只能这样操作了。接下来小编就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7/Win10</w:t>
      </w:r>
      <w:r>
        <w:rPr>
          <w:rFonts w:ascii="Courier" w:hAnsi="Courier"/>
          <w:color w:val="000000"/>
        </w:rPr>
        <w:t>系统还原方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还原以前版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纷纷将自己的电脑操作系统升级成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但现在已经发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超级简单的，也就是只要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伪激活也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以有很多用户都想要将升级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滚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而且好消息是。都觉得用不习惯…特别是一些使用旧机子的用户那更是苦不堪言，但是升级后却发现操作起来并不怎么顺畅；那今天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与你分享一个超级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。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现在是主流系统。小编为大家介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，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升级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不丢失文件的情况下：过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详细操作方法，但是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。小编收到了很多消息。实际上？其中有网友提出这样的疑问，现在我们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很多朋友认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复杂。许多用户已经将自己的计算机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硬盘升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本方法有一个前提。该如何重装呢。想要退回原来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能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一些用户为了赶上潮流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一样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步骤。那么升级安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下面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来分享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其实方法很简单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亦然…这也是很多想要体验它的用户所关心的，因为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习惯又后悔升级。虽然本小编一开始就认为是一样的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呢；许多用户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，并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只能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系统新手教程 在个性化设置界面依次点击主题</cp:keywords>
  <dc:language>en-US</dc:language>
  <cp:lastModifiedBy/>
  <cp:revision>0</cp:revision>
  <dc:subject>win7升级win10怎么还原,但现在已经 win7升级win10怎么还原 发现win</dc:subject>
  <dc:title>win7升级win10怎么还原,但现在已经 win7升级win10怎么还原 发现win</dc:title>
</cp:coreProperties>
</file>