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盗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盗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5</w:t>
      </w:r>
      <w:r>
        <w:rPr>
          <w:rFonts w:ascii="Courier" w:hAnsi="Courier"/>
          <w:b/>
          <w:color w:val="000000"/>
          <w:sz w:val="36"/>
        </w:rPr>
        <w:t>、等候下载</w:t>
      </w:r>
      <w:r>
        <w:rPr>
          <w:rFonts w:ascii="Courier" w:hAnsi="Courier"/>
          <w:b/>
          <w:color w:val="000000"/>
          <w:sz w:val="36"/>
        </w:rPr>
        <w:t>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如下图所示：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按</w:t>
      </w:r>
      <w:r>
        <w:rPr>
          <w:rFonts w:ascii="Courier" w:hAnsi="Courier"/>
          <w:b/>
          <w:color w:val="0000FF"/>
        </w:rPr>
        <w:t>F10</w:t>
      </w:r>
      <w:r>
        <w:rPr>
          <w:rFonts w:ascii="Courier" w:hAnsi="Courier"/>
          <w:b/>
          <w:color w:val="0000FF"/>
        </w:rPr>
        <w:t>键选择红色方框中的</w:t>
      </w:r>
      <w:r>
        <w:rPr>
          <w:rFonts w:ascii="Courier" w:hAnsi="Courier"/>
          <w:b/>
          <w:color w:val="0000FF"/>
        </w:rPr>
        <w:t>YES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怎么使用</w:t>
      </w:r>
      <w:r>
        <w:rPr>
          <w:rFonts w:ascii="Courier" w:hAnsi="Courier"/>
          <w:b/>
          <w:color w:val="0000FF"/>
        </w:rPr>
        <w:t>onedrive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进入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进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行后重启电脑上后可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依据系统中文提醒进行升級操作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耐心等待就可以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最终升级</w:t>
      </w:r>
      <w:r>
        <w:rPr>
          <w:rFonts w:ascii="Courier" w:hAnsi="Courier"/>
          <w:color w:val="000000"/>
        </w:rPr>
        <w:t>win10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统结束就可进到</w:t>
      </w:r>
      <w:r>
        <w:rPr>
          <w:rFonts w:ascii="Courier" w:hAnsi="Courier"/>
          <w:color w:val="000000"/>
        </w:rPr>
        <w:t>win10win</w:t>
      </w:r>
      <w:r>
        <w:rPr>
          <w:rFonts w:ascii="Courier" w:hAnsi="Courier"/>
          <w:color w:val="000000"/>
        </w:rPr>
        <w:t>系统桌面上。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到此便我不知道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等候的实际方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法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进入下一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进行后重启电脑上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后可依据系对比一下教程统中文提醒进行升級操下载。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适用绝大部分机型</w:t>
      </w:r>
      <w:r>
        <w:rPr>
          <w:rFonts w:ascii="Courier" w:hAnsi="Courier"/>
          <w:b/>
          <w:color w:val="0000FF"/>
        </w:rPr>
        <w:t>)</w:t>
      </w:r>
      <w:r>
        <w:rPr>
          <w:rFonts w:ascii="Courier" w:hAnsi="Courier"/>
          <w:b/>
          <w:color w:val="0000FF"/>
        </w:rPr>
        <w:t>开机连续点击</w:t>
      </w:r>
      <w:r>
        <w:rPr>
          <w:rFonts w:ascii="Courier" w:hAnsi="Courier"/>
          <w:b/>
          <w:color w:val="0000FF"/>
        </w:rPr>
        <w:t>&amp;ldquo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耐看着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心等待就可以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相比看盗版最终升级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系统结束就可进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相比看升级桌面上。到此便是</w:t>
      </w:r>
      <w:r>
        <w:rPr>
          <w:rFonts w:ascii="Courier" w:hAnsi="Courier"/>
          <w:color w:val="000000"/>
        </w:rPr>
        <w:t>win7win7</w:t>
      </w:r>
      <w:r>
        <w:rPr>
          <w:rFonts w:ascii="Courier" w:hAnsi="Courier"/>
          <w:color w:val="000000"/>
        </w:rPr>
        <w:t>怎样升级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实际方法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单击鼠标左键滑到最下页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想知道升级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在检验到的升级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点一下安装，进入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包，进入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进行后重启电脑上后可依据系统中文提醒进行升級操作，进入下一步。以上便是</w:t>
      </w:r>
      <w:r>
        <w:rPr>
          <w:rFonts w:ascii="Courier" w:hAnsi="Courier"/>
          <w:color w:val="000000"/>
        </w:rPr>
        <w:t>win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推出了免费升级的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项政策最让人吃惊的地方就在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用户使用的是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用户也可以免费进行系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这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用户来讲简直经实践验证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,IT</w:t>
      </w:r>
      <w:r>
        <w:rPr>
          <w:rFonts w:ascii="Courier" w:hAnsi="Courier"/>
          <w:color w:val="000000"/>
        </w:rPr>
        <w:t>之家讯 微软近期已经公布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多个版本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客户将可免费升级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一旦客户完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将在其使用设备的产品支持生命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入最后倒计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刺激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版也可免费升级</w:t>
      </w:r>
      <w:r>
        <w:rPr>
          <w:rFonts w:ascii="Courier" w:hAnsi="Courier"/>
          <w:color w:val="000000"/>
        </w:rPr>
        <w:t xml:space="preserve">Win10?,[PConline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知道一代经典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很快就要寿终正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已经决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停止对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所有技术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意味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今后将无法获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自动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包并开始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全过程会较为久，耐心等待就可以</w:t>
      </w:r>
      <w:r>
        <w:rPr>
          <w:rFonts w:ascii="Courier" w:hAnsi="Courier"/>
          <w:color w:val="000000"/>
        </w:rPr>
        <w:t>;6.</w:t>
      </w:r>
      <w:r>
        <w:rPr>
          <w:rFonts w:ascii="Courier" w:hAnsi="Courier"/>
          <w:color w:val="000000"/>
        </w:rPr>
        <w:t>最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结束就可进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。到此便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实际方法，要想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最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些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又流传开了微软重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的新闻。最初微软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正式发布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开启为期一年的“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”的。但直到两年多后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不会重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你如何避免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不过本方法有一个前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升级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反之</w:t>
      </w:r>
      <w:r>
        <w:rPr>
          <w:rFonts w:ascii="Courier" w:hAnsi="Courier"/>
          <w:color w:val="000000"/>
        </w:rPr>
        <w:t>,64</w:t>
      </w:r>
      <w:r>
        <w:rPr>
          <w:rFonts w:ascii="Courier" w:hAnsi="Courier"/>
          <w:color w:val="000000"/>
        </w:rPr>
        <w:t>位亦然。并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。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正式开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即将淘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并不区分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如何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即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盗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免费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并官方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被很多人称之为“盗版洗白”。现在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免费升级的活动过了很久了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即将淘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版也可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进入下一步，下面正式开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Win7</w:t>
      </w:r>
      <w:r>
        <w:rPr>
          <w:rFonts w:ascii="Courier" w:hAnsi="Courier"/>
          <w:color w:val="000000"/>
        </w:rPr>
        <w:t>即将淘汰。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。我们知道一代经典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很快就要寿终正寝了，这里并不区分你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如何激活的。进入下一步…也就是说即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盗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进行后重启电脑上后可依据系统中文提醒进行升級操作。不过本方法有一个前提，点一下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检验到的升级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这项政策最让人吃惊的地方就在于。这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用户来讲简直经实践验证，微软已经决定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份停止对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所有技术支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。随着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到来？</w:t>
      </w:r>
      <w:r>
        <w:rPr>
          <w:rFonts w:ascii="Courier" w:hAnsi="Courier"/>
          <w:color w:val="000000"/>
        </w:rPr>
        <w:t xml:space="preserve">[PConline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…他们将在其使用设备的产品支持生命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进入最后倒计时，以上便是</w:t>
      </w:r>
      <w:r>
        <w:rPr>
          <w:rFonts w:ascii="Courier" w:hAnsi="Courier"/>
          <w:color w:val="000000"/>
        </w:rPr>
        <w:t>winwin7</w:t>
      </w:r>
      <w:r>
        <w:rPr>
          <w:rFonts w:ascii="Courier" w:hAnsi="Courier"/>
          <w:color w:val="000000"/>
        </w:rPr>
        <w:t>系统升级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之家讯 微软近期已经公布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多个版本的信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。要想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最简单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详解。为刺激升级，这意味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今后将无法获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真的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微软推出了免费升级的政策；并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只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。这些用户也可以免费进行系统升级，全过程会较为久：一旦客户完成升级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”的，这被很多人称之为“盗版洗白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？可以直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客户将可免费升级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进入下一步，即使用户使用的是盗版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但直到两年多后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不会重装系统。最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结束就可进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上：就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只能升级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…64</w:t>
      </w:r>
      <w:r>
        <w:rPr>
          <w:rFonts w:ascii="Courier" w:hAnsi="Courier"/>
          <w:color w:val="000000"/>
        </w:rPr>
        <w:t>位亦然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即将淘汰；前些天。网上又流传开了微软重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福利的新闻。耐心等待就可以，不知道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免费升级的活动过了很久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候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初微软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底正式发布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时开启为期一年的“</w:t>
      </w:r>
      <w:r>
        <w:rPr>
          <w:rFonts w:ascii="Courier" w:hAnsi="Courier"/>
          <w:color w:val="000000"/>
        </w:rPr>
        <w:t>Win7/Win8…</w:t>
      </w:r>
      <w:r>
        <w:rPr>
          <w:rFonts w:ascii="Courier" w:hAnsi="Courier"/>
          <w:color w:val="000000"/>
        </w:rPr>
        <w:t>教你如何避免重装。自动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包并开始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到此便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实际方法。也可以免费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并官方激活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安装win10系统教程.如下图所示：3、按F10键选择红色方框中的YES win10使用技巧方法教程 win10怎么使用onedrive</cp:keywords>
  <dc:language>en-US</dc:language>
  <cp:lastModifiedBy/>
  <cp:revision>0</cp:revision>
  <dc:subject>盗版win7升级win10教程,盗版win7升级win10教程,5、等候下载w</dc:subject>
  <dc:title>盗版win7升级win10教程,盗版win7升级win10教程,5、等候下载w</dc:title>
</cp:coreProperties>
</file>