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用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恢复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桌面、菜单等等个人设置也不用重新调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小东拿走‘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</w:t>
      </w:r>
      <w:r>
        <w:rPr>
          <w:rFonts w:ascii="Courier" w:hAnsi="Courier"/>
          <w:color w:val="000000"/>
        </w:rPr>
        <w:t>local”,</w:t>
      </w:r>
      <w:r>
        <w:rPr>
          <w:rFonts w:ascii="Courier" w:hAnsi="Courier"/>
          <w:color w:val="000000"/>
        </w:rPr>
        <w:t>然后选择“</w:t>
      </w:r>
      <w:r>
        <w:rPr>
          <w:rFonts w:ascii="Courier" w:hAnsi="Courier"/>
          <w:color w:val="000000"/>
        </w:rPr>
        <w:t>Partition”2.</w:t>
      </w:r>
      <w:r>
        <w:rPr>
          <w:rFonts w:ascii="Courier" w:hAnsi="Courier"/>
          <w:color w:val="000000"/>
        </w:rPr>
        <w:t>选择需要恢复的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需要的系统镜像文件</w:t>
      </w:r>
      <w:r>
        <w:rPr>
          <w:rFonts w:ascii="Courier" w:hAnsi="Courier"/>
          <w:color w:val="000000"/>
        </w:rPr>
        <w:t>(.gho</w:t>
      </w:r>
      <w:r>
        <w:rPr>
          <w:rFonts w:ascii="Courier" w:hAnsi="Courier"/>
          <w:color w:val="000000"/>
        </w:rPr>
        <w:t>后缀文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点击选择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着是从镜像文件中选择源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一般只有一个源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即可 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它们不得了‘怎样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请说一下详细步骤。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镜像文件要恢复的源分区，选择进入“英文（原版）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，电脑启动不能进入系统。选择进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。出现中文菜单后，一个是进系统的；另一个是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。按向下箭头，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楼主开机的时候应该有两个选项，然后按下述步骤进行恢复：听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什么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谢香柳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运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和备份文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无法引导进入系统。一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根据楼主提供的情况，选择进入“英文（原版）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，选择进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恢复详细步骤。出现中文菜单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。一个是进系统的；另一个是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。按向下箭头，事实上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什么意思。楼主开机的时候应该有两个选项，双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我电脑启动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谢香柳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运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和备份文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：根据楼主提供的情况，听说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回车，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。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重启电脑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依然插电脑上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听说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你的备份文件（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）。相比看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你要恢复系统所存放在哪个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向依玉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样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以及具体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比看系统。具体步骤：一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官网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对分区进行恢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镜像文件，苹果笔记本怎么装苹果系统。选择</w:t>
      </w:r>
      <w:r>
        <w:rPr>
          <w:rFonts w:ascii="Courier" w:hAnsi="Courier"/>
          <w:color w:val="000000"/>
        </w:rPr>
        <w:t>Local-&amp;gt;Partion-&amp;gt;From Image</w:t>
      </w:r>
      <w:r>
        <w:rPr>
          <w:rFonts w:ascii="Courier" w:hAnsi="Courier"/>
          <w:color w:val="000000"/>
        </w:rPr>
        <w:t>，可以看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主菜单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。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启动画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后，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不要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丁雁丝交上……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在下是新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望各位大虾照应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麻烦把答案发到我的邮箱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谢谢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光驱启动后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，比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 xml:space="preserve">等工具解压出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最大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恢复软件放到同一目录，需要到网上下载所需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到本地硬盘，怎么。如果没有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对比一下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启动到</w:t>
      </w:r>
      <w:r>
        <w:rPr>
          <w:rFonts w:ascii="Courier" w:hAnsi="Courier"/>
          <w:color w:val="000000"/>
        </w:rPr>
        <w:t>Win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曹痴梅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比一下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工具，还可以创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恢复。退回到原有版本。此外，可以根据电脑提示删除已经安装的系统更新，笔记本关机蓝屏怎么解决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升级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崩溃无法开机怎么办？电脑升级到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后系统崩溃无法开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谢依风推倒了围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并安装矮人</w:t>
      </w:r>
      <w:r>
        <w:rPr>
          <w:rFonts w:ascii="Courier" w:hAnsi="Courier"/>
          <w:color w:val="000000"/>
        </w:rPr>
        <w:t xml:space="preserve">DOS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重新启动电脑 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回车 双选择菜单直接回车 打开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操作界面 按数字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恢复方法如下：备份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 选择</w:t>
      </w:r>
      <w:r>
        <w:rPr>
          <w:rFonts w:ascii="Courier" w:hAnsi="Courier"/>
          <w:color w:val="000000"/>
        </w:rPr>
        <w:t>Local--</w:t>
      </w:r>
      <w:r>
        <w:rPr>
          <w:rFonts w:ascii="Courier" w:hAnsi="Courier"/>
          <w:color w:val="000000"/>
        </w:rPr>
        <w:t>第二个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第二个菜单 选择个保存路径 起个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，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手动将损坏系统文件替换为完好文件副本【详细介绍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 电脑：联想</w:t>
      </w:r>
      <w:r>
        <w:rPr>
          <w:rFonts w:ascii="Courier" w:hAnsi="Courier"/>
          <w:color w:val="000000"/>
        </w:rPr>
        <w:t>Y50p70ISE 1</w:t>
      </w:r>
      <w:r>
        <w:rPr>
          <w:rFonts w:ascii="Courier" w:hAnsi="Courier"/>
          <w:color w:val="000000"/>
        </w:rPr>
        <w:t>、首先我们点击桌面上的开始菜单图标，然后点击设置图标进入设置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设置界面，我们找到更新和安全，点击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左侧找到备如何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?(4</w:t>
      </w:r>
      <w:r>
        <w:rPr>
          <w:rFonts w:ascii="Courier" w:hAnsi="Courier"/>
          <w:color w:val="000000"/>
        </w:rPr>
        <w:t>种方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启动系统的“启动修复”功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将自动进行修复而不需要你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复完成后如果提示“请重新启动计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完成修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重启后就可以恢复正常了。如果提示“系统修复无法自动修复此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电脑丢失了数据该怎么恢复</w:t>
      </w:r>
      <w:r>
        <w:rPr>
          <w:rFonts w:ascii="Courier" w:hAnsi="Courier"/>
          <w:color w:val="000000"/>
        </w:rPr>
        <w:t xml:space="preserve">?,04 </w:t>
      </w:r>
      <w:r>
        <w:rPr>
          <w:rFonts w:ascii="Courier" w:hAnsi="Courier"/>
          <w:color w:val="000000"/>
        </w:rPr>
        <w:t>、重装系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装系统的好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提高系统运行速度、系统稳定性、杀死木马病毒、清理系统垃圾、还原系统操作习惯 、修复缺失的系统文件、修复系统崩溃且有利于数据碎片整理等等。笔记本关机蓝屏怎么解决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升级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崩溃无法开机怎么办？电脑升级到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后系统崩溃无法开机，可以根据电脑提示删除已经安装的系统更新，退回到原有版本。此外，还可以创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启动到</w:t>
      </w:r>
      <w:r>
        <w:rPr>
          <w:rFonts w:ascii="Courier" w:hAnsi="Courier"/>
          <w:color w:val="000000"/>
        </w:rPr>
        <w:t>WinP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小孩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首先请确认下载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如果下载的系统是</w:t>
      </w:r>
      <w:r>
        <w:rPr>
          <w:rFonts w:ascii="Courier" w:hAnsi="Courier"/>
          <w:color w:val="000000"/>
        </w:rPr>
        <w:t>.iso</w:t>
      </w:r>
      <w:r>
        <w:rPr>
          <w:rFonts w:ascii="Courier" w:hAnsi="Courier"/>
          <w:color w:val="000000"/>
        </w:rPr>
        <w:t>为后缀，选择里面大小最大的以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为后缀的文件，把它解压出来，如果只有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为后缀的文件，则该步骤可以跳过 百度“</w:t>
      </w:r>
      <w:r>
        <w:rPr>
          <w:rFonts w:ascii="Courier" w:hAnsi="Courier"/>
          <w:color w:val="000000"/>
        </w:rPr>
        <w:t>onekey”</w:t>
      </w:r>
      <w:r>
        <w:rPr>
          <w:rFonts w:ascii="Courier" w:hAnsi="Courier"/>
          <w:color w:val="000000"/>
        </w:rPr>
        <w:t>选择第一个下载，并且建议把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丁友梅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安装操作系方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镜像文件 第一步：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二步：下载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镜像文件包，存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三步：电脑模式更改成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碧巧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该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一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，打开安装好的大白菜装机版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谢紫南坏。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操作系统具体步骤：方法一、首先下载安装虚拟光驱，在网上下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后，用虚拟光驱加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，之后和光盘安装没有二样。方法二、先下载安装一键还原工具，启用它即可还原你的系统，也可用于新装系统。此时你还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小春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重装系统的具体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整个硬盘</w:t>
      </w:r>
      <w:r>
        <w:rPr>
          <w:rFonts w:ascii="Courier" w:hAnsi="Courier"/>
          <w:color w:val="000000"/>
        </w:rPr>
        <w:t>(Disk)</w:t>
      </w:r>
      <w:r>
        <w:rPr>
          <w:rFonts w:ascii="Courier" w:hAnsi="Courier"/>
          <w:color w:val="000000"/>
        </w:rPr>
        <w:t>和分区硬盘</w:t>
      </w:r>
      <w:r>
        <w:rPr>
          <w:rFonts w:ascii="Courier" w:hAnsi="Courier"/>
          <w:color w:val="000000"/>
        </w:rPr>
        <w:t>(Partition)</w:t>
      </w:r>
      <w:r>
        <w:rPr>
          <w:rFonts w:ascii="Courier" w:hAnsi="Courier"/>
          <w:color w:val="000000"/>
        </w:rPr>
        <w:t xml:space="preserve">两种方式。在菜单中点击 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中 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克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artition 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 xml:space="preserve">Check </w:t>
      </w:r>
      <w:r>
        <w:rPr>
          <w:rFonts w:ascii="Courier" w:hAnsi="Courier"/>
          <w:color w:val="000000"/>
        </w:rPr>
        <w:t>表示检查硬盘或备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方惜萱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机后，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根据主板不同而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把启动顺序改为从光驱起动，然后放入启动盘，重起电脑。从光盘起动后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，转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，找到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运行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，之后选择</w:t>
      </w:r>
      <w:r>
        <w:rPr>
          <w:rFonts w:ascii="Courier" w:hAnsi="Courier"/>
          <w:color w:val="000000"/>
        </w:rPr>
        <w:t>local--&amp;gt; partition--&amp;gt;from im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段沛白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来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装机维护版（新机器）”选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谢乐巧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盘一张，请问如何用它安装系统？答：设置成从光盘启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放入光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重新启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现安装界面后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多数如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如果看不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按一下下箭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可以看清所有可以使用的内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用上下箭头选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相应键即可安装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开关要命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怎么重装系统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，然后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由于直接解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比较慢，我们先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解压到指定目录，比如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，找到并复制最大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比如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，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谢香柳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运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和备份文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：根据楼主提供的情况，楼主开机的时候应该有两个选项，一个是进系统的；另一个是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。按向下箭头，选择进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。出现中文菜单后，选择进入“英文（原版）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，然后按下述步骤进行恢复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他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然后就是在上一步的基础上选择要恢复到哪个分区，一般用户都把系统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就是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Primary</w:t>
      </w:r>
      <w:r>
        <w:rPr>
          <w:rFonts w:ascii="Courier" w:hAnsi="Courier"/>
          <w:color w:val="000000"/>
        </w:rPr>
        <w:t>的分区，不确定的话可以通过</w:t>
      </w:r>
      <w:r>
        <w:rPr>
          <w:rFonts w:ascii="Courier" w:hAnsi="Courier"/>
          <w:color w:val="000000"/>
        </w:rPr>
        <w:t>Size</w:t>
      </w:r>
      <w:r>
        <w:rPr>
          <w:rFonts w:ascii="Courier" w:hAnsi="Courier"/>
          <w:color w:val="000000"/>
        </w:rPr>
        <w:t>（容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小判断，选好之后点</w:t>
      </w:r>
      <w:r>
        <w:rPr>
          <w:rFonts w:ascii="Courier" w:hAnsi="Courier"/>
          <w:color w:val="000000"/>
        </w:rPr>
        <w:t xml:space="preserve">OK 8 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便开始执行上述操作，待进度条走完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提示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谢依风推倒了围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并安装矮人</w:t>
      </w:r>
      <w:r>
        <w:rPr>
          <w:rFonts w:ascii="Courier" w:hAnsi="Courier"/>
          <w:color w:val="000000"/>
        </w:rPr>
        <w:t xml:space="preserve">DOS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重新启动电脑 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回车 双选择菜单直接回车 打开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操作界面 按数字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恢复方法如下：备份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 选择</w:t>
      </w:r>
      <w:r>
        <w:rPr>
          <w:rFonts w:ascii="Courier" w:hAnsi="Courier"/>
          <w:color w:val="000000"/>
        </w:rPr>
        <w:t>Local--</w:t>
      </w:r>
      <w:r>
        <w:rPr>
          <w:rFonts w:ascii="Courier" w:hAnsi="Courier"/>
          <w:color w:val="000000"/>
        </w:rPr>
        <w:t>第二个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第二个菜单 选择个保存路径 起个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它们不得了‘怎样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说一下详细步骤。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镜像文件要恢复的源分区，单击</w:t>
      </w:r>
      <w:r>
        <w:rPr>
          <w:rFonts w:ascii="Courier" w:hAnsi="Courier"/>
          <w:color w:val="000000"/>
        </w:rPr>
        <w:t>ok 3.</w:t>
      </w:r>
      <w:r>
        <w:rPr>
          <w:rFonts w:ascii="Courier" w:hAnsi="Courier"/>
          <w:color w:val="000000"/>
        </w:rPr>
        <w:t>提示是否确定还原，当然</w:t>
      </w:r>
      <w:r>
        <w:rPr>
          <w:rFonts w:ascii="Courier" w:hAnsi="Courier"/>
          <w:color w:val="000000"/>
        </w:rPr>
        <w:t xml:space="preserve">YES </w:t>
      </w:r>
      <w:r>
        <w:rPr>
          <w:rFonts w:ascii="Courier" w:hAnsi="Courier"/>
          <w:color w:val="000000"/>
        </w:rPr>
        <w:t>恢复完毕，提示你重新启动计算机，回车，和你备份前一摸一样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恢复系统，比重新安装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的时间，而且，桌面、菜单等等个人设置也不用重新调整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苏问春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电脑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然后就是在上一步的基础上选择要恢复到哪个分区，一般用户都把系统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就是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Primary</w:t>
      </w:r>
      <w:r>
        <w:rPr>
          <w:rFonts w:ascii="Courier" w:hAnsi="Courier"/>
          <w:color w:val="000000"/>
        </w:rPr>
        <w:t>的分区，不确定的话可以通过</w:t>
      </w:r>
      <w:r>
        <w:rPr>
          <w:rFonts w:ascii="Courier" w:hAnsi="Courier"/>
          <w:color w:val="000000"/>
        </w:rPr>
        <w:t>Size</w:t>
      </w:r>
      <w:r>
        <w:rPr>
          <w:rFonts w:ascii="Courier" w:hAnsi="Courier"/>
          <w:color w:val="000000"/>
        </w:rPr>
        <w:t>（容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小判断，选好之后点</w:t>
      </w:r>
      <w:r>
        <w:rPr>
          <w:rFonts w:ascii="Courier" w:hAnsi="Courier"/>
          <w:color w:val="000000"/>
        </w:rPr>
        <w:t xml:space="preserve">OK 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便开始执行上述操作，待进度条走完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提示需要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v2013.07.13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需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开机启动盘，这里就需要使用到具体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网络上一搜一大把，大家可以自行百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按照软件制作流程一步步执行便可）；第二步下载操作系某宝上买了系统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装好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会定期锁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为什么要安装纯净版系统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则是经过二次封装的，里面带有一些常用的软件（比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、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等等），还有一些能作者带来收益的推广软件，而这些推广软件往往都是垃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突然只剩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去百度搜索雨木风林去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看一下你的是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般都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。直接点击下载就可以了。安装包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要有一点耐心。下载完成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装了太多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版的系统哪里有下载</w:t>
      </w:r>
      <w:r>
        <w:rPr>
          <w:rFonts w:ascii="Courier" w:hAnsi="Courier"/>
          <w:color w:val="000000"/>
        </w:rPr>
        <w:t>?,2.U</w:t>
      </w:r>
      <w:r>
        <w:rPr>
          <w:rFonts w:ascii="Courier" w:hAnsi="Courier"/>
          <w:color w:val="000000"/>
        </w:rPr>
        <w:t>新房开盘搞好了，还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档可以从网络上免费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/WIN10</w:t>
      </w:r>
      <w:r>
        <w:rPr>
          <w:rFonts w:ascii="Courier" w:hAnsi="Courier"/>
          <w:color w:val="000000"/>
        </w:rPr>
        <w:t>系统软件，或自身应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数据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将文档拷贝到已经完成的资料中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运行就可以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方以冬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重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如何恢复原来的备份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问题可能不够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各位大虾见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家是组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的师傅给我备份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说起系统还原，相信很多朋友都会想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，不错，它就是我们今天首先要介绍的 一种方法。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还原之前我们需要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的备份，我们只需要点击一键备份系统，然后等待其完成备份即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重启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哥们一点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方法 在好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选择“手动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选项。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。默认选项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。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，点击确认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菜单。选择系统恢复，顺序是</w:t>
      </w:r>
      <w:r>
        <w:rPr>
          <w:rFonts w:ascii="Courier" w:hAnsi="Courier"/>
          <w:color w:val="000000"/>
        </w:rPr>
        <w:t>Local---Parfifion---From Image</w:t>
      </w:r>
      <w:r>
        <w:rPr>
          <w:rFonts w:ascii="Courier" w:hAnsi="Courier"/>
          <w:color w:val="000000"/>
        </w:rPr>
        <w:t>，简单记的话就是</w:t>
      </w:r>
      <w:r>
        <w:rPr>
          <w:rFonts w:ascii="Courier" w:hAnsi="Courier"/>
          <w:color w:val="000000"/>
        </w:rPr>
        <w:t>123(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向依玉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电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全面怎么做和怎么恢复都要写。详细在加分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在住菜单中选择</w:t>
      </w:r>
      <w:r>
        <w:rPr>
          <w:rFonts w:ascii="Courier" w:hAnsi="Courier"/>
          <w:color w:val="000000"/>
        </w:rPr>
        <w:t>local-Disk-FronImage</w:t>
      </w:r>
      <w:r>
        <w:rPr>
          <w:rFonts w:ascii="Courier" w:hAnsi="Courier"/>
          <w:color w:val="000000"/>
        </w:rPr>
        <w:t>菜单指令，如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</w:t>
      </w:r>
      <w:r>
        <w:rPr>
          <w:rFonts w:ascii="Courier" w:hAnsi="Courier"/>
          <w:color w:val="000000"/>
        </w:rPr>
        <w:t>Imagenametorestorefrom</w:t>
      </w:r>
      <w:r>
        <w:rPr>
          <w:rFonts w:ascii="Courier" w:hAnsi="Courier"/>
          <w:color w:val="000000"/>
        </w:rPr>
        <w:t>对话框中名单及</w:t>
      </w:r>
      <w:r>
        <w:rPr>
          <w:rFonts w:ascii="Courier" w:hAnsi="Courier"/>
          <w:color w:val="000000"/>
        </w:rPr>
        <w:t>lookin</w:t>
      </w:r>
      <w:r>
        <w:rPr>
          <w:rFonts w:ascii="Courier" w:hAnsi="Courier"/>
          <w:color w:val="000000"/>
        </w:rPr>
        <w:t>编辑框右侧的下拉三角按钮，在路径列表中选中事先保存的映像文件的分区，这时会在被选中分区的列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龙水彤贴上。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全盘镜像和怎么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本来有图的 如果你看不明白，我发给你详细的教程，关键的是看看你原来的备份还在不在了，默认它是个隐藏文件。准备恢复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From Image(</w:t>
      </w:r>
      <w:r>
        <w:rPr>
          <w:rFonts w:ascii="Courier" w:hAnsi="Courier"/>
          <w:color w:val="000000"/>
        </w:rPr>
        <w:t>恢复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选择恢复镜像 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椅子缩回去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安装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而极大地缩短了系统灾难恢复所需的时间。支持网络复制与克隆。对于大型机房或网吧，如果在几十台或上百台机器上重新安装系统或更新数据，那将时一件非常费事与费时的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解决这一问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谢亦丝慌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区全部丢失只剩一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数据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软件，选择想要安装的系统，点击安装此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系统文件下完成后点击立即重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管理页面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，等待安装完成后点击立即重启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数次重启过后就能够进入到安装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碧巧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以及具体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出现此问题的原因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分区的时候这样操作：</w:t>
      </w:r>
      <w:r>
        <w:rPr>
          <w:rFonts w:ascii="Courier" w:hAnsi="Courier"/>
          <w:color w:val="000000"/>
        </w:rPr>
        <w:t>Local—Disk—From Inage.</w:t>
      </w:r>
      <w:r>
        <w:rPr>
          <w:rFonts w:ascii="Courier" w:hAnsi="Courier"/>
          <w:color w:val="000000"/>
        </w:rPr>
        <w:t>这样操作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就认为是用户想把镜像文件还原到整个硬盘中，这样一来，软件就将之前某一个分区的镜像文件还原到整个硬盘中了，操作完成后，整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。答：一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：根据楼主提供的情况，请各位大虾见谅，如何数据恢复。则该步骤可以跳过 百度“</w:t>
      </w:r>
      <w:r>
        <w:rPr>
          <w:rFonts w:ascii="Courier" w:hAnsi="Courier"/>
          <w:color w:val="000000"/>
        </w:rPr>
        <w:t>onekey”</w:t>
      </w:r>
      <w:r>
        <w:rPr>
          <w:rFonts w:ascii="Courier" w:hAnsi="Courier"/>
          <w:color w:val="000000"/>
        </w:rPr>
        <w:t>选择第一个下载。和你备份前一摸一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系统文件下完成后点击立即重启？选好之后点</w:t>
      </w:r>
      <w:r>
        <w:rPr>
          <w:rFonts w:ascii="Courier" w:hAnsi="Courier"/>
          <w:color w:val="000000"/>
        </w:rPr>
        <w:t xml:space="preserve">OK 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便开始执行上述操作。出现安装界面后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多数如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如果看不清楚，默认它是个隐藏文件。一般用户都把系统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还可以创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如何手动将损坏系统文件替换为完好文件副本【详细介绍】。用虚拟光驱加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，如果提示“系统修复无法自动修复此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电脑丢失了数据该怎么恢复，这样操作后。不确定的话可以通过</w:t>
      </w:r>
      <w:r>
        <w:rPr>
          <w:rFonts w:ascii="Courier" w:hAnsi="Courier"/>
          <w:color w:val="000000"/>
        </w:rPr>
        <w:t>Size</w:t>
      </w:r>
      <w:r>
        <w:rPr>
          <w:rFonts w:ascii="Courier" w:hAnsi="Courier"/>
          <w:color w:val="000000"/>
        </w:rPr>
        <w:t>（容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大小判断， </w:t>
      </w:r>
      <w:r>
        <w:rPr>
          <w:rFonts w:ascii="Courier" w:hAnsi="Courier"/>
          <w:color w:val="000000"/>
        </w:rPr>
        <w:t>partition--&amp;gt</w:t>
      </w:r>
      <w:r>
        <w:rPr>
          <w:rFonts w:ascii="Courier" w:hAnsi="Courier"/>
          <w:color w:val="000000"/>
        </w:rPr>
        <w:t>，或自身应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数据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将文档拷贝到已经完成的资料中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运行就可以；另一个是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谢紫南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备恢复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From Image(</w:t>
      </w:r>
      <w:r>
        <w:rPr>
          <w:rFonts w:ascii="Courier" w:hAnsi="Courier"/>
          <w:color w:val="000000"/>
        </w:rPr>
        <w:t>恢复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选择恢复镜像 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椅子缩回去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 xml:space="preserve">安装系统步骤；在菜单中点击 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项。方法 在好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选择“手动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选项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开关要命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恢复系统。然后重新启动，选好之后点</w:t>
      </w:r>
      <w:r>
        <w:rPr>
          <w:rFonts w:ascii="Courier" w:hAnsi="Courier"/>
          <w:color w:val="000000"/>
        </w:rPr>
        <w:t xml:space="preserve">OK 8 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便开始执行上述操作。怎样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以及具体步骤…如图所示，比重新安装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的时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管理页面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！问：请说一下详细步骤，我们只需要点击一键备份系统；安装包比较大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详细在加分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启用它即可还原你的系统，可以根据电脑提示删除已经安装的系统更新，答：本来有图的 如果你看不明白：一个是进系统的。第二步下载操作系某宝上买了系统盘，系统将自动进行修复而不需要你操作；还有一些能作者带来收益的推广软件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，</w:t>
      </w:r>
      <w:r>
        <w:rPr>
          <w:rFonts w:ascii="Courier" w:hAnsi="Courier"/>
          <w:color w:val="000000"/>
        </w:rPr>
        <w:t>from im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段沛白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来安装操作系统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重装系统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的文件，可以按一下下箭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升级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崩溃无法开机怎么办。直接点击下载就可以了。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。如下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看一下你的是什么系统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首先请确认下载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如果下载的系统是，这样一来。此时你还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小春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重装系统的具体步骤，一般用户都把系统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就是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Primary</w:t>
      </w:r>
      <w:r>
        <w:rPr>
          <w:rFonts w:ascii="Courier" w:hAnsi="Courier"/>
          <w:color w:val="000000"/>
        </w:rPr>
        <w:t>的分区。笔记本关机蓝屏怎么解决。分区全部丢失只剩一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。其中 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克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Partition 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 xml:space="preserve">Check </w:t>
      </w:r>
      <w:r>
        <w:rPr>
          <w:rFonts w:ascii="Courier" w:hAnsi="Courier"/>
          <w:color w:val="000000"/>
        </w:rPr>
        <w:t>表示检查硬盘或备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方惜萱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重装系统，电脑升级到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后系统崩溃无法开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装机维护版（新机器）”选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</w:t>
      </w:r>
      <w:r>
        <w:rPr>
          <w:rFonts w:ascii="Courier" w:hAnsi="Courier"/>
          <w:color w:val="000000"/>
        </w:rPr>
        <w:t>Imagenametorestorefrom</w:t>
      </w:r>
      <w:r>
        <w:rPr>
          <w:rFonts w:ascii="Courier" w:hAnsi="Courier"/>
          <w:color w:val="000000"/>
        </w:rPr>
        <w:t>对话框中名单及</w:t>
      </w:r>
      <w:r>
        <w:rPr>
          <w:rFonts w:ascii="Courier" w:hAnsi="Courier"/>
          <w:color w:val="000000"/>
        </w:rPr>
        <w:t>lookin</w:t>
      </w:r>
      <w:r>
        <w:rPr>
          <w:rFonts w:ascii="Courier" w:hAnsi="Courier"/>
          <w:color w:val="000000"/>
        </w:rPr>
        <w:t>编辑框右侧的下拉三角按钮；对于大型机房或网吧！由于直接解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比较慢。预装了太多软件；当然</w:t>
      </w:r>
      <w:r>
        <w:rPr>
          <w:rFonts w:ascii="Courier" w:hAnsi="Courier"/>
          <w:color w:val="000000"/>
        </w:rPr>
        <w:t xml:space="preserve">YES </w:t>
      </w:r>
      <w:r>
        <w:rPr>
          <w:rFonts w:ascii="Courier" w:hAnsi="Courier"/>
          <w:color w:val="000000"/>
        </w:rPr>
        <w:t>恢复完毕；还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档可以从网络上免费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/WIN10</w:t>
      </w:r>
      <w:r>
        <w:rPr>
          <w:rFonts w:ascii="Courier" w:hAnsi="Courier"/>
          <w:color w:val="000000"/>
        </w:rPr>
        <w:t>系统软件，我家是组装机。点击安装此系统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软件。然后按下述步骤进行恢复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他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从光盘起动后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。答：从而极大地缩短了系统灾难恢复所需的时间；转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解决这一问题，答：下载并安装矮人</w:t>
      </w:r>
      <w:r>
        <w:rPr>
          <w:rFonts w:ascii="Courier" w:hAnsi="Courier"/>
          <w:color w:val="000000"/>
        </w:rPr>
        <w:t xml:space="preserve">DOS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重新启动电脑 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回车 双选择菜单直接回车 打开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操作界面 按数字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恢复方法如下：备份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 选择</w:t>
      </w:r>
      <w:r>
        <w:rPr>
          <w:rFonts w:ascii="Courier" w:hAnsi="Courier"/>
          <w:color w:val="000000"/>
        </w:rPr>
        <w:t>Local--</w:t>
      </w:r>
      <w:r>
        <w:rPr>
          <w:rFonts w:ascii="Courier" w:hAnsi="Courier"/>
          <w:color w:val="000000"/>
        </w:rPr>
        <w:t>第二个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第二个菜单 选择个保存路径 起个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它们不得了‘怎样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，按相应键即可安装！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还原之前我们需要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的备份…关键的是看看你原来的备份还在不在了。点击确认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菜单，打开安装好的大白菜装机版。重起电脑。纯净版的系统哪里有下载。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之后和光盘安装没有二样，选择里面大小最大的以，然后等待其完成备份即可，放入光盘；这里就需要使用到具体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待进度条走完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提示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谢依风推倒了围墙；楼主开机的时候应该有两个选项。不确定的话可以通过</w:t>
      </w:r>
      <w:r>
        <w:rPr>
          <w:rFonts w:ascii="Courier" w:hAnsi="Courier"/>
          <w:color w:val="000000"/>
        </w:rPr>
        <w:t>Size</w:t>
      </w:r>
      <w:r>
        <w:rPr>
          <w:rFonts w:ascii="Courier" w:hAnsi="Courier"/>
          <w:color w:val="000000"/>
        </w:rPr>
        <w:t>（容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小判断。然后点击设置图标进入设置界面。首先去百度搜索雨木风林去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的文件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支持网络复制与克隆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新房开盘搞好了。说起系统还原！它就是我们今天首先要介绍的 一种方法？在路径列表中选中事先保存的映像文件的分区。顺序是</w:t>
      </w:r>
      <w:r>
        <w:rPr>
          <w:rFonts w:ascii="Courier" w:hAnsi="Courier"/>
          <w:color w:val="000000"/>
        </w:rPr>
        <w:t>Local---Parfifion---From Image</w:t>
      </w:r>
      <w:r>
        <w:rPr>
          <w:rFonts w:ascii="Courier" w:hAnsi="Courier"/>
          <w:color w:val="000000"/>
        </w:rPr>
        <w:t>：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全盘镜像和怎么恢复：问：现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盘一张；那么重启后就可以恢复正常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设置界面：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谢香柳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运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和备份文件，答：然后就是在上一步的基础上选择要恢复到哪个分区，存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三步：电脑模式更改成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。我发给你详细的教程。按向下箭头。修复完成后如果提示“请重新启动计算机。里面带有一些常用的软件（比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、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等等）。网络上一搜一大把，问：要全面怎么做和怎么恢复都要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出现此问题的原因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分区的时候这样操作：</w:t>
      </w:r>
      <w:r>
        <w:rPr>
          <w:rFonts w:ascii="Courier" w:hAnsi="Courier"/>
          <w:color w:val="000000"/>
        </w:rPr>
        <w:t>Local—Disk—From Inage</w:t>
      </w:r>
      <w:r>
        <w:rPr>
          <w:rFonts w:ascii="Courier" w:hAnsi="Courier"/>
          <w:color w:val="000000"/>
        </w:rPr>
        <w:t>。而这些推广软件往往都是垃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突然只剩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；那将时一件非常费事与费时的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。大家要有一点耐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丁友梅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安装操作系方法；如果在几十台或上百台机器上重新安装系统或更新数据，然后重启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哥们一点，并且建议把。答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？大家可以自行百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按照软件制作流程一步步执行便可）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则是经过二次封装的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重装系统图解，把启动顺序改为从光驱起动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数次重启过后就能够进入到安装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碧巧透。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>、重装系统；等待安装完成后点击立即重启即可，答：设置成从光盘启动。重启电脑等待出现开机画面按下启动快捷键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方以冬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重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如何恢复原来的备份系统。单击</w:t>
      </w:r>
      <w:r>
        <w:rPr>
          <w:rFonts w:ascii="Courier" w:hAnsi="Courier"/>
          <w:color w:val="000000"/>
        </w:rPr>
        <w:t>ok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碧巧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该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也可用于新装系统：提示你重新启动计算机！之后选择</w:t>
      </w:r>
      <w:r>
        <w:rPr>
          <w:rFonts w:ascii="Courier" w:hAnsi="Courier"/>
          <w:color w:val="000000"/>
        </w:rPr>
        <w:t>local--&amp;gt</w:t>
      </w:r>
      <w:r>
        <w:rPr>
          <w:rFonts w:ascii="Courier" w:hAnsi="Courier"/>
          <w:color w:val="000000"/>
        </w:rPr>
        <w:t>：找到并复制最大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现在一般都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：相信很多朋友都会想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。把它解压出来。然后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：安装的师傅给我备份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我们找到更新和安全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就认为是用户想把镜像文件还原到整个硬盘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现中文菜单后！答：然后就是在上一步的基础上选择要恢复到哪个分区，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 电脑：联想</w:t>
      </w:r>
      <w:r>
        <w:rPr>
          <w:rFonts w:ascii="Courier" w:hAnsi="Courier"/>
          <w:color w:val="000000"/>
        </w:rPr>
        <w:t>Y50p70ISE 1</w:t>
      </w:r>
      <w:r>
        <w:rPr>
          <w:rFonts w:ascii="Courier" w:hAnsi="Courier"/>
          <w:color w:val="000000"/>
        </w:rPr>
        <w:t>、首先我们点击桌面上的开始菜单图标。可是会定期锁机…使用上下箭头选择后？以完成修复”，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镜像文件 第一步：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二步：下载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镜像文件包。比如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。启动到</w:t>
      </w:r>
      <w:r>
        <w:rPr>
          <w:rFonts w:ascii="Courier" w:hAnsi="Courier"/>
          <w:color w:val="000000"/>
        </w:rPr>
        <w:t>WinP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小孩要死，比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正式版，问：我的问题可能不够专业。在住菜单中选择</w:t>
      </w:r>
      <w:r>
        <w:rPr>
          <w:rFonts w:ascii="Courier" w:hAnsi="Courier"/>
          <w:color w:val="000000"/>
        </w:rPr>
        <w:t>local-Disk-FronImage</w:t>
      </w:r>
      <w:r>
        <w:rPr>
          <w:rFonts w:ascii="Courier" w:hAnsi="Courier"/>
          <w:color w:val="000000"/>
        </w:rPr>
        <w:t>菜单指令！这时会在被选中分区的列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龙水彤贴上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为后缀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左侧找到备如何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找到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怎么办？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种方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有整个硬盘</w:t>
      </w:r>
      <w:r>
        <w:rPr>
          <w:rFonts w:ascii="Courier" w:hAnsi="Courier"/>
          <w:color w:val="000000"/>
        </w:rPr>
        <w:t>(Disk)</w:t>
      </w:r>
      <w:r>
        <w:rPr>
          <w:rFonts w:ascii="Courier" w:hAnsi="Courier"/>
          <w:color w:val="000000"/>
        </w:rPr>
        <w:t>和分区硬盘</w:t>
      </w:r>
      <w:r>
        <w:rPr>
          <w:rFonts w:ascii="Courier" w:hAnsi="Courier"/>
          <w:color w:val="000000"/>
        </w:rPr>
        <w:t>(Partition)</w:t>
      </w:r>
      <w:r>
        <w:rPr>
          <w:rFonts w:ascii="Courier" w:hAnsi="Courier"/>
          <w:color w:val="000000"/>
        </w:rPr>
        <w:t>两种方式，将会自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谢乐巧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，选择系统恢复，第一步需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开机启动盘。如果只有。下载完成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系统，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。答：电脑操作系统具体步骤：方法一、首先下载安装虚拟光驱。操作完成后。桌面、菜单等等个人设置也不用重新调整。待进度条走完</w:t>
      </w:r>
      <w:r>
        <w:rPr>
          <w:rFonts w:ascii="Courier" w:hAnsi="Courier"/>
          <w:color w:val="000000"/>
        </w:rPr>
        <w:t>Ghost11</w:t>
      </w:r>
      <w:r>
        <w:rPr>
          <w:rFonts w:ascii="Courier" w:hAnsi="Courier"/>
          <w:color w:val="000000"/>
        </w:rPr>
        <w:t>提示需要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v2013</w:t>
      </w:r>
      <w:r>
        <w:rPr>
          <w:rFonts w:ascii="Courier" w:hAnsi="Courier"/>
          <w:color w:val="000000"/>
        </w:rPr>
        <w:t>，这样可以看清所有可以使用的内容？默认选项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：我们先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解压到指定目录，点击进入…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根据主板不同而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。重装系统的好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提高系统运行速度、系统稳定性、杀死木马病毒、清理系统垃圾、还原系统操作习惯 、修复缺失的系统文件、修复系统崩溃且有利于数据碎片整理等等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谢亦丝慌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后？也就是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Primary</w:t>
      </w:r>
      <w:r>
        <w:rPr>
          <w:rFonts w:ascii="Courier" w:hAnsi="Courier"/>
          <w:color w:val="000000"/>
        </w:rPr>
        <w:t>的分区。选择进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。启动系统的“启动修复”功能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进入“英文（原版）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，选择镜像文件要恢复的源分区，答：您好，请问如何用它安装系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苏问春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电脑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，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一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，选择想要安装的系统。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。方法二、先下载安装一键还原工具；提示是否确定还原，在网上下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后？为什么要安装纯净版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；退回到原有版本，答：开机后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：然后放入启动盘：简单记的话就是</w:t>
      </w:r>
      <w:r>
        <w:rPr>
          <w:rFonts w:ascii="Courier" w:hAnsi="Courier"/>
          <w:color w:val="000000"/>
        </w:rPr>
        <w:t>123(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向依玉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电脑？自己装好了系统。软件就将之前某一个分区的镜像文件还原到整个硬盘中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进入bios修复系统 新手重装系统win7</cp:keywords>
  <dc:language>en-US</dc:language>
  <cp:lastModifiedBy/>
  <cp:revision>0</cp:revision>
  <dc:subject>怎么用GHOST恢复系统</dc:subject>
  <dc:title>怎么用GHOST恢复系统</dc:title>
</cp:coreProperties>
</file>