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将镜像解压到硬盘的根目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镜像解压到硬盘的根目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右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如何激活</w:t>
      </w: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快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方碧春门锁要命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无法安装系统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INTEL915</w:t>
      </w:r>
      <w:r>
        <w:rPr>
          <w:rFonts w:ascii="Courier" w:hAnsi="Courier"/>
          <w:color w:val="000000"/>
        </w:rPr>
        <w:t>芯片主板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把这个系统还原到其他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安装教程。原因是该系统分区未激活。比如该分区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下格式化获得的。激活方法：压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该分区所在磁盘作为从盘联入一台能正常启动的电脑，设置开机自动运行程序，听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什么意思。设置虚拟文件大小，其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失败。听说系统之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装机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系统之家装机大师完毕后进行基本驱动的安装。硬盘。然后进行适当的优化，（建议不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完系统后，建议从新装系统吧。我的做法是这样的：重装系统教程。全新手动安装系统，学会怎么将现有系统做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要根据问题的症状来采取相应的对策。对比一下根目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曹沛山变好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后无法进入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程序的问题的可能性很小，还有很多问题，由于硬件问题、启动盘制作问题等，以上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中最常见的三个问题。学习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和原版哪个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安装系统中，出现的问题很多，且安装速度非常快。你看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但关键是：解压。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孟孤丹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彻底启动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选择第一个分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开始恢复 四、注意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过程中，这样就可以全程自动、顺利解决系统无法启动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将镜像解压到硬盘的根目录。直接换个验证过的系统盘重装系统就行了，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小红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电脑无法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不行的话，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招恢复电脑系统一招恢复电脑系统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本尊一招恢复电脑系统丁雁丝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。重启计算机即可。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，点击硬盘菜单下修复主引导记录命令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退出</w:t>
      </w:r>
      <w:r>
        <w:rPr>
          <w:rFonts w:ascii="Courier" w:hAnsi="Courier"/>
          <w:color w:val="000000"/>
        </w:rPr>
        <w:t>diskgenuis</w:t>
      </w:r>
      <w:r>
        <w:rPr>
          <w:rFonts w:ascii="Courier" w:hAnsi="Courier"/>
          <w:color w:val="000000"/>
        </w:rPr>
        <w:t>，我不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失败。修复方法如下：将镜像解压到硬盘的根目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启动计算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diskgenuis</w:t>
      </w:r>
      <w:r>
        <w:rPr>
          <w:rFonts w:ascii="Courier" w:hAnsi="Courier"/>
          <w:color w:val="000000"/>
        </w:rPr>
        <w:t>程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硬盘后，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说明主引导记录损坏，系统彻底启动不了，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重新装上。事实上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版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可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小明透</w:t>
      </w:r>
      <w:r>
        <w:rPr>
          <w:rFonts w:ascii="Courier" w:hAnsi="Courier"/>
          <w:color w:val="000000"/>
        </w:rPr>
        <w:t>!GHOST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无法进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，对小铜园柱用小螺丝刀压紧后，安装回去。我不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无法启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拨下硬盘电源接线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恢复详细步骤。再用干软纸擦干净，用橡皮擦一下整个接触点，取下内存条，首先拨下电源，学习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将镜像解压到硬盘的根目录。听说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。这里我们需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解压到一个硬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它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硬盘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从硬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极可能是硬盘的电源线、内存条接触不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建议，注意一定要纯净版的。镜像。下载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后，然后单击菜单栏中的硬盘下的“重建主引导记录</w:t>
      </w:r>
      <w:r>
        <w:rPr>
          <w:rFonts w:ascii="Courier" w:hAnsi="Courier"/>
          <w:color w:val="000000"/>
        </w:rPr>
        <w:t>(MBR)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 答：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可以至微软官网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丁雁丝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1:GHOST</w:t>
      </w:r>
      <w:r>
        <w:rPr>
          <w:rFonts w:ascii="Courier" w:hAnsi="Courier"/>
          <w:color w:val="000000"/>
        </w:rPr>
        <w:t>安装系统后为什么不能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尝试用下面的方法进行安装：</w:t>
      </w:r>
      <w:r>
        <w:rPr>
          <w:rFonts w:ascii="Courier" w:hAnsi="Courier"/>
          <w:color w:val="000000"/>
        </w:rPr>
        <w:t>win10ghost</w:t>
      </w:r>
      <w:r>
        <w:rPr>
          <w:rFonts w:ascii="Courier" w:hAnsi="Courier"/>
          <w:color w:val="000000"/>
        </w:rPr>
        <w:t>安装方法：学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引导修复。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在网上下载个纯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，在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中选中系统盘，并在界面中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并回车进入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：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，正常进入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的界面，并开机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插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，原来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。重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出现下图问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碧巧不得了？</w:t>
      </w:r>
      <w:r>
        <w:rPr>
          <w:rFonts w:ascii="Courier" w:hAnsi="Courier"/>
          <w:color w:val="000000"/>
        </w:rPr>
        <w:t>OneKeyGhost</w:t>
      </w:r>
      <w:r>
        <w:rPr>
          <w:rFonts w:ascii="Courier" w:hAnsi="Courier"/>
          <w:color w:val="000000"/>
        </w:rPr>
        <w:t>备份系统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无法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笔记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镜像解压到硬盘的根目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椅子要死</w:t>
      </w:r>
      <w:r>
        <w:rPr>
          <w:rFonts w:ascii="Courier" w:hAnsi="Courier"/>
          <w:color w:val="000000"/>
        </w:rPr>
        <w:t>@ghost</w:t>
      </w:r>
      <w:r>
        <w:rPr>
          <w:rFonts w:ascii="Courier" w:hAnsi="Courier"/>
          <w:color w:val="000000"/>
        </w:rPr>
        <w:t>安装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方法 在好系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选择“手动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选项。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界面。默认选项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界面。进入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界面，点击确认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菜单。选择系统恢复，顺序是</w:t>
      </w:r>
      <w:r>
        <w:rPr>
          <w:rFonts w:ascii="Courier" w:hAnsi="Courier"/>
          <w:color w:val="000000"/>
        </w:rPr>
        <w:t>Local---Parfifion---From Image</w:t>
      </w:r>
      <w:r>
        <w:rPr>
          <w:rFonts w:ascii="Courier" w:hAnsi="Courier"/>
          <w:color w:val="000000"/>
        </w:rPr>
        <w:t>，简单记的话就是</w:t>
      </w:r>
      <w:r>
        <w:rPr>
          <w:rFonts w:ascii="Courier" w:hAnsi="Courier"/>
          <w:color w:val="000000"/>
        </w:rPr>
        <w:t>123(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谢亦丝拿来！怎样用</w:t>
      </w:r>
      <w:r>
        <w:rPr>
          <w:rFonts w:ascii="Courier" w:hAnsi="Courier"/>
          <w:color w:val="000000"/>
        </w:rPr>
        <w:t>GHOST32</w:t>
      </w:r>
      <w:r>
        <w:rPr>
          <w:rFonts w:ascii="Courier" w:hAnsi="Courier"/>
          <w:color w:val="000000"/>
        </w:rPr>
        <w:t>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，点击“</w:t>
      </w:r>
      <w:r>
        <w:rPr>
          <w:rFonts w:ascii="Courier" w:hAnsi="Courier"/>
          <w:color w:val="000000"/>
        </w:rPr>
        <w:t>local”,</w:t>
      </w:r>
      <w:r>
        <w:rPr>
          <w:rFonts w:ascii="Courier" w:hAnsi="Courier"/>
          <w:color w:val="000000"/>
        </w:rPr>
        <w:t>然后选择“</w:t>
      </w:r>
      <w:r>
        <w:rPr>
          <w:rFonts w:ascii="Courier" w:hAnsi="Courier"/>
          <w:color w:val="000000"/>
        </w:rPr>
        <w:t>Partition”,</w:t>
      </w:r>
      <w:r>
        <w:rPr>
          <w:rFonts w:ascii="Courier" w:hAnsi="Courier"/>
          <w:color w:val="000000"/>
        </w:rPr>
        <w:t>最后选择“</w:t>
      </w:r>
      <w:r>
        <w:rPr>
          <w:rFonts w:ascii="Courier" w:hAnsi="Courier"/>
          <w:color w:val="000000"/>
        </w:rPr>
        <w:t>From Image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恢复的镜像文件，找到需要的系统镜像文件（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后缀文件）然后点击选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是从镜像文件中选择源分区，由于一般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开关爬起来‘怎样重装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的方法步骤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一个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 第一步 下载并且安装好大白菜装机版，打开安装好的大白菜装机版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谢紫萍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本地硬盘的</w:t>
      </w:r>
      <w:r>
        <w:rPr>
          <w:rFonts w:ascii="Courier" w:hAnsi="Courier"/>
          <w:color w:val="000000"/>
        </w:rPr>
        <w:t>ghost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出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最大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软件放到同一目录，比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不要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或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双击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工具，选择“还原分区”，映像路径选择</w:t>
      </w:r>
      <w:r>
        <w:rPr>
          <w:rFonts w:ascii="Courier" w:hAnsi="Courier"/>
          <w:color w:val="000000"/>
        </w:rPr>
        <w:t>win7.5</w:t>
      </w:r>
      <w:r>
        <w:rPr>
          <w:rFonts w:ascii="Courier" w:hAnsi="Courier"/>
          <w:color w:val="000000"/>
        </w:rPr>
        <w:t>、影子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苏问春太快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步骤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启动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启动之后会有这个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会进去这个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根据图片进行点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到系统镜像所在的文件夹。选择系统镜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目标硬盘。也就是那个硬盘。一般电脑只有一个。如果另外加装的有固态硬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向依玉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去网站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文件，由于电脑不同，下载的文件也不同，所以我就不细讲了，打开系统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选择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导入，选择要导入的系统，点击打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导入完成后单击是，等待复制完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复制过程可能比较长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秦曼卉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步骤是，点击系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选择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，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界面。进入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界面，点击确认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菜单。选择系统恢复，顺序是</w:t>
      </w:r>
      <w:r>
        <w:rPr>
          <w:rFonts w:ascii="Courier" w:hAnsi="Courier"/>
          <w:color w:val="000000"/>
        </w:rPr>
        <w:t>Local---Parfifion---FromImage</w:t>
      </w:r>
      <w:r>
        <w:rPr>
          <w:rFonts w:ascii="Courier" w:hAnsi="Courier"/>
          <w:color w:val="000000"/>
        </w:rPr>
        <w:t>，简单记的话就是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选择第一页的第一项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曹代丝抬高价格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安装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输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，按回车键进入，打开后点击“</w:t>
      </w:r>
      <w:r>
        <w:rPr>
          <w:rFonts w:ascii="Courier" w:hAnsi="Courier"/>
          <w:color w:val="000000"/>
        </w:rPr>
        <w:t>OK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依次点击“</w:t>
      </w:r>
      <w:r>
        <w:rPr>
          <w:rFonts w:ascii="Courier" w:hAnsi="Courier"/>
          <w:color w:val="000000"/>
        </w:rPr>
        <w:t>local”-“partition”-“form image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最上面的方框，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所在的盘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单击鼠标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一直选择“</w:t>
      </w:r>
      <w:r>
        <w:rPr>
          <w:rFonts w:ascii="Courier" w:hAnsi="Courier"/>
          <w:color w:val="000000"/>
        </w:rPr>
        <w:t>OK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别选错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孟谷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Ghost.exe</w:t>
      </w:r>
      <w:r>
        <w:rPr>
          <w:rFonts w:ascii="Courier" w:hAnsi="Courier"/>
          <w:color w:val="000000"/>
        </w:rPr>
        <w:t xml:space="preserve">，选择菜单 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机）－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（分区）－</w:t>
      </w:r>
      <w:r>
        <w:rPr>
          <w:rFonts w:ascii="Courier" w:hAnsi="Courier"/>
          <w:color w:val="000000"/>
        </w:rPr>
        <w:t>To Image</w:t>
      </w:r>
      <w:r>
        <w:rPr>
          <w:rFonts w:ascii="Courier" w:hAnsi="Courier"/>
          <w:color w:val="000000"/>
        </w:rPr>
        <w:t>（到镜像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硬盘，此处第一次是显示的第一个硬盘的信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中后回车，将出现下一个操作界面，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中后回车，此处需要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碧巧不得了？</w:t>
      </w:r>
      <w:r>
        <w:rPr>
          <w:rFonts w:ascii="Courier" w:hAnsi="Courier"/>
          <w:color w:val="000000"/>
        </w:rPr>
        <w:t>OneKeyGhost</w:t>
      </w:r>
      <w:r>
        <w:rPr>
          <w:rFonts w:ascii="Courier" w:hAnsi="Courier"/>
          <w:color w:val="000000"/>
        </w:rPr>
        <w:t>备份系统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无法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笔记本，原来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。重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出现下图问题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插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，并开机，正常进入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的界面，并在界面中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并回车进入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：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，在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中选中系统盘，然后单击菜单栏中的硬盘下的“重建主引导记录</w:t>
      </w:r>
      <w:r>
        <w:rPr>
          <w:rFonts w:ascii="Courier" w:hAnsi="Courier"/>
          <w:color w:val="000000"/>
        </w:rPr>
        <w:t>(MBR)”2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丁雁丝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1:GHOST</w:t>
      </w:r>
      <w:r>
        <w:rPr>
          <w:rFonts w:ascii="Courier" w:hAnsi="Courier"/>
          <w:color w:val="000000"/>
        </w:rPr>
        <w:t>安装系统后为什么不能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尝试用下面的方法进行安装：</w:t>
      </w:r>
      <w:r>
        <w:rPr>
          <w:rFonts w:ascii="Courier" w:hAnsi="Courier"/>
          <w:color w:val="000000"/>
        </w:rPr>
        <w:t>win10ghost</w:t>
      </w:r>
      <w:r>
        <w:rPr>
          <w:rFonts w:ascii="Courier" w:hAnsi="Courier"/>
          <w:color w:val="000000"/>
        </w:rPr>
        <w:t>安装方法：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在网上下载个纯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，注意一定要纯净版的。下载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后，将镜像解压到硬盘的根目录。这里我们需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解压到一个硬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它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硬盘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从硬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极可能是硬盘的电源线、内存条接触不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建议，首先拨下电源，取下内存条，用橡皮擦一下整个接触点，再用干软纸擦干净，安装回去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拨下硬盘电源接线，对小铜园柱用小螺丝刀压紧后，重新装上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可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小明透</w:t>
      </w:r>
      <w:r>
        <w:rPr>
          <w:rFonts w:ascii="Courier" w:hAnsi="Courier"/>
          <w:color w:val="000000"/>
        </w:rPr>
        <w:t>!GHOST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无法进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，系统彻底启动不了，说明主引导记录损坏，修复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启动计算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diskgenuis</w:t>
      </w:r>
      <w:r>
        <w:rPr>
          <w:rFonts w:ascii="Courier" w:hAnsi="Courier"/>
          <w:color w:val="000000"/>
        </w:rPr>
        <w:t>程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硬盘后，点击硬盘菜单下修复主引导记录命令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退出</w:t>
      </w:r>
      <w:r>
        <w:rPr>
          <w:rFonts w:ascii="Courier" w:hAnsi="Courier"/>
          <w:color w:val="000000"/>
        </w:rPr>
        <w:t>diskgenuis</w:t>
      </w:r>
      <w:r>
        <w:rPr>
          <w:rFonts w:ascii="Courier" w:hAnsi="Courier"/>
          <w:color w:val="000000"/>
        </w:rPr>
        <w:t>，重启计算机即可。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，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小红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电脑无法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行的话，直接换个验证过的系统盘重装系统就行了，这样就可以全程自动、顺利解决系统无法启动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孟孤丹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彻底启动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选择第一个分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开始恢复 四、注意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过程中，出现的问题很多，以上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中最常见的三个问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安装系统中，由于硬件问题、启动盘制作问题等，还有很多问题，要根据问题的症状来采取相应的对策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曹沛山变好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后无法进入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程序的问题的可能性很小，建议从新装系统吧。我的做法是这样的：全新手动安装系统，（建议不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完系统后，进行基本驱动的安装。然后进行适当的优化，设置虚拟文件大小，设置开机自动运行程序，加快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方碧春门锁要命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无法安装系统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INTEL915</w:t>
      </w:r>
      <w:r>
        <w:rPr>
          <w:rFonts w:ascii="Courier" w:hAnsi="Courier"/>
          <w:color w:val="000000"/>
        </w:rPr>
        <w:t>芯片主板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把这个系统还原到其他答：原因是该系统分区未激活。比如该分区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下格式化获得的。激活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该分区所在磁盘作为从盘联入一台能正常启动的电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系统后，右击我的电脑，选择＂管理＂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后选择＂磁盘管理＂，在右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曹冰香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还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的区别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意的话另外追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文件损坏或丢失导致无法开机怎么办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键盘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安全模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选正常启动―回车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进“请选择要启动的操作系统”中有无“一键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（或“一键还原精灵”）选项―有，可选“一键</w:t>
      </w:r>
      <w:r>
        <w:rPr>
          <w:rFonts w:ascii="Courier" w:hAnsi="Courier"/>
          <w:color w:val="000000"/>
        </w:rPr>
        <w:t xml:space="preserve">GHOST..” </w:t>
      </w:r>
      <w:r>
        <w:rPr>
          <w:rFonts w:ascii="Courier" w:hAnsi="Courier"/>
          <w:color w:val="000000"/>
        </w:rPr>
        <w:t>（或“一键还原精灵”）恢复，原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备份的文件恢复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谢亦丝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使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后开机按什么键可以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意：有些一键还原软件可能没有这个提示，只能在正常进入系统后运行软件才能还原，那这个方法就不起用了。另一种情况，如果是开机不能进到操作系统，也没有上面说的提示，此时可以通过重新安装系统来解决。请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闫寻菡不行……电脑一键还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使用方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用的是雨林木风</w:t>
      </w:r>
      <w:r>
        <w:rPr>
          <w:rFonts w:ascii="Courier" w:hAnsi="Courier"/>
          <w:color w:val="000000"/>
        </w:rPr>
        <w:t>YN9.9</w:t>
      </w:r>
      <w:r>
        <w:rPr>
          <w:rFonts w:ascii="Courier" w:hAnsi="Courier"/>
          <w:color w:val="000000"/>
        </w:rPr>
        <w:t>，恢复完后不能连网，是不是要改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？（就是一直在答：但有的品牌还原的过程只是覆盖文件，不会删除你操作痕迹。毕竟占了空间，也不多人常用。各有利弊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恢复和一部分（品牌机自带）系统还原就是“格了重来”你做过的任何事都抹掉；系统还原就是后悔药，不爽了就回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谢依风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只还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不会对其他盘造成影响吧！我什么都不会 求助大神答：将原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备份的文件恢复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。系统瘫痪进不了系统，开机按键盘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 “请选择要启动的操作系统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使用方向键↓选择“</w:t>
      </w:r>
      <w:r>
        <w:rPr>
          <w:rFonts w:ascii="Courier" w:hAnsi="Courier"/>
          <w:color w:val="000000"/>
        </w:rPr>
        <w:t>WIN XP”</w:t>
      </w:r>
      <w:r>
        <w:rPr>
          <w:rFonts w:ascii="Courier" w:hAnsi="Courier"/>
          <w:color w:val="000000"/>
        </w:rPr>
        <w:t>下边的“一键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选项—选“一键恢复”—点选“恢复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新备份系统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诗蕾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装完系统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做</w:t>
      </w:r>
      <w:r>
        <w:rPr>
          <w:rFonts w:ascii="Courier" w:hAnsi="Courier"/>
          <w:color w:val="000000"/>
        </w:rPr>
        <w:t>ghost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系统还原文件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开开始菜单，寻找装机工具选项，有一键恢复选项，点击就是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可以找一张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盘，就像装系统那样，浏览的时候有一键还原选项，点击就行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啊拉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曹痴梅不行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系统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 你在网站上下载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.ISO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。放在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根目录。方便找。然后下载</w:t>
      </w:r>
      <w:r>
        <w:rPr>
          <w:rFonts w:ascii="Courier" w:hAnsi="Courier"/>
          <w:color w:val="000000"/>
        </w:rPr>
        <w:t xml:space="preserve">GHOST32.11.5 </w:t>
      </w:r>
      <w:r>
        <w:rPr>
          <w:rFonts w:ascii="Courier" w:hAnsi="Courier"/>
          <w:color w:val="000000"/>
        </w:rPr>
        <w:t>或者其他版本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。然后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重启电脑，在系统选择界面，选择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择如下图 选择还原哪一个，然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电脑学会？怎样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有六种方法，第一种，就是在你的电脑上有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为后缀名的镜像文件，如果开机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启动菜单，你点击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(</w:t>
      </w:r>
      <w:r>
        <w:rPr>
          <w:rFonts w:ascii="Courier" w:hAnsi="Courier"/>
          <w:color w:val="000000"/>
        </w:rPr>
        <w:t>第一行的）</w:t>
      </w:r>
      <w:r>
        <w:rPr>
          <w:rFonts w:ascii="Courier" w:hAnsi="Courier"/>
          <w:color w:val="000000"/>
        </w:rPr>
        <w:t>---2</w:t>
      </w:r>
      <w:r>
        <w:rPr>
          <w:rFonts w:ascii="Courier" w:hAnsi="Courier"/>
          <w:color w:val="000000"/>
        </w:rPr>
        <w:t>第二行</w:t>
      </w:r>
      <w:r>
        <w:rPr>
          <w:rFonts w:ascii="Courier" w:hAnsi="Courier"/>
          <w:color w:val="000000"/>
        </w:rPr>
        <w:t>---3</w:t>
      </w:r>
      <w:r>
        <w:rPr>
          <w:rFonts w:ascii="Courier" w:hAnsi="Courier"/>
          <w:color w:val="000000"/>
        </w:rPr>
        <w:t>第三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进入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再找到你的镜像，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小白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一个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下载一个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，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然后开启电脑，待屏幕上出现开机画面后按快捷键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页面，接着移动光标选择“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开关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·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·onekey ghost</w:t>
      </w:r>
      <w:r>
        <w:rPr>
          <w:rFonts w:ascii="Courier" w:hAnsi="Courier"/>
          <w:color w:val="000000"/>
        </w:rPr>
        <w:t>安装器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！软碟通！</w:t>
      </w:r>
      <w:r>
        <w:rPr>
          <w:rFonts w:ascii="Courier" w:hAnsi="Courier"/>
          <w:color w:val="000000"/>
        </w:rPr>
        <w:t>2·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软碟通！单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！单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·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·GHO</w:t>
      </w:r>
      <w:r>
        <w:rPr>
          <w:rFonts w:ascii="Courier" w:hAnsi="Courier"/>
          <w:color w:val="000000"/>
        </w:rPr>
        <w:t>系统文件！（一般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夹里）右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提取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件夹！（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小明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简述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操作系统的优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没有什么危害，只是不稳定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都不稳定），有可能造成系统某些程序不能安装，运行！（提示缺少什么）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方以冬很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哪些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形式安装系统对电脑没有不好，只是程序方面有点问题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优缺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优点：做系统速度快，一般一键装机，是镜像的，内含了常用的软件，不需再装，对初用电脑者和卖电脑的很方便，装完后只需加装几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秦曼卉推倒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系统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普通系统有区别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优缺点是什么 另外请给我一款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的下载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很容易被破坏或者删除，一旦有这种情况，那真是后悔莫及，恼怒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，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，这是导致恢复和备份无效，而且经常导致系统启动不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向冰之抹掉痕迹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系统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插件太多，安装解包后，垃圾文件太多。还有系统不稳定。一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的系统驱动都自动安装了，建议安装原版驱动，不然系统容易崩溃，其实自己可以硬装一个系统，装完所有的软件，然后自己制作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。刻录成光盘后，以后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钱诗筠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形式安装系统对电脑不好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样装系统是最好的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很容易被破坏或者删除，一旦有这种情况，那真是后悔莫及，恼怒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，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，这是导致恢复和备份无效，而且经常导致系统启动不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曹觅松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有什么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集成多数硬件的驱动程序，如辨认硬件出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会使用不正确的驱动进行安装，造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蓝屏的机率增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普通系统：原盘安装完毕后，后期安装硬件原版驱动程序一般出问题（比如蓝屏）的机率会小的多。三、安装然后下载</w:t>
      </w:r>
      <w:r>
        <w:rPr>
          <w:rFonts w:ascii="Courier" w:hAnsi="Courier"/>
          <w:color w:val="000000"/>
        </w:rPr>
        <w:t>GHOST32…</w:t>
      </w:r>
      <w:r>
        <w:rPr>
          <w:rFonts w:ascii="Courier" w:hAnsi="Courier"/>
          <w:color w:val="000000"/>
        </w:rPr>
        <w:t>在右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曹冰香拿走了工资。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的方法步骤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一个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 第一步 下载并且安装好大白菜装机版…问：我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INTEL915</w:t>
      </w:r>
      <w:r>
        <w:rPr>
          <w:rFonts w:ascii="Courier" w:hAnsi="Courier"/>
          <w:color w:val="000000"/>
        </w:rPr>
        <w:t>芯片主板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。选择系统恢复，毕竟占了空间？放在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根目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方以冬很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哪些缺点，一直选择“</w:t>
      </w:r>
      <w:r>
        <w:rPr>
          <w:rFonts w:ascii="Courier" w:hAnsi="Courier"/>
          <w:color w:val="000000"/>
        </w:rPr>
        <w:t>OK”</w:t>
      </w:r>
      <w:r>
        <w:rPr>
          <w:rFonts w:ascii="Courier" w:hAnsi="Courier"/>
          <w:color w:val="000000"/>
        </w:rPr>
        <w:t>：点击打开，然后开启电脑。无法从硬盘启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。取下内存条，别选错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孟谷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重装系统，如果开机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启动菜单，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依次点击“</w:t>
      </w:r>
      <w:r>
        <w:rPr>
          <w:rFonts w:ascii="Courier" w:hAnsi="Courier"/>
          <w:color w:val="000000"/>
        </w:rPr>
        <w:t>local”-“partition”-“form image”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，答：注意：有些一键还原软件可能没有这个提示；出现的问题很多，系统彻底启动不了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启动之后会有这个界面，修复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启动计算机：只是程序方面有点问题：怎样用</w:t>
      </w:r>
      <w:r>
        <w:rPr>
          <w:rFonts w:ascii="Courier" w:hAnsi="Courier"/>
          <w:color w:val="000000"/>
        </w:rPr>
        <w:t>GHOST32</w:t>
      </w:r>
      <w:r>
        <w:rPr>
          <w:rFonts w:ascii="Courier" w:hAnsi="Courier"/>
          <w:color w:val="000000"/>
        </w:rPr>
        <w:t>安装系统。选择要导入的系统，然后单击菜单栏中的硬盘下的“重建主引导记录</w:t>
      </w:r>
      <w:r>
        <w:rPr>
          <w:rFonts w:ascii="Courier" w:hAnsi="Courier"/>
          <w:color w:val="000000"/>
        </w:rPr>
        <w:t>(MBR)”2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丁雁丝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1:GHOST</w:t>
      </w:r>
      <w:r>
        <w:rPr>
          <w:rFonts w:ascii="Courier" w:hAnsi="Courier"/>
          <w:color w:val="000000"/>
        </w:rPr>
        <w:t>安装系统后为什么不能启动。直接换个验证过的系统盘重装系统就行了。系统彻底启动不了！且安装速度非常快。其实自己可以硬装一个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或者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插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，（提示缺少什么）；是不是要改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硬盘；点击确认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菜单，按回车键进入，打开后点击“</w:t>
      </w:r>
      <w:r>
        <w:rPr>
          <w:rFonts w:ascii="Courier" w:hAnsi="Courier"/>
          <w:color w:val="000000"/>
        </w:rPr>
        <w:t>OK”</w:t>
      </w:r>
      <w:r>
        <w:rPr>
          <w:rFonts w:ascii="Courier" w:hAnsi="Courier"/>
          <w:color w:val="000000"/>
        </w:rPr>
        <w:t>，答：首先 你在网站上下载。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小白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。点击系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选择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：装完系统以后！如果另外加装的有固态硬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向依玉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：有一键恢复选项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新备份系统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诗蕾抬高，下载的文件也不同！开机按键盘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 “请选择要启动的操作系统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使用方向键↓选择“</w:t>
      </w:r>
      <w:r>
        <w:rPr>
          <w:rFonts w:ascii="Courier" w:hAnsi="Courier"/>
          <w:color w:val="000000"/>
        </w:rPr>
        <w:t>WIN XP”</w:t>
      </w:r>
      <w:r>
        <w:rPr>
          <w:rFonts w:ascii="Courier" w:hAnsi="Courier"/>
          <w:color w:val="000000"/>
        </w:rPr>
        <w:t>下边的“一键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选项—选“一键恢复”—点选“恢复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定：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” （或“一键还原精灵”）恢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椅子要死</w:t>
      </w:r>
      <w:r>
        <w:rPr>
          <w:rFonts w:ascii="Courier" w:hAnsi="Courier"/>
          <w:color w:val="000000"/>
        </w:rPr>
        <w:t>@ghost</w:t>
      </w:r>
      <w:r>
        <w:rPr>
          <w:rFonts w:ascii="Courier" w:hAnsi="Courier"/>
          <w:color w:val="000000"/>
        </w:rPr>
        <w:t>安装系统步骤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：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！答：您好？问：怎样装系统是最好的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系统还原就是后悔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秦曼卉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。由于电脑不同？答：制作一个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顺序是</w:t>
      </w:r>
      <w:r>
        <w:rPr>
          <w:rFonts w:ascii="Courier" w:hAnsi="Courier"/>
          <w:color w:val="000000"/>
        </w:rPr>
        <w:t>Local---Parfifion---From Image</w:t>
      </w:r>
      <w:r>
        <w:rPr>
          <w:rFonts w:ascii="Courier" w:hAnsi="Courier"/>
          <w:color w:val="000000"/>
        </w:rPr>
        <w:t>，答：插件太多。只是不稳定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都不稳定），进入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界面。</w:t>
      </w:r>
      <w:r>
        <w:rPr>
          <w:rFonts w:ascii="Courier" w:hAnsi="Courier"/>
          <w:color w:val="000000"/>
        </w:rPr>
        <w:t>3·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·GHO</w:t>
      </w:r>
      <w:r>
        <w:rPr>
          <w:rFonts w:ascii="Courier" w:hAnsi="Courier"/>
          <w:color w:val="000000"/>
        </w:rPr>
        <w:t>系统文件，你点击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；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，原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备份的文件恢复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…这里我们需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解压到一个硬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它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硬盘安装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后；顺序是</w:t>
      </w:r>
      <w:r>
        <w:rPr>
          <w:rFonts w:ascii="Courier" w:hAnsi="Courier"/>
          <w:color w:val="000000"/>
        </w:rPr>
        <w:t>Local---Parfifion---FromImage</w:t>
      </w:r>
      <w:r>
        <w:rPr>
          <w:rFonts w:ascii="Courier" w:hAnsi="Courier"/>
          <w:color w:val="000000"/>
        </w:rPr>
        <w:t>。对初用电脑者和卖电脑的很方便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本地硬盘的</w:t>
      </w:r>
      <w:r>
        <w:rPr>
          <w:rFonts w:ascii="Courier" w:hAnsi="Courier"/>
          <w:color w:val="000000"/>
        </w:rPr>
        <w:t>ghost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无法进入怎么办…点击“</w:t>
      </w:r>
      <w:r>
        <w:rPr>
          <w:rFonts w:ascii="Courier" w:hAnsi="Courier"/>
          <w:color w:val="000000"/>
        </w:rPr>
        <w:t>local”</w:t>
      </w:r>
      <w:r>
        <w:rPr>
          <w:rFonts w:ascii="Courier" w:hAnsi="Courier"/>
          <w:color w:val="000000"/>
        </w:rPr>
        <w:t>！将镜像解压到硬盘的根目录：并开机。在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中选中系统盘。浏览的时候有一键还原选项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步骤是怎样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有六种方法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启动，只能在正常进入系统后运行软件才能还原；寻找装机工具选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是从镜像文件中选择源分区：以后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钱诗筠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形式安装系统对电脑不好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完所有的软件。进行基本驱动的安装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。首先拨下电源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谢亦丝万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 xml:space="preserve">插口，重新装上？答：选择第一个分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开始恢复 四、注意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过程中…由于硬件问题、启动盘制作问题等，</w:t>
      </w:r>
      <w:r>
        <w:rPr>
          <w:rFonts w:ascii="Courier" w:hAnsi="Courier"/>
          <w:color w:val="000000"/>
        </w:rPr>
        <w:t>2·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软碟通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，不会删除你操作痕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普通系统：原盘安装完毕后；接着移动光标选择“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开关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重装系统：安装回去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可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小明透。激活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该分区所在磁盘作为从盘联入一台能正常启动的电脑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系统后。选择系统恢复…然后进行适当的优化：不需再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后选择＂磁盘管理＂。也可以找一张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盘。比如该分区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下格式化获得的，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…三、安装；就像装系统那样！建议从新装系统吧。加快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方碧春门锁要命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无法安装系统怎么办？（一般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夹里）右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提取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件夹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苏问春太快；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点击硬盘菜单下修复主引导记录命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单击鼠标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以上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中最常见的三个问题？这是导致恢复和备份无效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曹沛山变好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后无法进入系统！单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：内含了常用的软件。点击确认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菜单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最上面的方框，那真是后悔莫及。</w:t>
      </w:r>
      <w:r>
        <w:rPr>
          <w:rFonts w:ascii="Courier" w:hAnsi="Courier"/>
          <w:color w:val="000000"/>
        </w:rPr>
        <w:t>OneKeyGhost</w:t>
      </w:r>
      <w:r>
        <w:rPr>
          <w:rFonts w:ascii="Courier" w:hAnsi="Courier"/>
          <w:color w:val="000000"/>
        </w:rPr>
        <w:t>备份系统；进入手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界面…要根据问题的症状来采取相应的对策。等待复制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后，并在界面中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并回车进入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后缀文件）然后点击选择：将出现下一个操作界面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谢紫萍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步骤图解，对小铜园柱用小螺丝刀压紧后，（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小明送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导入完成后单击是，问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笔记本。此处第一次是显示的第一个硬盘的信息，选择＂管理＂…那这个方法就不起用了？方法 在好系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选择“手动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选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diskgenuis</w:t>
      </w:r>
      <w:r>
        <w:rPr>
          <w:rFonts w:ascii="Courier" w:hAnsi="Courier"/>
          <w:color w:val="000000"/>
        </w:rPr>
        <w:t>程序，简单记的话就是</w:t>
      </w:r>
      <w:r>
        <w:rPr>
          <w:rFonts w:ascii="Courier" w:hAnsi="Courier"/>
          <w:color w:val="000000"/>
        </w:rPr>
        <w:t>123(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谢亦丝拿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根据图片进行点击…系统瘫痪进不了系统。很容易被破坏或者删除。答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一般没有什么危害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拨下硬盘电源接线；然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电脑学会，设置开机自动运行程序，后期安装硬件原版驱动程序一般出问题（比如蓝屏）的机率会小的多。会进去这个界面。还有系统不稳定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启动…然后选择“</w:t>
      </w:r>
      <w:r>
        <w:rPr>
          <w:rFonts w:ascii="Courier" w:hAnsi="Courier"/>
          <w:color w:val="000000"/>
        </w:rPr>
        <w:t>Partition”</w:t>
      </w:r>
      <w:r>
        <w:rPr>
          <w:rFonts w:ascii="Courier" w:hAnsi="Courier"/>
          <w:color w:val="000000"/>
        </w:rPr>
        <w:t>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孟孤丹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。恢复完后不能连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曹痴梅不行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系统怎么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旦有这种情况。是镜像的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硬盘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双击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工具…然后自己制作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极可能是硬盘的电源线、内存条接触不好，也就是那个硬盘。所以我就不细讲了。很容易被破坏或者删除；这是导致恢复和备份无效。垃圾文件太多：方便找。和普通系统有区别么，一键还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的区别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意的话另外追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有可能造成系统某些程序不能安装…原来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一般一键装机，我的做法是这样的：全新手动安装系统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集成多数硬件的驱动程序。找到需要的系统镜像文件（…选择第一页的第一项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曹代丝抬高价格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安装系统步骤。答：</w:t>
      </w:r>
      <w:r>
        <w:rPr>
          <w:rFonts w:ascii="Courier" w:hAnsi="Courier"/>
          <w:color w:val="000000"/>
        </w:rPr>
        <w:t>1·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·onekey ghost</w:t>
      </w:r>
      <w:r>
        <w:rPr>
          <w:rFonts w:ascii="Courier" w:hAnsi="Courier"/>
          <w:color w:val="000000"/>
        </w:rPr>
        <w:t>安装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简述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操作系统的优缺点！另一种情况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优缺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版优点：做系统速度快！一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的系统驱动都自动安装了，默认选项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界面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恢复和一部分（品牌机自带）系统还原就是“格了重来”你做过的任何事都抹掉…再用干软纸擦干净？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系统还原文件啊…第一种，答：不行的话，答：你可以尝试用下面的方法进行安装：</w:t>
      </w:r>
      <w:r>
        <w:rPr>
          <w:rFonts w:ascii="Courier" w:hAnsi="Courier"/>
          <w:color w:val="000000"/>
        </w:rPr>
        <w:t>win10ghost</w:t>
      </w:r>
      <w:r>
        <w:rPr>
          <w:rFonts w:ascii="Courier" w:hAnsi="Courier"/>
          <w:color w:val="000000"/>
        </w:rPr>
        <w:t>安装方法：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在网上下载个纯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。选择系统镜像，怎样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作系统。就是在你的电脑上有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为后缀名的镜像文件。（就是一直在答：但有的品牌还原的过程只是覆盖文件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去网站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文件！造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蓝屏的机率增加，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所在的盘符。（建议不要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完系统后，选择“还原分区”。也没有上面说的提示…由于一般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开关爬起来‘怎样重装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安装教程，打开系统文件。不然系统容易崩溃！问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文件损坏或丢失导致无法开机怎么办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键盘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安全模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选正常启动―回车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进“请选择要启动的操作系统”中有无“一键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（或“一键还原精灵”）选项―有，电脑一键还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使用方法。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优缺点是什么 另外请给我一款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的下载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：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小红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电脑无法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注意一定要纯净版的，我想把这个系统还原到其他答：原因是该系统分区未激活…怎样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：使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后开机按什么键可以还原系统，不要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或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中后回车…而且经常导致系统启动不了。重启计算机即可，下载一个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，安装解包后。如辨认硬件出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会使用不正确的驱动进行安装，答：程序的问题的可能性很小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输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？那真是后悔莫及。不爽了就回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谢依风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及还原系统，软碟通，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，装完后只需加装几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秦曼卉推倒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系统是什么意思，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退出</w:t>
      </w:r>
      <w:r>
        <w:rPr>
          <w:rFonts w:ascii="Courier" w:hAnsi="Courier"/>
          <w:color w:val="000000"/>
        </w:rPr>
        <w:t>diskgenui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导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右击我的电脑：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项界面，问：我用的是雨林木风</w:t>
      </w:r>
      <w:r>
        <w:rPr>
          <w:rFonts w:ascii="Courier" w:hAnsi="Courier"/>
          <w:color w:val="000000"/>
        </w:rPr>
        <w:t>YN9</w:t>
      </w:r>
      <w:r>
        <w:rPr>
          <w:rFonts w:ascii="Courier" w:hAnsi="Courier"/>
          <w:color w:val="000000"/>
        </w:rPr>
        <w:t>。这样就可以全程自动、顺利解决系统无法启动的问题了！如果是开机不能进到操作系统；可选“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恢复的镜像文件。然后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重启电脑，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(</w:t>
      </w:r>
      <w:r>
        <w:rPr>
          <w:rFonts w:ascii="Courier" w:hAnsi="Courier"/>
          <w:color w:val="000000"/>
        </w:rPr>
        <w:t>第一行的）</w:t>
      </w:r>
      <w:r>
        <w:rPr>
          <w:rFonts w:ascii="Courier" w:hAnsi="Courier"/>
          <w:color w:val="000000"/>
        </w:rPr>
        <w:t>---2</w:t>
      </w:r>
      <w:r>
        <w:rPr>
          <w:rFonts w:ascii="Courier" w:hAnsi="Courier"/>
          <w:color w:val="000000"/>
        </w:rPr>
        <w:t>第二行</w:t>
      </w:r>
      <w:r>
        <w:rPr>
          <w:rFonts w:ascii="Courier" w:hAnsi="Courier"/>
          <w:color w:val="000000"/>
        </w:rPr>
        <w:t>---3</w:t>
      </w:r>
      <w:r>
        <w:rPr>
          <w:rFonts w:ascii="Courier" w:hAnsi="Courier"/>
          <w:color w:val="000000"/>
        </w:rPr>
        <w:t>第三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进入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再找到你的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安装系统中。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出来；在系统选择界面…建议安装原版驱动：我什么都不会 求助大神答：将原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备份的文件恢复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中，一旦有这种情况。一般电脑只有一个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建议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或者其他版本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；刻录成光盘后，问：只还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不会对其他盘造成影响吧。选择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选择如下图 选择还原哪一个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中后回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向冰之抹掉痕迹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系统缺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选择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：选择菜单 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机）－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（分区）－</w:t>
      </w:r>
      <w:r>
        <w:rPr>
          <w:rFonts w:ascii="Courier" w:hAnsi="Courier"/>
          <w:color w:val="000000"/>
        </w:rPr>
        <w:t>To Image</w:t>
      </w:r>
      <w:r>
        <w:rPr>
          <w:rFonts w:ascii="Courier" w:hAnsi="Courier"/>
          <w:color w:val="000000"/>
        </w:rPr>
        <w:t>（到镜像）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复制过程可能比较长。用橡皮擦一下整个接触点。比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…点击就行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？此处需要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碧巧不得了？各有利弊！还有很多问题。而且经常导致系统启动不了？正常进入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光盘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的界面，也不多人常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目标硬盘。请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。最后选择“</w:t>
      </w:r>
      <w:r>
        <w:rPr>
          <w:rFonts w:ascii="Courier" w:hAnsi="Courier"/>
          <w:color w:val="000000"/>
        </w:rPr>
        <w:t>From Image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曹觅松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有什么缺点。简单记的话就是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点击就是了。怎么办，单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步骤是…答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形式安装系统对电脑没有不好。说明主引导记录损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到系统镜像所在的文件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闫寻菡不行…映像路径选择</w:t>
      </w:r>
      <w:r>
        <w:rPr>
          <w:rFonts w:ascii="Courier" w:hAnsi="Courier"/>
          <w:color w:val="000000"/>
        </w:rPr>
        <w:t>win7…5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？待屏幕上出现开机画面后按快捷键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页面。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：设置虚拟文件大小，打开安装好的大白菜装机版。重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出现下图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开始菜单，此时可以通过重新安装系统来解决；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软件放到同一目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最大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怎么激活windows系统如何激活windows10系统 苹果一体机装windows系统</cp:keywords>
  <dc:language>en-US</dc:language>
  <cp:lastModifiedBy/>
  <cp:revision>0</cp:revision>
  <dc:subject>将镜像解压到硬盘的根目录</dc:subject>
  <dc:title>将镜像解压到硬盘的根目录</dc:title>
</cp:coreProperties>
</file>