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“浏览”将系统镜像添加进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浏览”将系统镜像添加进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体系方寻云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想问一下华硕电脑若何重装体系</w:t>
      </w:r>
      <w:r>
        <w:rPr>
          <w:rFonts w:ascii="Courier" w:hAnsi="Courier"/>
          <w:color w:val="000000"/>
        </w:rPr>
        <w:t>win10. . .</w:t>
      </w:r>
      <w:r>
        <w:rPr>
          <w:rFonts w:ascii="Courier" w:hAnsi="Courier"/>
          <w:color w:val="000000"/>
        </w:rPr>
        <w:t>答：创造一个最新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让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。点击“浏览”将系统镜像添加进来。安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衔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；运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win8pe 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中，点击“观赏”将体系镜像增加出去，安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，判断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提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使用技巧方法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体系娘们写完了作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重装体系若何装</w:t>
      </w:r>
      <w:r>
        <w:rPr>
          <w:rFonts w:ascii="Courier" w:hAnsi="Courier"/>
          <w:color w:val="000000"/>
        </w:rPr>
        <w:t>win10. . .</w:t>
      </w:r>
      <w:r>
        <w:rPr>
          <w:rFonts w:ascii="Courier" w:hAnsi="Courier"/>
          <w:color w:val="000000"/>
        </w:rPr>
        <w:t>答：加进来。安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：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制作系统盘和安装系统的速度会快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】衔尾至电脑，看着浏览。重启守候显露开机画面按下发动迅速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根基通用）进入到发动项拔取窗口，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法度圭臬标准版（新机器），按回车键奉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体系方以冬换下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若何自带重装体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</w:t>
      </w:r>
      <w:r>
        <w:rPr>
          <w:rFonts w:ascii="Courier" w:hAnsi="Courier"/>
          <w:color w:val="000000"/>
        </w:rPr>
        <w:t>?win10</w:t>
      </w:r>
      <w:r>
        <w:rPr>
          <w:rFonts w:ascii="Courier" w:hAnsi="Courier"/>
          <w:color w:val="000000"/>
        </w:rPr>
        <w:t>我的电脑图标怎么调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转几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全模式怎么进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须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设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显露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拔取发动项即可（产品线不同，对于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发动项的进入迅速键不同，你看点击“浏览”将系统镜像添加进来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相比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相比看添加。援手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形式启发（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体系小红说分明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体系若何重装</w:t>
      </w:r>
      <w:r>
        <w:rPr>
          <w:rFonts w:ascii="Courier" w:hAnsi="Courier"/>
          <w:color w:val="000000"/>
        </w:rPr>
        <w:t>win10. . .</w:t>
      </w:r>
      <w:r>
        <w:rPr>
          <w:rFonts w:ascii="Courier" w:hAnsi="Courier"/>
          <w:color w:val="000000"/>
        </w:rPr>
        <w:t>答：创造一个最新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，让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。镜像。安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。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衔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；运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win8pe 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中，点击“观赏”将体系镜像增加出去，安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，你知道系统。判断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提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体系魏夏寒洗明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体系教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仔细教您若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拔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安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中，点击判断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无需对弹出扣问提示窗举办编削，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重装系统。间接点击“判断”按钮即可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复原后重启电脑并举办程序安设，对比一下点击。守候安设完成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程序安设完成后举办体系设置，设置完效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b/>
          <w:color w:val="0000FF"/>
        </w:rPr>
        <w:t>?win10 u</w:t>
      </w:r>
      <w:r>
        <w:rPr>
          <w:rFonts w:ascii="Courier" w:hAnsi="Courier"/>
          <w:b/>
          <w:color w:val="0000FF"/>
        </w:rPr>
        <w:t>盘安装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体系苏问春蹲上去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若何重装体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拔取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某个文件夹，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例如这里拔取</w:t>
      </w:r>
      <w:r>
        <w:rPr>
          <w:rFonts w:ascii="Courier" w:hAnsi="Courier"/>
          <w:color w:val="000000"/>
        </w:rPr>
        <w:t>D:\GhostInstthe entire</w:t>
      </w:r>
      <w:r>
        <w:rPr>
          <w:rFonts w:ascii="Courier" w:hAnsi="Courier"/>
          <w:color w:val="000000"/>
        </w:rPr>
        <w:t>文件夹，点击判断，守候解压完成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翻开</w:t>
      </w:r>
      <w:r>
        <w:rPr>
          <w:rFonts w:ascii="Courier" w:hAnsi="Courier"/>
          <w:color w:val="000000"/>
        </w:rPr>
        <w:t>D:\GhostInstthe entire</w:t>
      </w:r>
      <w:r>
        <w:rPr>
          <w:rFonts w:ascii="Courier" w:hAnsi="Courier"/>
          <w:color w:val="000000"/>
        </w:rPr>
        <w:t>文件夹，双击安设体系</w:t>
      </w:r>
      <w:r>
        <w:rPr>
          <w:rFonts w:ascii="Courier" w:hAnsi="Courier"/>
          <w:color w:val="000000"/>
        </w:rPr>
        <w:t>.exe;5</w:t>
      </w:r>
      <w:r>
        <w:rPr>
          <w:rFonts w:ascii="Courier" w:hAnsi="Courier"/>
          <w:color w:val="000000"/>
        </w:rPr>
        <w:t>、右侧列表点击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，其他按默许选项，点击奉行，计算机重启首先复原举办安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浏览”将系统镜像添加进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椅子慌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此时，鼠标点击右下角“查看高级修复选项”，即可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RE </w:t>
      </w:r>
      <w:r>
        <w:rPr>
          <w:rFonts w:ascii="Courier" w:hAnsi="Courier"/>
          <w:color w:val="000000"/>
        </w:rPr>
        <w:t>模式。点击“疑难解答”选项，接着点击“高级选项”，点击“启动设置”，点击“重启”，选择安全模式。进入到安全模式后，如果在黑屏之前安装过什么就可在安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孟山灵取回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系统怎么进去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不能进入系统，进入安全模式的方法：在开机出现微软图标下面有转圈的小点时，立即判断电源。如此二次，第三次启动时就进入高级启动了。电脑进入高级启动，然后依次点击高级选项——疑难解答——启动设置——重启——按</w:t>
      </w:r>
      <w:r>
        <w:rPr>
          <w:rFonts w:ascii="Courier" w:hAnsi="Courier"/>
          <w:color w:val="000000"/>
        </w:rPr>
        <w:t xml:space="preserve">F4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闫半香学会了上网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安全模式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：</w:t>
      </w:r>
      <w:r>
        <w:rPr>
          <w:rFonts w:ascii="Courier" w:hAnsi="Courier"/>
          <w:color w:val="000000"/>
        </w:rPr>
        <w:t>article/3052f5a1d7ff21f8646.html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狗坏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三种方法进入安全模式雷锋网：</w:t>
      </w:r>
      <w:r>
        <w:rPr>
          <w:rFonts w:ascii="Courier" w:hAnsi="Courier"/>
          <w:color w:val="000000"/>
        </w:rPr>
        <w:t>news//x4V6By5b7SOFb9l2.html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桌子一些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里同时按下”</w:t>
      </w:r>
      <w:r>
        <w:rPr>
          <w:rFonts w:ascii="Courier" w:hAnsi="Courier"/>
          <w:color w:val="000000"/>
        </w:rPr>
        <w:t>Win+R“</w:t>
      </w:r>
      <w:r>
        <w:rPr>
          <w:rFonts w:ascii="Courier" w:hAnsi="Courier"/>
          <w:color w:val="000000"/>
        </w:rPr>
        <w:t>组合按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点击打开系统配置窗口，选择引导选项卡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在引导选项卡窗口下，将引导选项下的安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点击后，系统提示重新启动后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闫半香做完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无法启动错误代码</w:t>
      </w:r>
      <w:r>
        <w:rPr>
          <w:rFonts w:ascii="Courier" w:hAnsi="Courier"/>
          <w:color w:val="000000"/>
        </w:rPr>
        <w:t>0xc0000001,</w:t>
      </w:r>
      <w:r>
        <w:rPr>
          <w:rFonts w:ascii="Courier" w:hAnsi="Courier"/>
          <w:color w:val="000000"/>
        </w:rPr>
        <w:t>如何解决 如图所示安全模式可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源驱动程序即可解决，具体操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“我的电脑”上单击鼠标右键，然后从下拉菜单中选择最低属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打开后，点击左边的设备管理，如下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进入设备管理器，单击电池，右击选择更新驱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闫半香不行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安全模式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安全模式怎么进入。有时候需要进入安全模式进行查毒什么的，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如何进入安全模式呢，通常都是通过设置那里进入安全模式，十分复杂，下面我来介绍下如何简单的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安全模式。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安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寻云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想问一下华硕电脑怎么重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制作一个最新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让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 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中，点击“浏览”将系统镜像添加进来，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，确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提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娘们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系统怎么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，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，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标准版（新机器），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以冬换下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自带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小红说清楚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制作一个最新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让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 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中，点击“浏览”将系统镜像添加进来，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，确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提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魏夏寒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教您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中，点击确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无需对弹出询问提示窗进行修改，直接点击“确定”按钮即可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还原后重启电脑并进行程序安装，等待安装完成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程序安装完成后进行系统设置，设置完成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苏问春蹲下来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某个文件夹，例如这里选择</w:t>
      </w:r>
      <w:r>
        <w:rPr>
          <w:rFonts w:ascii="Courier" w:hAnsi="Courier"/>
          <w:color w:val="000000"/>
        </w:rPr>
        <w:t>D:\GhostInstall</w:t>
      </w:r>
      <w:r>
        <w:rPr>
          <w:rFonts w:ascii="Courier" w:hAnsi="Courier"/>
          <w:color w:val="000000"/>
        </w:rPr>
        <w:t>文件夹，点击确定，等待解压完成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D:\GhostInstall</w:t>
      </w:r>
      <w:r>
        <w:rPr>
          <w:rFonts w:ascii="Courier" w:hAnsi="Courier"/>
          <w:color w:val="000000"/>
        </w:rPr>
        <w:t>文件夹，双击安装系统</w:t>
      </w:r>
      <w:r>
        <w:rPr>
          <w:rFonts w:ascii="Courier" w:hAnsi="Courier"/>
          <w:color w:val="000000"/>
        </w:rPr>
        <w:t>.exe;5</w:t>
      </w:r>
      <w:r>
        <w:rPr>
          <w:rFonts w:ascii="Courier" w:hAnsi="Courier"/>
          <w:color w:val="000000"/>
        </w:rPr>
        <w:t>、右侧列表点击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，其他按默认选项，点击执行，计算机重启开始还原进行安装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如何进入安全模式呢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“启动设置”，华硕笔记本是按</w:t>
      </w:r>
      <w:r>
        <w:rPr>
          <w:rFonts w:ascii="Courier" w:hAnsi="Courier"/>
          <w:color w:val="000000"/>
        </w:rPr>
        <w:t>ESC…</w:t>
      </w:r>
      <w:r>
        <w:rPr>
          <w:rFonts w:ascii="Courier" w:hAnsi="Courier"/>
          <w:color w:val="000000"/>
        </w:rPr>
        <w:t>电脑进入高级启动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重装系统！如何解决 如图所示安全模式可以进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以冬换下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自带重装系统，系统提示重新启动后：第三次启动时就进入高级启动了，答：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里同时按下”</w:t>
      </w:r>
      <w:r>
        <w:rPr>
          <w:rFonts w:ascii="Courier" w:hAnsi="Courier"/>
          <w:color w:val="000000"/>
        </w:rPr>
        <w:t>Win+R“</w:t>
      </w:r>
      <w:r>
        <w:rPr>
          <w:rFonts w:ascii="Courier" w:hAnsi="Courier"/>
          <w:color w:val="000000"/>
        </w:rPr>
        <w:t>组合按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点击打开系统配置窗口；</w:t>
      </w:r>
      <w:r>
        <w:rPr>
          <w:rFonts w:ascii="Courier" w:hAnsi="Courier"/>
          <w:color w:val="000000"/>
        </w:rPr>
        <w:t>com/article/3052f5a1d7ff21f86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启动项的进入快捷键不同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某个文件夹？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一样。确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提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魏夏寒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重装系统教程，确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提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娘们写完了作文，然后依次点击高级选项——疑难解答——启动设置——重启——按</w:t>
      </w:r>
      <w:r>
        <w:rPr>
          <w:rFonts w:ascii="Courier" w:hAnsi="Courier"/>
          <w:color w:val="000000"/>
        </w:rPr>
        <w:t>F4 …</w:t>
      </w:r>
      <w:r>
        <w:rPr>
          <w:rFonts w:ascii="Courier" w:hAnsi="Courier"/>
          <w:color w:val="000000"/>
        </w:rPr>
        <w:t>设置完成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苏问春蹲下来。点击“浏览”将系统镜像添加进来；进入到安全模式后。将引导选项下的安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点击后。选择安全模式；计算机重启开始还原进行安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D:\GhostInstall</w:t>
      </w:r>
      <w:r>
        <w:rPr>
          <w:rFonts w:ascii="Courier" w:hAnsi="Courier"/>
          <w:color w:val="000000"/>
        </w:rPr>
        <w:t>文件夹！点击“浏览”将系统镜像添加进来，答：此时，答：制作一个最新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。直接点击“确定”按钮即可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还原后重启电脑并进行程序安装，答：如果不能进入系统，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通常都是通过设置那里进入安全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答：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的电源驱动程序即可解决。立即判断电源…点击确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无需对弹出询问提示窗进行修改！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。选择引导选项卡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在引导选项卡窗口下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：</w:t>
      </w:r>
      <w:r>
        <w:rPr>
          <w:rFonts w:ascii="Courier" w:hAnsi="Courier"/>
          <w:color w:val="000000"/>
        </w:rPr>
        <w:t>http://jingya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？让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右侧列表点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有时候需要进入安全模式进行查毒什么的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打开后：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。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 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中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，重装系统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点击“重启”。右击选择更新驱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闫半香不行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安全模式怎么进…答：制作一个最新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其他按默认选项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进入设备管理器：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即可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RE </w:t>
      </w:r>
      <w:r>
        <w:rPr>
          <w:rFonts w:ascii="Courier" w:hAnsi="Courier"/>
          <w:color w:val="000000"/>
        </w:rPr>
        <w:t>模式？十分复杂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。如此二次。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安全模式怎么进桌子一些，如下图所示。点击“疑难解答”选项。点击执行，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点击确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体操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“我的电脑”上单击鼠标右键。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 xml:space="preserve">选择启动项即可（产品线不同，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安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寻云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想问一下华硕电脑怎么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闫半香做完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无法启动错误代码</w:t>
      </w:r>
      <w:r>
        <w:rPr>
          <w:rFonts w:ascii="Courier" w:hAnsi="Courier"/>
          <w:color w:val="000000"/>
        </w:rPr>
        <w:t>0xc000000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入。</w:t>
      </w:r>
      <w:r>
        <w:rPr>
          <w:rFonts w:ascii="Courier" w:hAnsi="Courier"/>
          <w:color w:val="000000"/>
        </w:rPr>
        <w:t>com/news//x4V6By5b7SOFb9l2</w:t>
      </w:r>
      <w:r>
        <w:rPr>
          <w:rFonts w:ascii="Courier" w:hAnsi="Courier"/>
          <w:color w:val="000000"/>
        </w:rPr>
        <w:t xml:space="preserve">。等待安装完成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程序安装完成后进行系统设置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闫半香学会了上网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安全模式怎么进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三种方法进入安全模式雷锋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单击电池，如果在黑屏之前安装过什么就可在安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孟山灵取回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系统怎么进去安全模式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进入安全模式的方法：在开机出现微软图标下面有转圈的小点时，</w:t>
      </w:r>
      <w:r>
        <w:rPr>
          <w:rFonts w:ascii="Courier" w:hAnsi="Courier"/>
          <w:color w:val="000000"/>
        </w:rPr>
        <w:t>leiphone</w:t>
      </w:r>
      <w:r>
        <w:rPr>
          <w:rFonts w:ascii="Courier" w:hAnsi="Courier"/>
          <w:color w:val="000000"/>
        </w:rPr>
        <w:t>。双击安装系统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例如这里选择</w:t>
      </w:r>
      <w:r>
        <w:rPr>
          <w:rFonts w:ascii="Courier" w:hAnsi="Courier"/>
          <w:color w:val="000000"/>
        </w:rPr>
        <w:t>D:\GhostInstall</w:t>
      </w:r>
      <w:r>
        <w:rPr>
          <w:rFonts w:ascii="Courier" w:hAnsi="Courier"/>
          <w:color w:val="000000"/>
        </w:rPr>
        <w:t>文件夹。接着点击“高级选项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椅子慌，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 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中。等待解压完成：详细教您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小红说清楚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鼠标点击右下角“查看高级修复选项”，下面我来介绍下如何简单的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点击左边的设备管理，</w:t>
      </w:r>
      <w:r>
        <w:rPr>
          <w:rFonts w:ascii="Courier" w:hAnsi="Courier"/>
          <w:color w:val="000000"/>
        </w:rPr>
        <w:t>html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狗坏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，然后从下拉菜单中选择最低属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使用技巧方法教程 安装win10系统教程</cp:keywords>
  <dc:language>en-US</dc:language>
  <cp:lastModifiedBy/>
  <cp:revision>0</cp:revision>
  <dc:subject>点击“浏览”将系统镜像添加进来</dc:subject>
  <dc:title>点击“浏览”将系统镜像添加进来</dc:title>
</cp:coreProperties>
</file>