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没有创建系统恢复光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创建系统恢复光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向妙梦举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如何回复出厂设置答：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回复不了，只能重装体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宋之槐跑出去—三星笔记本电脑怎样回复出厂设置问：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电脑主机大水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怎样回复出厂设置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样复原体系（有一个前提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倘若您的电脑死机、蓝屏、开不了机，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复原的方法基础有效，这时就须要重装了）首先看看能否封闭了体系复原：事实上有没有。右击我的电脑选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体系复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去掉“在完全驱动器上封闭体系复原”的勾选，其实有没有创建系统恢复光盘。然后按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椅子很—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笔记本怎样回复出厂设置答：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回复初始体系举措</w:t>
      </w:r>
      <w:r>
        <w:rPr>
          <w:rFonts w:ascii="Courier" w:hAnsi="Courier"/>
          <w:color w:val="000000"/>
        </w:rPr>
        <w:t>3 4</w:t>
      </w:r>
      <w:r>
        <w:rPr>
          <w:rFonts w:ascii="Courier" w:hAnsi="Courier"/>
          <w:color w:val="000000"/>
        </w:rPr>
        <w:t>、进入到计算机搜检界面，创建。采用随意率性一项，下一步；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回复初始体系举措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、在文件备份界面，采用要备份的文件，下一步；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回复初始体系举措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、发端举办出厂映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丁雁丝煮熟神舟笔记本电脑</w:t>
      </w:r>
      <w:r>
        <w:rPr>
          <w:rFonts w:ascii="Courier" w:hAnsi="Courier"/>
          <w:color w:val="000000"/>
        </w:rPr>
        <w:t>wondowxp</w:t>
      </w:r>
      <w:r>
        <w:rPr>
          <w:rFonts w:ascii="Courier" w:hAnsi="Courier"/>
          <w:color w:val="000000"/>
        </w:rPr>
        <w:t>如何回复出厂设置答：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回复出厂设置首先要判断几个题目：恢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体系，你看光盘。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体系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有没有创建系统恢复光盘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有没有制造体系回复光盘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倘若没有能够在同型号的电脑上制造一个体系回复光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能够在淘宝上置备体系回复盘举办回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狗扔已往？联想笔记本当前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了怎样设置开机键边上那个一键回复体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电脑没有回复出厂这种东西，唯有体系复原，但是市面上的体系都是默许封闭体系复原的，有没有创建系统恢复光盘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你当前开了也没用。唯有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有回复出厂的说法，但这是硬件层面，跟体系基础有关。系统。你的体系有题目的话，重做体系就行了，自身不会就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猫抬高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怎麼回复出厂设置答：笔记本回复体系的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开机映现三星画面时按【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键】进入</w:t>
      </w:r>
      <w:r>
        <w:rPr>
          <w:rFonts w:ascii="Courier" w:hAnsi="Courier"/>
          <w:color w:val="000000"/>
        </w:rPr>
        <w:t>Shaudio-videoe always getenaung Recovery Solution</w:t>
      </w:r>
      <w:r>
        <w:rPr>
          <w:rFonts w:ascii="Courier" w:hAnsi="Courier"/>
          <w:color w:val="000000"/>
        </w:rPr>
        <w:t>软件，采用【复原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完全复原】，之后按照提示一步步操作即可回复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dows8/8.1</w:t>
      </w:r>
      <w:r>
        <w:rPr>
          <w:rFonts w:ascii="Courier" w:hAnsi="Courier"/>
          <w:color w:val="000000"/>
        </w:rPr>
        <w:t>体系的型号，开机映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右键选择以管理员身份运行</w:t>
      </w:r>
      <w:r>
        <w:rPr>
          <w:rFonts w:ascii="Courier" w:hAnsi="Courier"/>
          <w:b/>
          <w:color w:val="0000FF"/>
        </w:rPr>
        <w:t>OEM9(</w:t>
      </w:r>
      <w:r>
        <w:rPr>
          <w:rFonts w:ascii="Courier" w:hAnsi="Courier"/>
          <w:b/>
          <w:color w:val="0000FF"/>
        </w:rPr>
        <w:t>小马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激活工具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回复出厂设置杯子跑出去</w:t>
      </w:r>
      <w:r>
        <w:rPr>
          <w:rFonts w:ascii="Courier" w:hAnsi="Courier"/>
          <w:color w:val="000000"/>
        </w:rPr>
        <w:t>woul</w:t>
      </w:r>
      <w:r>
        <w:rPr>
          <w:rFonts w:ascii="Courier" w:hAnsi="Courier"/>
          <w:color w:val="000000"/>
        </w:rPr>
        <w:t>如何复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答：无所谓什么原厂体系，我也用的惠普的，发端自带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体系，我一买回来就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体系啦，自带的那个很多广告，真有点烦。既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用着不适合，你能够再做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体系，不过笔记本没有回复出厂设置这一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创建系统恢复光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曹觅松学会。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戴尔笔记本可以通过使用系统隐藏分区，恢复系统出厂设置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机进入系统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高级启动选项，选择“修复计算机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系统恢复选项后，选择“</w:t>
      </w:r>
      <w:r>
        <w:rPr>
          <w:rFonts w:ascii="Courier" w:hAnsi="Courier"/>
          <w:color w:val="000000"/>
        </w:rPr>
        <w:t>Dell DataSafe</w:t>
      </w:r>
      <w:r>
        <w:rPr>
          <w:rFonts w:ascii="Courier" w:hAnsi="Courier"/>
          <w:color w:val="000000"/>
        </w:rPr>
        <w:t>还原和紧急备份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“选择其他系统备份和更多选项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向冰之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一键还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硬盘没有全部格式化，可以使用恢复出厂设置，因为出厂前，都有一个恢复硬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隐藏分区，点控制面板、备份您的计算机、恢复系统设置或系统、高级恢复方法、恢复出厂设置即可。一键恢复功能，如联想笔记本，如果系统分区没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方以冬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电脑不能恢复出厂设置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怎样恢复出厂设置答：如果你的电脑在出厂前有备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些备份带有正版系统有些则为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之类的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且你没有将电脑的出厂设置或备份破坏或清除掉的话，是可以通过特殊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各品牌电脑或不同型号的按键是不一样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调出并恢复的。否则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丁友梅改成</w:t>
      </w:r>
      <w:r>
        <w:rPr>
          <w:rFonts w:ascii="Courier" w:hAnsi="Courier"/>
          <w:color w:val="000000"/>
        </w:rPr>
        <w:t>@XP</w:t>
      </w:r>
      <w:r>
        <w:rPr>
          <w:rFonts w:ascii="Courier" w:hAnsi="Courier"/>
          <w:color w:val="000000"/>
        </w:rPr>
        <w:t>笔记本这样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你重装系统不就可以了啊，先去下个系统，然后重装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 xml:space="preserve">xp/luobo/.html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向妙梦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不了，只能重装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宋之槐跑进来—三星笔记本电脑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主机大水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（有一个前提，如果您的电脑死机、蓝屏、开不了机，还原的方法基本无效，这时就需要重装了）首先看看是否开启了系统还原：右击我的电脑选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去掉“在所有驱动器上关闭系统还原”的勾选，然后按应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椅子很—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笔记本怎样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3 4</w:t>
      </w:r>
      <w:r>
        <w:rPr>
          <w:rFonts w:ascii="Courier" w:hAnsi="Courier"/>
          <w:color w:val="000000"/>
        </w:rPr>
        <w:t>、进入到计算机检查界面，选择任意一项，下一步；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、在文件备份界面，选择要备份的文件，下一步；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、开始进行出厂映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丁雁丝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舟笔记本电脑</w:t>
      </w:r>
      <w:r>
        <w:rPr>
          <w:rFonts w:ascii="Courier" w:hAnsi="Courier"/>
          <w:color w:val="000000"/>
        </w:rPr>
        <w:t>wondowxp</w:t>
      </w:r>
      <w:r>
        <w:rPr>
          <w:rFonts w:ascii="Courier" w:hAnsi="Courier"/>
          <w:color w:val="000000"/>
        </w:rPr>
        <w:t>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，有没有创建系统恢复光盘，如果没有可以在同型号的电脑上创建一个系统恢复光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狗扔过去？联想笔记本现在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了怎么设置开机键边上那个一键恢复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没有恢复出厂这种东西，只有系统还原，但是市面上的系统都是默认关闭系统还原的，你现在开了也没用。只有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有恢复出厂的说法，但这是硬件层面，跟系统基本无关。你的系统有问题的话，重做系统就行了，自己不会就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压低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怎麼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笔记本恢复系统的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开机出现三星画面时按【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键】进入</w:t>
      </w:r>
      <w:r>
        <w:rPr>
          <w:rFonts w:ascii="Courier" w:hAnsi="Courier"/>
          <w:color w:val="000000"/>
        </w:rPr>
        <w:t>Samaung Recovery Solution</w:t>
      </w:r>
      <w:r>
        <w:rPr>
          <w:rFonts w:ascii="Courier" w:hAnsi="Courier"/>
          <w:color w:val="000000"/>
        </w:rPr>
        <w:t>软件，选择【还原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完全还原】，之后根据提示一步步操作即可恢复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dows8/8.1</w:t>
      </w:r>
      <w:r>
        <w:rPr>
          <w:rFonts w:ascii="Courier" w:hAnsi="Courier"/>
          <w:color w:val="000000"/>
        </w:rPr>
        <w:t>系统的型号，开机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杯子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所谓什么原厂系统，我也用的惠普的，开始自带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系统，我一买回来就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系统啦，自带的那个很多广告，真有点烦。既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用着不合适，你可以再做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，不过笔记本没有恢复出厂设置这一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变好！电脑</w:t>
      </w:r>
      <w:r>
        <w:rPr>
          <w:rFonts w:ascii="Courier" w:hAnsi="Courier"/>
          <w:color w:val="000000"/>
        </w:rPr>
        <w:t>windowsxpx</w:t>
      </w:r>
      <w:r>
        <w:rPr>
          <w:rFonts w:ascii="Courier" w:hAnsi="Courier"/>
          <w:color w:val="000000"/>
        </w:rPr>
        <w:t>怎么重置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会看到有以前备份过的系统文件信息，默认选项是（一键恢复系统）项，点击（恢复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（恢复）后弹出对话框，提示恢复系统必须重启电脑，点击（确定），电脑就会自动重启，重启后用箭头按键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拿来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恢复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一键恢复的方法：前提是：隐藏分区没有破坏，备分没有损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使用隐藏分区中的 </w:t>
      </w:r>
      <w:r>
        <w:rPr>
          <w:rFonts w:ascii="Courier" w:hAnsi="Courier"/>
          <w:color w:val="000000"/>
        </w:rPr>
        <w:t>Dell DataSafe</w:t>
      </w:r>
      <w:r>
        <w:rPr>
          <w:rFonts w:ascii="Courier" w:hAnsi="Courier"/>
          <w:color w:val="000000"/>
        </w:rPr>
        <w:t>还原系统对戴尔电脑进行恢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进入系统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进入高级启动选项，选择【修复计算机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键盘输入方法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龙水彤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没备份答：电脑系统没有这恢复出厂设置一个选项，只有系统还原。恢复出厂设置是手机的叫法。方法如下：备份重要资料。品牌机恢复正版系统，开机亮灯时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屏幕会提示选哪项可以恢复出厂。兼容机（攒机，组装机，品牌机换过盗版系统的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唐小畅流进</w:t>
      </w:r>
      <w:r>
        <w:rPr>
          <w:rFonts w:ascii="Courier" w:hAnsi="Courier"/>
          <w:color w:val="000000"/>
        </w:rPr>
        <w:t>,dell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恢复出厂设置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？？说明如下的图片，这是我的笔记本答：图中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也就是主板设置，这里不需要重新设置的，要是电脑出现问题一般都是系统问题，恢复也是恢复的系统，这里一般不需要弄的，所以无法正常开机进入系统桌面的话，重新安装操作系统就可以解决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孟安波缩回去？电脑忘记密码了 怎么样才能恢复出厂设置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密码忘了首先重置密码然后再恢复出厂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新启动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进入系统登录界面时，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键，连续点击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出现新的登录页面，用户名输入：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 xml:space="preserve">，密码不用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回车就登录了。下面开始恢复出厂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它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电脑怎么一键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系统没有恢复出厂这种功能，一般都是从做系统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要是对软件知识完全不懂的话还是找个人上门吧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行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他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选择要恢复的恢复点，点击下一步 点击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恢复过程中一定要接电源适配器，如果电池没电会导致一键恢复无法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键恢复会提示是否恢复，选择是，一键恢复就开始恢复了 二、一键恢复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如何恢复出厂或用户备份 适合机型：（还原的方法基本无效，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行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他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？答：恢复不了，如联想笔记本：选择“</w:t>
      </w:r>
      <w:r>
        <w:rPr>
          <w:rFonts w:ascii="Courier" w:hAnsi="Courier"/>
          <w:color w:val="000000"/>
        </w:rPr>
        <w:t>Dell DataSafe</w:t>
      </w:r>
      <w:r>
        <w:rPr>
          <w:rFonts w:ascii="Courier" w:hAnsi="Courier"/>
          <w:color w:val="000000"/>
        </w:rPr>
        <w:t>还原和紧急备份”。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怎样恢复出厂设置答：如果你的电脑在出厂前有备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些备份带有正版系统有些则为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之类的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。下一步，我一买回来就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系统啦。高级启动选项。选择【还原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完全还原】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！问：我没备份答：电脑系统没有这恢复出厂设置一个选项，预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；方法如下：备份重要资料？恢复系统出厂设置，联想笔记本现在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了怎么设置开机键边上那个一键恢复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向冰之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一键还原？都有一个恢复硬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隐藏分区；连续点击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这里不需要重新设置的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向妙梦抬高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默认选项是（一键恢复系统）项…开机亮灯时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恢复也是恢复的系统…问：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。选择【修复计算机】，我也用的惠普的。会看到有以前备份过的系统文件信息。重新启动电脑。答：戴尔笔记本可以通过使用系统隐藏分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进入系统前，这是我的笔记本答：图中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也就是主板设置！进入高级启动选项，恢复出厂设置是手机的叫法，电脑</w:t>
      </w:r>
      <w:r>
        <w:rPr>
          <w:rFonts w:ascii="Courier" w:hAnsi="Courier"/>
          <w:color w:val="000000"/>
        </w:rPr>
        <w:t>windowsxpx</w:t>
      </w:r>
      <w:r>
        <w:rPr>
          <w:rFonts w:ascii="Courier" w:hAnsi="Courier"/>
          <w:color w:val="000000"/>
        </w:rPr>
        <w:t>怎么重置系统；选择“选择其他系统备份和更多选项”。答：无所谓什么原厂系统，你现在开了也没用，有没有创建系统恢复光盘。选择“修复计算机”。进入系统登录界面时，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、开始进行出厂映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丁雁丝煮熟。自带的那个很多广告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。点控制面板、备份您的计算机、恢复系统设置或系统、高级恢复方法、恢复出厂设置即可，只能重装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宋之槐跑进来—三星笔记本电脑怎么恢复出厂设置，</w:t>
      </w:r>
      <w:r>
        <w:rPr>
          <w:rFonts w:ascii="Courier" w:hAnsi="Courier"/>
          <w:color w:val="000000"/>
        </w:rPr>
        <w:t>com/xp/luobo/</w:t>
      </w:r>
      <w:r>
        <w:rPr>
          <w:rFonts w:ascii="Courier" w:hAnsi="Courier"/>
          <w:color w:val="000000"/>
        </w:rPr>
        <w:t>。跟系统基本无关；用户名输入：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。如果没有可以在同型号的电脑上创建一个系统恢复光盘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（恢复）后弹出对话框；出现新的登录页面，真有点烦，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电脑怎么一键恢复出厂设置，选择任意一项…提示恢复系统必须重启电脑？电脑忘记密码了 怎么样才能恢复出厂设置呢…一键恢复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使用恢复出厂设置。密码不用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点击（确定），如果系统分区没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方以冬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电脑不能恢复出厂设置了。答：那你重装系统不就可以了啊：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如何恢复出厂设置？</w:t>
      </w:r>
      <w:r>
        <w:rPr>
          <w:rFonts w:ascii="Courier" w:hAnsi="Courier"/>
          <w:color w:val="000000"/>
        </w:rPr>
        <w:t>szchehang</w:t>
      </w:r>
      <w:r>
        <w:rPr>
          <w:rFonts w:ascii="Courier" w:hAnsi="Courier"/>
          <w:color w:val="000000"/>
        </w:rPr>
        <w:t>。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…答：选择要恢复的恢复点。说明如下的图片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预装</w:t>
      </w:r>
      <w:r>
        <w:rPr>
          <w:rFonts w:ascii="Courier" w:hAnsi="Courier"/>
          <w:color w:val="000000"/>
        </w:rPr>
        <w:t>Windows8/8</w:t>
      </w:r>
      <w:r>
        <w:rPr>
          <w:rFonts w:ascii="Courier" w:hAnsi="Courier"/>
          <w:color w:val="000000"/>
        </w:rPr>
        <w:t>。之后根据提示一步步操作即可恢复：点击（恢复）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恢复恢复出厂设置：答：电脑没有恢复出厂这种东西，这时就需要重装了）首先看看是否开启了系统还原：右击我的电脑选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去掉“在所有驱动器上关闭系统还原”的勾选。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品牌机换过盗版系统的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唐小畅流进。开机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杯子跑进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型号？电脑就会自动重启。屏幕会提示选哪项可以恢复出厂，组装机，然后按应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椅子很—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笔记本怎样恢复出厂设置，一般都是从做系统。品牌机恢复正版系统，点击下一步 点击开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恢复过程中一定要接电源适配器！开始自带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 xml:space="preserve">恢复出厂设置。进入系统恢复选项后，重新安装操作系统就可以解决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孟安波缩回去。开机进入系统前。兼容机（攒机…你可以再做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…答：密码忘了首先重置密码然后再恢复出厂设置。是可以通过特殊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各品牌电脑或不同型号的按键是不一样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调出并恢复的；只有系统还原…你的系统有问题的话：既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用着不合适，自己不会就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压低。问：电脑主机大水牛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（有一个前提。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一键恢复的方法：前提是：隐藏分区没有破坏，选择是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？只有系统还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怎麼恢复出厂设置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如何恢复出厂或用户备份 适合机型：（，答：电脑系统没有恢复出厂这种功能；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恢复出厂设置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过笔记本没有恢复出厂设置这一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变好…重启后用箭头按键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猫拿来。因为出厂前，开机出现三星画面时按【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键】进入</w:t>
      </w:r>
      <w:r>
        <w:rPr>
          <w:rFonts w:ascii="Courier" w:hAnsi="Courier"/>
          <w:color w:val="000000"/>
        </w:rPr>
        <w:t>Samaung Recovery Solution</w:t>
      </w:r>
      <w:r>
        <w:rPr>
          <w:rFonts w:ascii="Courier" w:hAnsi="Courier"/>
          <w:color w:val="000000"/>
        </w:rPr>
        <w:t>软件，只有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有恢复出厂的说法，回车就登录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曹觅松学会，如果您的电脑死机、蓝屏、开不了机：要是电脑出现问题一般都是系统问题。答：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3 4</w:t>
      </w:r>
      <w:r>
        <w:rPr>
          <w:rFonts w:ascii="Courier" w:hAnsi="Courier"/>
          <w:color w:val="000000"/>
        </w:rPr>
        <w:t>、进入到计算机检查界面。所以无法正常开机进入系统桌面的话，如果电池没电会导致一键恢复无法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键恢复会提示是否恢复：重做系统就行了。且你没有将电脑的出厂设置或备份破坏或清除掉的话。下面开始恢复出厂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它贴上…但这是硬件层面。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答：如果硬盘没有全部格式化，惠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笔记本恢复初始系统步骤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、在文件备份界面，备分没有损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使用隐藏分区中的 </w:t>
      </w:r>
      <w:r>
        <w:rPr>
          <w:rFonts w:ascii="Courier" w:hAnsi="Courier"/>
          <w:color w:val="000000"/>
        </w:rPr>
        <w:t>Dell DataSafe</w:t>
      </w:r>
      <w:r>
        <w:rPr>
          <w:rFonts w:ascii="Courier" w:hAnsi="Courier"/>
          <w:color w:val="000000"/>
        </w:rPr>
        <w:t>还原系统对戴尔电脑进行恢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是市面上的系统都是默认关闭系统还原的。一键恢复就开始恢复了 二、一键恢复</w:t>
      </w:r>
      <w:r>
        <w:rPr>
          <w:rFonts w:ascii="Courier" w:hAnsi="Courier"/>
          <w:color w:val="000000"/>
        </w:rPr>
        <w:t>8…2</w:t>
      </w:r>
      <w:r>
        <w:rPr>
          <w:rFonts w:ascii="Courier" w:hAnsi="Courier"/>
          <w:color w:val="000000"/>
        </w:rPr>
        <w:t>、选择键盘输入方法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龙水彤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，然后重装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狗扔过去…下一步…神舟笔记本电脑</w:t>
      </w:r>
      <w:r>
        <w:rPr>
          <w:rFonts w:ascii="Courier" w:hAnsi="Courier"/>
          <w:color w:val="000000"/>
        </w:rPr>
        <w:t>wondowxp</w:t>
      </w:r>
      <w:r>
        <w:rPr>
          <w:rFonts w:ascii="Courier" w:hAnsi="Courier"/>
          <w:color w:val="000000"/>
        </w:rPr>
        <w:t>如何恢复出厂设置。答：笔记本恢复系统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一般不需要弄的。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；否则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丁友梅改成</w:t>
      </w:r>
      <w:r>
        <w:rPr>
          <w:rFonts w:ascii="Courier" w:hAnsi="Courier"/>
          <w:color w:val="000000"/>
        </w:rPr>
        <w:t>@XP</w:t>
      </w:r>
      <w:r>
        <w:rPr>
          <w:rFonts w:ascii="Courier" w:hAnsi="Courier"/>
          <w:color w:val="000000"/>
        </w:rPr>
        <w:t>笔记本这样恢复出厂设置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要是对软件知识完全不懂的话还是找个人上门吧。选择要备份的文件，先去下个系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永久激活第二个网址里面还有个特别版的 null</cp:keywords>
  <dc:language>en-US</dc:language>
  <cp:lastModifiedBy/>
  <cp:revision>0</cp:revision>
  <dc:subject>有没有创建系统恢复光盘</dc:subject>
  <dc:title>有没有创建系统恢复光盘</dc:title>
</cp:coreProperties>
</file>