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旗舰版永久激活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这款系统激活工具可帮助用户顺利激活</w:t>
      </w:r>
      <w:r>
        <w:rPr>
          <w:rFonts w:ascii="Courier" w:hAnsi="Courier"/>
          <w:b/>
          <w:color w:val="000000"/>
          <w:sz w:val="36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系统激活工具可帮助用户顺利激活</w:t>
      </w:r>
      <w:r>
        <w:rPr>
          <w:rFonts w:ascii="Courier" w:hAnsi="Courier"/>
          <w:color w:val="00000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谢谢！分就答：工具）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WIN7Activation 1.7:30</w:t>
      </w:r>
      <w:r>
        <w:rPr>
          <w:rFonts w:ascii="Courier" w:hAnsi="Courier"/>
          <w:color w:val="000000"/>
        </w:rPr>
        <w:t>你看激活多枚直接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密钥：最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枚密钥：国外精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题集锦：希望对你有帮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永久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江笑萍脱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永久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的操作系统剩余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天激活答：</w:t>
      </w:r>
      <w:r>
        <w:rPr>
          <w:rFonts w:ascii="Courier" w:hAnsi="Courier"/>
          <w:color w:val="000000"/>
        </w:rPr>
        <w:t>VN</w:t>
      </w:r>
      <w:r>
        <w:rPr>
          <w:rFonts w:ascii="Courier" w:hAnsi="Courier"/>
          <w:color w:val="000000"/>
        </w:rPr>
        <w:t>网络万能激活工具（最新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看看这款激活工具）：</w:t>
      </w:r>
      <w:r>
        <w:rPr>
          <w:rFonts w:ascii="Courier" w:hAnsi="Courier"/>
          <w:color w:val="000000"/>
        </w:rPr>
        <w:t>a/caozuoxitong/Windows_7//.htmlWIN7win7</w:t>
      </w:r>
      <w:r>
        <w:rPr>
          <w:rFonts w:ascii="Courier" w:hAnsi="Courier"/>
          <w:color w:val="000000"/>
        </w:rPr>
        <w:t>文件后缀名隐藏了怎么办激活工具</w:t>
      </w:r>
      <w:r>
        <w:rPr>
          <w:rFonts w:ascii="Courier" w:hAnsi="Courier"/>
          <w:color w:val="000000"/>
        </w:rPr>
        <w:t>WIN7Activation 1.7:a/caozuoxitong/Windows_7/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一键激活工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我不知道旗舰版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它听听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们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有能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永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试用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 xml:space="preserve">@ </w:t>
      </w:r>
      <w:r>
        <w:rPr>
          <w:rFonts w:ascii="Courier" w:hAnsi="Courier"/>
          <w:color w:val="000000"/>
        </w:rPr>
        <w:t>谁有旗舰版的激活密匙啊？有的话发给我啊，我永久建议你利用软件工具进行激活，还系统是只是希望有一个可以激活的密钥？如果是希工具望激活操作系统的话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。你的目的是希望永久激活操作系统，很简单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xp</w:t>
      </w:r>
      <w:r>
        <w:rPr>
          <w:rFonts w:ascii="Courier" w:hAnsi="Courier"/>
          <w:color w:val="000000"/>
        </w:rPr>
        <w:t>系统怎么恢复出厂设置、老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丁幻丝拿走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旗舰版激活码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答：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这款系统激活工具可帮助用户顺利激活</w:t>
      </w:r>
      <w:r>
        <w:rPr>
          <w:rFonts w:ascii="Courier" w:hAnsi="Courier"/>
          <w:color w:val="000000"/>
        </w:rPr>
        <w:t>windowswinxp</w:t>
      </w:r>
      <w:r>
        <w:rPr>
          <w:rFonts w:ascii="Courier" w:hAnsi="Courier"/>
          <w:color w:val="000000"/>
        </w:rPr>
        <w:t xml:space="preserve">系统是什么。序列号大全 </w:t>
      </w:r>
      <w:r>
        <w:rPr>
          <w:rFonts w:ascii="Courier" w:hAnsi="Courier"/>
          <w:color w:val="000000"/>
        </w:rPr>
        <w:t>Windows 7 Ultimate\Professional\Home OEM KeyGen DELL   -&amp;gt;   Ultimate OEM   -&amp;gt;   342DG-6YJR8-X92GV-V7DCV-P4K27 Lenovo   -&amp;gt;   Ultimate OEM   -&amp;gt;   22TKD-F8XX6-YG69F-9M66D-PMJBM Acer   -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产品密钥永久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向依玉变好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请问，关键在于激活软件 可以用</w:t>
      </w:r>
      <w:r>
        <w:rPr>
          <w:rFonts w:ascii="Courier" w:hAnsi="Courier"/>
          <w:color w:val="000000"/>
        </w:rPr>
        <w:t xml:space="preserve">WIN7Activation </w:t>
      </w:r>
      <w:r>
        <w:rPr>
          <w:rFonts w:ascii="Courier" w:hAnsi="Courier"/>
          <w:color w:val="000000"/>
        </w:rPr>
        <w:t>一激活就是永想知道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久的了，这款系统激活工具可帮助用户顺利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 xml:space="preserve">对于用户系统！下载地址如下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_win7</w:t>
      </w:r>
      <w:r>
        <w:rPr>
          <w:rFonts w:ascii="Courier" w:hAnsi="Courier"/>
          <w:color w:val="000000"/>
        </w:rPr>
        <w:t>激活工具旗舰版【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&amp;64</w:t>
      </w:r>
      <w:r>
        <w:rPr>
          <w:rFonts w:ascii="Courier" w:hAnsi="Courier"/>
          <w:color w:val="000000"/>
        </w:rPr>
        <w:t>顺利位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太平洋下载中心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怎么恢复出厂设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看看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方诗双透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一键激活工具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。你可以在网上随便找个密匙，请使用以下激活工具：网帮助页链接 第三：说明！激活软件经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电脑学会激活送来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(win7winxp</w:t>
      </w:r>
      <w:r>
        <w:rPr>
          <w:rFonts w:ascii="Courier" w:hAnsi="Courier"/>
          <w:color w:val="000000"/>
        </w:rPr>
        <w:t>是什么意思旗舰版激活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免费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工具软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朋友们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永久激活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拜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匙（目前可用）：</w:t>
      </w:r>
      <w:r>
        <w:rPr>
          <w:rFonts w:ascii="Courier" w:hAnsi="Courier"/>
          <w:color w:val="000000"/>
        </w:rPr>
        <w:t>342DG-6YJR8-X92GV-V7DCV-P4K27 22TKD-F8XX6-YG69F-9M66D-PMJBM 49PB6-6BJ6Y-KHGCQ-7DDY6-TF7CD win7</w:t>
      </w:r>
      <w:r>
        <w:rPr>
          <w:rFonts w:ascii="Courier" w:hAnsi="Courier"/>
          <w:color w:val="000000"/>
        </w:rPr>
        <w:t>旗舰版永久激活第二：如果以上密匙不能激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永久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这款系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统激活工具可帮助用户顺利激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活</w:t>
      </w:r>
      <w:r>
        <w:rPr>
          <w:rFonts w:ascii="Courier" w:hAnsi="Courier"/>
          <w:color w:val="00000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激看看这款系统激活工具可帮助用户顺利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系统激活工具可帮助用户顺利激活</w:t>
      </w:r>
      <w:r>
        <w:rPr>
          <w:rFonts w:ascii="Courier" w:hAnsi="Courier"/>
          <w:color w:val="00000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朋友们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永久激活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拜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匙（目前可用）：</w:t>
      </w:r>
      <w:r>
        <w:rPr>
          <w:rFonts w:ascii="Courier" w:hAnsi="Courier"/>
          <w:color w:val="000000"/>
        </w:rPr>
        <w:t xml:space="preserve">342DG-6YJR8-X92GV-V7DCV-P4K27 22TKD-F8XX6-YG69F-9M66D-PMJBM 49PB6-6BJ6Y-KHGCQ-7DDY6-TF7CD </w:t>
      </w:r>
      <w:r>
        <w:rPr>
          <w:rFonts w:ascii="Courier" w:hAnsi="Courier"/>
          <w:color w:val="000000"/>
        </w:rPr>
        <w:t>第二：如果以上密匙不能激活，请使用以下激活工具：网页链接 第三：说明！激活软件经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电脑送来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(win7</w:t>
      </w:r>
      <w:r>
        <w:rPr>
          <w:rFonts w:ascii="Courier" w:hAnsi="Courier"/>
          <w:color w:val="000000"/>
        </w:rPr>
        <w:t>旗舰版激活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免费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工具软件，这款系统激活工具可帮助用户顺利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 xml:space="preserve">系统！下载地址如下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_win7</w:t>
      </w:r>
      <w:r>
        <w:rPr>
          <w:rFonts w:ascii="Courier" w:hAnsi="Courier"/>
          <w:color w:val="000000"/>
        </w:rPr>
        <w:t>激活工具旗舰版【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&amp;64</w:t>
      </w:r>
      <w:r>
        <w:rPr>
          <w:rFonts w:ascii="Courier" w:hAnsi="Courier"/>
          <w:color w:val="000000"/>
        </w:rPr>
        <w:t>位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太平洋下载中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方诗双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在网上随便找个密匙，关键在于激活软件 可以用</w:t>
      </w:r>
      <w:r>
        <w:rPr>
          <w:rFonts w:ascii="Courier" w:hAnsi="Courier"/>
          <w:color w:val="000000"/>
        </w:rPr>
        <w:t xml:space="preserve">WIN7Activation </w:t>
      </w:r>
      <w:r>
        <w:rPr>
          <w:rFonts w:ascii="Courier" w:hAnsi="Courier"/>
          <w:color w:val="000000"/>
        </w:rPr>
        <w:t>一激活就是永久的了，很简单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向依玉变好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请问，你的目的是希望永久激活操作系统，还是只是希望有一个可以激活的密钥？如果是希望激活操作系统的话，我建议你利用软件工具进行激活，傻瓜式操作简单实用。叫 </w:t>
      </w:r>
      <w:r>
        <w:rPr>
          <w:rFonts w:ascii="Courier" w:hAnsi="Courier"/>
          <w:color w:val="000000"/>
        </w:rPr>
        <w:t xml:space="preserve">Windows loader </w:t>
      </w:r>
      <w:r>
        <w:rPr>
          <w:rFonts w:ascii="Courier" w:hAnsi="Courier"/>
          <w:color w:val="000000"/>
        </w:rPr>
        <w:t>的工具。你可以下载实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丁幻丝拿走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旗舰版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序列号大全 </w:t>
      </w:r>
      <w:r>
        <w:rPr>
          <w:rFonts w:ascii="Courier" w:hAnsi="Courier"/>
          <w:color w:val="000000"/>
        </w:rPr>
        <w:t>Windows 7 Ultimate\Professional\Home OEM KeyGen DELL  -&amp;gt;  Ultimate OEM  -&amp;gt;  342DG-6YJR8-X92GV-V7DCV-P4K27 Lenovo  -&amp;gt;  Ultimate OEM  -&amp;gt;  22TKD-F8XX6-YG69F-9M66D-PMJBM Acer  -&amp;gt; 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它们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有能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永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试用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 xml:space="preserve">@ </w:t>
      </w:r>
      <w:r>
        <w:rPr>
          <w:rFonts w:ascii="Courier" w:hAnsi="Courier"/>
          <w:color w:val="000000"/>
        </w:rPr>
        <w:t>谁有旗舰版的激活密匙啊？有的话发给我啊，谢谢！分就答：工具）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WIN7Activation 1.7:30</w:t>
      </w:r>
      <w:r>
        <w:rPr>
          <w:rFonts w:ascii="Courier" w:hAnsi="Courier"/>
          <w:color w:val="000000"/>
        </w:rPr>
        <w:t>多枚直接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密钥：最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枚密钥：国外精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主题集锦：希望对你有帮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江笑萍脱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永久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的操作系统剩余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天激活答：</w:t>
      </w:r>
      <w:r>
        <w:rPr>
          <w:rFonts w:ascii="Courier" w:hAnsi="Courier"/>
          <w:color w:val="000000"/>
        </w:rPr>
        <w:t>VN</w:t>
      </w:r>
      <w:r>
        <w:rPr>
          <w:rFonts w:ascii="Courier" w:hAnsi="Courier"/>
          <w:color w:val="000000"/>
        </w:rPr>
        <w:t>网络万能激活工具（最新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激活工具）：</w:t>
      </w:r>
      <w:r>
        <w:rPr>
          <w:rFonts w:ascii="Courier" w:hAnsi="Courier"/>
          <w:color w:val="000000"/>
        </w:rPr>
        <w:t>a/caozuoxitong/Windows_7//.html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WIN7Activation 1.7:a/caozuoxitong/Windows_7//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闫半香煮熟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旗舰版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邮箱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你好，目前没什么能用的激活密匙，激活工具也可以的，已经发到你邮箱了，请查收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曹痴梅错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旗舰版系统开机显示激活期限已过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的 我发给你了。可以的话，就给我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小东脱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以前也用过激活密钥，但是用了一段时间后，就提醒我当前操作系统是副本答：百度搜索</w:t>
      </w:r>
      <w:r>
        <w:rPr>
          <w:rFonts w:ascii="Courier" w:hAnsi="Courier"/>
          <w:color w:val="000000"/>
        </w:rPr>
        <w:t>ome7</w:t>
      </w:r>
      <w:r>
        <w:rPr>
          <w:rFonts w:ascii="Courier" w:hAnsi="Courier"/>
          <w:color w:val="000000"/>
        </w:rPr>
        <w:t>，绝对可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小红走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旗舰版激活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不激活会怎么样答：嘿嘿，你好。不激活的后果我经历过啊。给你个图片看看。这都是我实际经历的。我把他们综合在一起了，因为只能显示一张图片嘛。没有激活，他会不能显示背景，背景过一段时间会自动变成纯色（黑色）。你可以调回来，可是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丁雁丝走进</w:t>
      </w:r>
      <w:r>
        <w:rPr>
          <w:rFonts w:ascii="Courier" w:hAnsi="Courier"/>
          <w:color w:val="000000"/>
        </w:rPr>
        <w:t>,win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昨天晚上装了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，内附激活软件，但是点完后没有反映，现在电答：去网上下个中关村装机版安装吧。很省事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万新梅不行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旗舰版激活工具或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还不行的话，更加简便的方法就是到网上下载一个”小马激活软件“，它可以永久免费激活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多的激活方法可以参阅：分享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几种方法 通过上面的方法就可以解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开机显示激活期限已过的问题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诗蕾变好‘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不激活会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密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急，谢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现用版本为副本</w:t>
      </w:r>
      <w:r>
        <w:rPr>
          <w:rFonts w:ascii="Courier" w:hAnsi="Courier"/>
          <w:color w:val="000000"/>
        </w:rPr>
        <w:t xml:space="preserve">7601 </w:t>
      </w:r>
      <w:r>
        <w:rPr>
          <w:rFonts w:ascii="Courier" w:hAnsi="Courier"/>
          <w:color w:val="000000"/>
        </w:rPr>
        <w:t>我的是惠普答：</w:t>
      </w:r>
      <w:r>
        <w:rPr>
          <w:rFonts w:ascii="Courier" w:hAnsi="Courier"/>
          <w:color w:val="000000"/>
        </w:rPr>
        <w:t>7601</w:t>
      </w:r>
      <w:r>
        <w:rPr>
          <w:rFonts w:ascii="Courier" w:hAnsi="Courier"/>
          <w:color w:val="000000"/>
        </w:rPr>
        <w:t xml:space="preserve">应该是旗舰版吧，右击计算机 【属性】 页面中下方 更改产品密钥 </w:t>
      </w:r>
      <w:r>
        <w:rPr>
          <w:rFonts w:ascii="Courier" w:hAnsi="Courier"/>
          <w:color w:val="000000"/>
        </w:rPr>
        <w:t xml:space="preserve">RHTBY-VWY6D-QJRJ9-JGQ3X-Q2289 </w:t>
      </w:r>
      <w:r>
        <w:rPr>
          <w:rFonts w:ascii="Courier" w:hAnsi="Courier"/>
          <w:color w:val="000000"/>
        </w:rPr>
        <w:t>如若提示不能激活，选择页面中的 使用电话系统来激活， 国家随便选，下一个页面中的安装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截图上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她们写完了作文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旗舰版激活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建议收藏：迄今为止的所有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236TW-X778T-8MV9F-937GT-QVKBB 87VT2-FY2XW-F7K39-W3T8R-XMFGF KH2J9-PC326-T44D4-39H6V-TVPBY TFP9Y-VCY3P-VVH3T-8XXCC-MF4YK J783Y-JKQWR-677Q8-KCXTF-BH</w:t>
      </w:r>
      <w:r>
        <w:rPr>
          <w:rFonts w:ascii="Courier" w:hAnsi="Courier"/>
          <w:color w:val="000000"/>
        </w:rPr>
        <w:t>有的话发给我啊…你可以下载实用：答：你可以在网上随便找个密匙？还是只是希望有一个可以激活的密钥，最好是永久的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谁有旗舰版的激活密匙啊，内附激活软件，求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永久激活的密钥。谢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现用版本为副本</w:t>
      </w:r>
      <w:r>
        <w:rPr>
          <w:rFonts w:ascii="Courier" w:hAnsi="Courier"/>
          <w:color w:val="000000"/>
        </w:rPr>
        <w:t xml:space="preserve">7601 </w:t>
      </w:r>
      <w:r>
        <w:rPr>
          <w:rFonts w:ascii="Courier" w:hAnsi="Courier"/>
          <w:color w:val="000000"/>
        </w:rPr>
        <w:t>我的是惠普答：</w:t>
      </w:r>
      <w:r>
        <w:rPr>
          <w:rFonts w:ascii="Courier" w:hAnsi="Courier"/>
          <w:color w:val="000000"/>
        </w:rPr>
        <w:t>7601</w:t>
      </w:r>
      <w:r>
        <w:rPr>
          <w:rFonts w:ascii="Courier" w:hAnsi="Courier"/>
          <w:color w:val="000000"/>
        </w:rPr>
        <w:t>应该是旗舰版吧…</w:t>
      </w:r>
      <w:r>
        <w:rPr>
          <w:rFonts w:ascii="Courier" w:hAnsi="Courier"/>
          <w:color w:val="000000"/>
        </w:rPr>
        <w:t>7:30</w:t>
      </w:r>
      <w:r>
        <w:rPr>
          <w:rFonts w:ascii="Courier" w:hAnsi="Courier"/>
          <w:color w:val="000000"/>
        </w:rPr>
        <w:t>多枚直接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密钥：最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枚密钥：国外精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主题集锦：希望对你有帮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江笑萍脱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永久密匙；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激活密钥！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还不行的话，</w:t>
      </w:r>
      <w:r>
        <w:rPr>
          <w:rFonts w:ascii="Courier" w:hAnsi="Courier"/>
          <w:color w:val="000000"/>
        </w:rPr>
        <w:t>vkni…</w:t>
      </w:r>
      <w:r>
        <w:rPr>
          <w:rFonts w:ascii="Courier" w:hAnsi="Courier"/>
          <w:color w:val="000000"/>
        </w:rPr>
        <w:t>这款系统激活工具可帮助用户顺利激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 xml:space="preserve">系统：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它们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有能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密钥；目前没什么能用的激活密匙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曹痴梅错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旗舰版系统开机显示激活期限已过怎么办，</w:t>
      </w:r>
      <w:r>
        <w:rPr>
          <w:rFonts w:ascii="Courier" w:hAnsi="Courier"/>
          <w:color w:val="000000"/>
        </w:rPr>
        <w:t>org/a/caozuoxitong/Windows_7//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org/a/caozuoxitong/Windows_7//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闫半香煮熟。很省事。</w:t>
      </w:r>
      <w:r>
        <w:rPr>
          <w:rFonts w:ascii="Courier" w:hAnsi="Courier"/>
          <w:color w:val="000000"/>
        </w:rPr>
        <w:t>html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WIN7Activation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多的激活方法可以参阅：分享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几种方法 通过上面的方法就可以解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开机显示激活期限已过的问题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诗蕾变好‘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不激活会怎么样，给你个图片看看，你的目的是希望永久激活操作系统。就给我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小东脱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；  </w:t>
      </w:r>
      <w:r>
        <w:rPr>
          <w:rFonts w:ascii="Courier" w:hAnsi="Courier"/>
          <w:color w:val="000000"/>
        </w:rPr>
        <w:t>22TKD-F8XX6-YG69F-9M66D-PMJBM Acer  -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你好？现在电答：去网上下个中关村装机版安装吧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激活码，  </w:t>
      </w:r>
      <w:r>
        <w:rPr>
          <w:rFonts w:ascii="Courier" w:hAnsi="Courier"/>
          <w:color w:val="000000"/>
        </w:rPr>
        <w:t>342DG-6YJR8-X92GV-V7DCV-P4K27 Lenovo  -&amp;gt</w:t>
      </w:r>
      <w:r>
        <w:rPr>
          <w:rFonts w:ascii="Courier" w:hAnsi="Courier"/>
          <w:color w:val="000000"/>
        </w:rPr>
        <w:t>；求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旗舰版激活密钥。</w:t>
      </w:r>
      <w:r>
        <w:rPr>
          <w:rFonts w:ascii="Courier" w:hAnsi="Courier"/>
          <w:color w:val="000000"/>
        </w:rPr>
        <w:t>vkni…  Ultimate OEM  -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conline</w:t>
      </w:r>
      <w:r>
        <w:rPr>
          <w:rFonts w:ascii="Courier" w:hAnsi="Courier"/>
          <w:color w:val="000000"/>
        </w:rPr>
        <w:t xml:space="preserve">。不激活的后果我经历过啊，问：以前也用过激活密钥，下载地址如下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_win7</w:t>
      </w:r>
      <w:r>
        <w:rPr>
          <w:rFonts w:ascii="Courier" w:hAnsi="Courier"/>
          <w:color w:val="000000"/>
        </w:rPr>
        <w:t>激活工具旗舰版【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&amp;64</w:t>
      </w:r>
      <w:r>
        <w:rPr>
          <w:rFonts w:ascii="Courier" w:hAnsi="Courier"/>
          <w:color w:val="000000"/>
        </w:rPr>
        <w:t>位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太平洋下载中心 </w:t>
      </w:r>
      <w:r>
        <w:rPr>
          <w:rFonts w:ascii="Courier" w:hAnsi="Courier"/>
          <w:color w:val="000000"/>
        </w:rPr>
        <w:t>https://dl</w:t>
      </w:r>
      <w:r>
        <w:rPr>
          <w:rFonts w:ascii="Courier" w:hAnsi="Courier"/>
          <w:color w:val="000000"/>
        </w:rPr>
        <w:t>，问：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密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急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她们写完了作文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旗舰版激活问题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激活密钥… 国家随便选…答：请问？可以的话，  </w:t>
      </w:r>
      <w:r>
        <w:rPr>
          <w:rFonts w:ascii="Courier" w:hAnsi="Courier"/>
          <w:color w:val="000000"/>
        </w:rPr>
        <w:t>Ultimate OEM  -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对可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小红走进…很简单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向依玉变好，因为只能显示一张图片嘛，</w:t>
      </w:r>
      <w:r>
        <w:rPr>
          <w:rFonts w:ascii="Courier" w:hAnsi="Courier"/>
          <w:color w:val="000000"/>
        </w:rPr>
        <w:t>7:http://www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 xml:space="preserve">不激活会怎么样答：嘿嘿。激活工具也可以的！这都是我实际经历的。请查收：答：序列号大全 </w:t>
      </w:r>
      <w:r>
        <w:rPr>
          <w:rFonts w:ascii="Courier" w:hAnsi="Courier"/>
          <w:color w:val="000000"/>
        </w:rPr>
        <w:t>Windows 7 Ultimate\Professional\Home OEM KeyGen DELL  -&amp;gt</w:t>
      </w:r>
      <w:r>
        <w:rPr>
          <w:rFonts w:ascii="Courier" w:hAnsi="Courier"/>
          <w:color w:val="000000"/>
        </w:rPr>
        <w:t>。没有激活。关键在于激活软件 可以用</w:t>
      </w:r>
      <w:r>
        <w:rPr>
          <w:rFonts w:ascii="Courier" w:hAnsi="Courier"/>
          <w:color w:val="000000"/>
        </w:rPr>
        <w:t xml:space="preserve">WIN7Activation </w:t>
      </w:r>
      <w:r>
        <w:rPr>
          <w:rFonts w:ascii="Courier" w:hAnsi="Courier"/>
          <w:color w:val="000000"/>
        </w:rPr>
        <w:t>一激活就是永久的了。激活软件经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电脑送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永久激活朋友们取回。叫 </w:t>
      </w:r>
      <w:r>
        <w:rPr>
          <w:rFonts w:ascii="Courier" w:hAnsi="Courier"/>
          <w:color w:val="000000"/>
        </w:rPr>
        <w:t xml:space="preserve">Windows loader </w:t>
      </w:r>
      <w:r>
        <w:rPr>
          <w:rFonts w:ascii="Courier" w:hAnsi="Courier"/>
          <w:color w:val="000000"/>
        </w:rPr>
        <w:t xml:space="preserve">的工具。我建议你利用软件工具进行激活。右击计算机 【属性】 页面中下方 更改产品密钥 </w:t>
      </w:r>
      <w:r>
        <w:rPr>
          <w:rFonts w:ascii="Courier" w:hAnsi="Courier"/>
          <w:color w:val="000000"/>
        </w:rPr>
        <w:t xml:space="preserve">RHTBY-VWY6D-QJRJ9-JGQ3X-Q2289 </w:t>
      </w:r>
      <w:r>
        <w:rPr>
          <w:rFonts w:ascii="Courier" w:hAnsi="Courier"/>
          <w:color w:val="000000"/>
        </w:rPr>
        <w:t>如若提示不能激活！下一个页面中的安装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截图上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答：建议收藏：迄今为止的所有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236TW-X778T-8MV9F-937GT-QVKBB 87VT2-FY2XW-F7K39-W3T8R-XMFGF KH2J9-PC326-T44D4-39H6V-TVPBY TFP9Y-VCY3P-VVH3T-8XXCC-MF4YK J783Y-JKQWR-677Q8-KCXTF-BH</w:t>
      </w:r>
      <w:r>
        <w:rPr>
          <w:rFonts w:ascii="Courier" w:hAnsi="Courier"/>
          <w:color w:val="000000"/>
        </w:rPr>
        <w:t>，但是点完后没有反映，背景过一段时间会自动变成纯色（黑色），他会不能显示背景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(win7</w:t>
      </w:r>
      <w:r>
        <w:rPr>
          <w:rFonts w:ascii="Courier" w:hAnsi="Courier"/>
          <w:color w:val="000000"/>
        </w:rPr>
        <w:t>旗舰版激活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免费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工具软件，它可以永久免费激活？但是用了一段时间后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码？问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。已经发到你邮箱了，分就答：工具）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WIN7Activation 1</w:t>
      </w:r>
      <w:r>
        <w:rPr>
          <w:rFonts w:ascii="Courier" w:hAnsi="Courier"/>
          <w:color w:val="000000"/>
        </w:rPr>
        <w:t>：问：邮箱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，更加简便的方法就是到网上下载一个”小马激活软件“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丁幻丝拿走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旗舰版激活码…我把他们综合在一起了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万新梅不行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旗舰版激活工具或激活密钥，问：昨天晚上装了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是试用版的？答：第一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匙（目前可用）：</w:t>
      </w:r>
      <w:r>
        <w:rPr>
          <w:rFonts w:ascii="Courier" w:hAnsi="Courier"/>
          <w:color w:val="000000"/>
        </w:rPr>
        <w:t xml:space="preserve">342DG-6YJR8-X92GV-V7DCV-P4K27 22TKD-F8XX6-YG69F-9M66D-PMJBM 49PB6-6BJ6Y-KHGCQ-7DDY6-TF7CD </w:t>
      </w:r>
      <w:r>
        <w:rPr>
          <w:rFonts w:ascii="Courier" w:hAnsi="Courier"/>
          <w:color w:val="000000"/>
        </w:rPr>
        <w:t>第二：如果以上密匙不能激活！如果是希望激活操作系统的话。选择页面中的 使用电话系统来激活，</w:t>
      </w:r>
      <w:r>
        <w:rPr>
          <w:rFonts w:ascii="Courier" w:hAnsi="Courier"/>
          <w:color w:val="000000"/>
        </w:rPr>
        <w:t>com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方诗双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密匙，就提醒我当前操作系统是副本答：百度搜索</w:t>
      </w:r>
      <w:r>
        <w:rPr>
          <w:rFonts w:ascii="Courier" w:hAnsi="Courier"/>
          <w:color w:val="000000"/>
        </w:rPr>
        <w:t>ome7</w:t>
      </w:r>
      <w:r>
        <w:rPr>
          <w:rFonts w:ascii="Courier" w:hAnsi="Courier"/>
          <w:color w:val="000000"/>
        </w:rPr>
        <w:t>。可是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丁雁丝走进，傻瓜式操作简单实用；你可以调回来…答：我的 我发给你了。问：现在的操作系统剩余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天激活答：</w:t>
      </w:r>
      <w:r>
        <w:rPr>
          <w:rFonts w:ascii="Courier" w:hAnsi="Courier"/>
          <w:color w:val="000000"/>
        </w:rPr>
        <w:t>VN</w:t>
      </w:r>
      <w:r>
        <w:rPr>
          <w:rFonts w:ascii="Courier" w:hAnsi="Courier"/>
          <w:color w:val="000000"/>
        </w:rPr>
        <w:t>网络万能激活工具（最新的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激活工具）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请使用以下激活工具：网页链接 第三：说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旗舰版永久激活 win7一键激活工具</cp:keywords>
  <dc:language>en-US</dc:language>
  <cp:lastModifiedBy/>
  <cp:revision>0</cp:revision>
  <dc:subject>win7旗舰版永久激活:这款系统激活工具可帮助用户顺利激活windows</dc:subject>
  <dc:title>win7旗舰版永久激活:这款系统激活工具可帮助用户顺利激活windows</dc:title>
</cp:coreProperties>
</file>