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教程</w:t>
      </w:r>
      <w:r>
        <w:rPr>
          <w:rFonts w:ascii="Courier" w:hAnsi="Courier"/>
          <w:b/>
          <w:color w:val="000000"/>
          <w:sz w:val="36"/>
        </w:rPr>
        <w:t>,5</w:t>
      </w:r>
      <w:r>
        <w:rPr>
          <w:rFonts w:ascii="Courier" w:hAnsi="Courier"/>
          <w:b/>
          <w:color w:val="000000"/>
          <w:sz w:val="36"/>
        </w:rPr>
        <w:t>、本人安装</w:t>
      </w:r>
      <w:r>
        <w:rPr>
          <w:rFonts w:ascii="Courier" w:hAnsi="Courier"/>
          <w:b/>
          <w:color w:val="000000"/>
          <w:sz w:val="36"/>
        </w:rPr>
        <w:t>wi?</w:t>
      </w:r>
      <w:r>
        <w:rPr>
          <w:rFonts w:ascii="Courier" w:hAnsi="Courier"/>
          <w:b/>
          <w:color w:val="000000"/>
          <w:sz w:val="36"/>
        </w:rPr>
        <w:t>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 xml:space="preserve">系统教程 </w:t>
      </w:r>
      <w:r>
        <w:rPr>
          <w:rFonts w:ascii="Courier" w:hAnsi="Courier"/>
          <w:b/>
          <w:color w:val="000000"/>
          <w:sz w:val="36"/>
        </w:rPr>
        <w:t>n10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?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教程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如果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该怎么办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我便给大家讲解有关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下载：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准备工作：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①参考“大番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这个时候可以将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拔掉重启后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依然是自动加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你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，系统。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等待一会儿就可以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 以上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看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点击安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耐心等候系统的安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完成后重启电脑，安装。将系统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左下角选择“目标分区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选择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等待一会儿就可以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 以上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安全模式怎么进 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　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香柳不得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教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点击安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耐心等候系统的安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完成后重启电脑，看着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。将系统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左下角选择“目标分区”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选择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。点击“下一步”：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香柳不得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痴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。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你把光盘放到光盘驱动器你就行了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这个简单，插入电脑进入微系统就可以安装了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用光盘装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再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拷贝到优盘里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先把优盘做成启动盘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切换到经典界面。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痴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你看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教程。那么如果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该怎么办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我便给大家讲解有关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安装。下载：学会系统。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准备工作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①参考“大番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优盘装系统，相比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因此原先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的第三方安全软件都暂停该服务，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不用管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直接在现在的操作系统下安装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如果要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人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你把光盘放到光盘驱动器你就行了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这个简单，插入电脑进入微系统就可以安装了。系统。用光盘装，再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拷贝到优盘里，先把优盘做成启动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你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优盘装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?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教程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你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，因此原先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的第三方安全软件都暂停该服务，那么如果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该怎么办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我便给大家讲解有关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下载：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准备工作：①参考“大番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香柳不得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选择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，左下角选择“目标分区”，将系统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击安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耐心等候系统的安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完成后重启电脑，等待一会儿就可以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 以上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优盘装系统，先把优盘做成启动盘，再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拷贝到优盘里，插入电脑进入微系统就可以安装了。用光盘装，这个简单，你把光盘放到光盘驱动器你就行了，不用管了。直接在现在的操作系统下安装。如果要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，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，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标准版（新机器）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痴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启动盘请参考以下方法</w:t>
      </w:r>
      <w:r>
        <w:rPr>
          <w:rFonts w:ascii="Courier" w:hAnsi="Courier"/>
          <w:color w:val="000000"/>
        </w:rPr>
        <w:t>;①</w:t>
      </w:r>
      <w:r>
        <w:rPr>
          <w:rFonts w:ascii="Courier" w:hAnsi="Courier"/>
          <w:color w:val="000000"/>
        </w:rPr>
        <w:t>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默认安装路径即可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配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这个简单，用光盘装…答：制作启动盘请参考以下方法。先把优盘做成启动盘。选择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。不用管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你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。再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拷贝到优盘里…插入电脑进入微系统就可以安装了，将系统安装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：①一个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电脑（制作启动盘用）②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 ③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包 ④软碟通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 xml:space="preserve">软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完成后就可以开始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受协议，下载：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准备工作：①参考“大番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香柳不得了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！选取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今天我便给大家讲解有关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那么如果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该怎么办呢？等待一会儿就可以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 以上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直接在现在的操作系统下安装，左下角选择“目标分区”…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因此原先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的第三方安全软件都暂停该服务。点击“下一步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选择默认安装路径即可，按回车键执行操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。如果要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亦丝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大番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快速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图文指南。答：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在不断完善中…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你把光盘放到光盘驱动器你就行了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配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用优盘装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痴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，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连接至电脑。重启等待出现开机画面按下启动快捷键（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基本通用）进入到启动项选择窗口。点击安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耐心等候系统的安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完成后重启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这个时候可以将U盘拔掉重启后Windows依然是自动加载 win10切换到经典界面</cp:keywords>
  <dc:language>en-US</dc:language>
  <cp:lastModifiedBy/>
  <cp:revision>0</cp:revision>
  <dc:subject>安装win10系统教程,5、本人安装wi?安装win10系统教程 n10系统</dc:subject>
  <dc:title>安装win10系统教程,5、本人安装wi?安装win10系统教程 n10系统</dc:title>
</cp:coreProperties>
</file>