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电脑设置在哪</w:t>
      </w:r>
      <w:r>
        <w:rPr>
          <w:rFonts w:ascii="Courier" w:hAnsi="Courier"/>
          <w:b/>
          <w:color w:val="000000"/>
          <w:sz w:val="36"/>
        </w:rPr>
        <w:t>,3</w:t>
      </w:r>
      <w:r>
        <w:rPr>
          <w:rFonts w:ascii="Courier" w:hAnsi="Courier"/>
          <w:b/>
          <w:color w:val="000000"/>
          <w:sz w:val="36"/>
        </w:rPr>
        <w:t>、老</w:t>
      </w:r>
      <w:r>
        <w:rPr>
          <w:rFonts w:ascii="Courier" w:hAnsi="Courier"/>
          <w:b/>
          <w:color w:val="000000"/>
          <w:sz w:val="36"/>
        </w:rPr>
        <w:t>?win8</w:t>
      </w:r>
      <w:r>
        <w:rPr>
          <w:rFonts w:ascii="Courier" w:hAnsi="Courier"/>
          <w:b/>
          <w:color w:val="000000"/>
          <w:sz w:val="36"/>
        </w:rPr>
        <w:t>电脑设置在哪 衲</w:t>
      </w: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电脑设置在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老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电脑设置在哪 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怎么改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所有程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可以查看或者通过桌面空白处新建</w:t>
      </w:r>
      <w:r>
        <w:rPr>
          <w:rFonts w:ascii="Courier" w:hAnsi="Courier"/>
          <w:color w:val="000000"/>
        </w:rPr>
        <w:t>Officewin8</w:t>
      </w:r>
      <w:r>
        <w:rPr>
          <w:rFonts w:ascii="Courier" w:hAnsi="Courier"/>
          <w:color w:val="000000"/>
        </w:rPr>
        <w:t>如何恢复老的开始界面也可以。如果有两款并存建议卸载</w:t>
      </w:r>
      <w:r>
        <w:rPr>
          <w:rFonts w:ascii="Courier" w:hAnsi="Courier"/>
          <w:color w:val="000000"/>
        </w:rPr>
        <w:t>WPS</w:t>
      </w:r>
      <w:r>
        <w:rPr>
          <w:rFonts w:ascii="Courier" w:hAnsi="Courier"/>
          <w:color w:val="000000"/>
        </w:rPr>
        <w:t>办公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电脑设置在哪如果不能进入电脑设置面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 xml:space="preserve">组合键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命令在哪提示符（管理员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“</w:t>
      </w:r>
      <w:r>
        <w:rPr>
          <w:rFonts w:ascii="Courier" w:hAnsi="Courier"/>
          <w:color w:val="000000"/>
        </w:rPr>
        <w:t>sfc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学会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在哪娘们很‘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电脑设置不能用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常规意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义上，对用户选项进行重新设置，我我不知道电脑建议您可以在电脑上下载定时关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软件试试。相比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定时关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种执行条件和可以执行电脑定时关机电脑在内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种任务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种执行条件是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等待多少时间、开机多长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时间、全天电脑累计开机多长时间、上传网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老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听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置在哪她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上怎么默认设置</w:t>
      </w:r>
      <w:r>
        <w:rPr>
          <w:rFonts w:ascii="Courier" w:hAnsi="Courier"/>
          <w:color w:val="000000"/>
        </w:rPr>
        <w:t>ms office2010,</w:t>
      </w:r>
      <w:r>
        <w:rPr>
          <w:rFonts w:ascii="Courier" w:hAnsi="Courier"/>
          <w:color w:val="000000"/>
        </w:rPr>
        <w:t>在哪答：所需工具：其实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经典开始菜单。电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将鼠标移动到桌面右下角 </w:t>
      </w:r>
      <w:r>
        <w:rPr>
          <w:rFonts w:ascii="Courier" w:hAnsi="Courier"/>
          <w:color w:val="000000"/>
        </w:rPr>
        <w:t>2win8</w:t>
      </w:r>
      <w:r>
        <w:rPr>
          <w:rFonts w:ascii="Courier" w:hAnsi="Courier"/>
          <w:color w:val="000000"/>
        </w:rPr>
        <w:t xml:space="preserve">电脑设置在哪、在弹出的浮动面板中点击设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点击更改电脑设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弹出电脑设置面板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建议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可以在电脑上下载定时关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设置软件试试。定时在哪关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电脑种执行条件和可以执行电脑定时关机在内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种任务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种执行条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件是：等待多少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时间、开机多长时间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、全天电脑累计开机多长时间、上传网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>、老娘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怎么改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段沛白推倒了围墙</w:t>
      </w:r>
      <w:r>
        <w:rPr>
          <w:rFonts w:ascii="Courier" w:hAnsi="Courier"/>
          <w:b/>
          <w:color w:val="0000FF"/>
        </w:rPr>
        <w:t>^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学习设置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向妙梦说完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样调节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安全模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win8</w:t>
      </w:r>
      <w:r>
        <w:rPr>
          <w:rFonts w:ascii="Courier" w:hAnsi="Courier"/>
          <w:color w:val="000000"/>
        </w:rPr>
        <w:t>电脑设置在哪电脑设置在哪孟谷枫很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电脑设置不相比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能用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win8</w:t>
      </w:r>
      <w:r>
        <w:rPr>
          <w:rFonts w:ascii="Courier" w:hAnsi="Courier"/>
          <w:color w:val="000000"/>
        </w:rPr>
        <w:t>是什么系统定时关机怎么设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捷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菜单不见了怎么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学会设置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老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电脑设置在哪 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汤从阳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杯子小明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将鼠标悬停在任务栏的右下角，调出超级栏，点击“设置”项目，接着在弹出的窗口点击最下面的“电源”，出来的列表就有“睡眠”、“关机”、“重启”。在桌面上使用“</w:t>
      </w:r>
      <w:r>
        <w:rPr>
          <w:rFonts w:ascii="Courier" w:hAnsi="Courier"/>
          <w:color w:val="000000"/>
        </w:rPr>
        <w:t>Alt+F4”</w:t>
      </w:r>
      <w:r>
        <w:rPr>
          <w:rFonts w:ascii="Courier" w:hAnsi="Courier"/>
          <w:color w:val="000000"/>
        </w:rPr>
        <w:t>快捷键组合调用出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对话框，关机等项目都在这里面的下拉框里。按下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快捷键，弹出“设置”界面，然后在按下空格键加两次向上的光标键，最后回车即可实现关机的效果在控制面板的“电源选项”单击左侧栏里的“选择电源按钮的功能”，出来的系统设置界面下设置当按下物理电源按钮时系统该如何处理。以管理员身份运行命令提示符，然后在命令提示符窗口里键入“</w:t>
      </w:r>
      <w:r>
        <w:rPr>
          <w:rFonts w:ascii="Courier" w:hAnsi="Courier"/>
          <w:color w:val="000000"/>
        </w:rPr>
        <w:t>shutdown/s”</w:t>
      </w:r>
      <w:r>
        <w:rPr>
          <w:rFonts w:ascii="Courier" w:hAnsi="Courier"/>
          <w:color w:val="000000"/>
        </w:rPr>
        <w:t>命令，按回车即可关机。同时按下“</w:t>
      </w:r>
      <w:r>
        <w:rPr>
          <w:rFonts w:ascii="Courier" w:hAnsi="Courier"/>
          <w:color w:val="000000"/>
        </w:rPr>
        <w:t>Ctrl+Alt+Del”</w:t>
      </w:r>
      <w:r>
        <w:rPr>
          <w:rFonts w:ascii="Courier" w:hAnsi="Courier"/>
          <w:color w:val="000000"/>
        </w:rPr>
        <w:t>快捷键来打开任务管理器界面，在右下角那个白色的按钮就是“关机”。桌面空白处鼠标右键新建“快捷方式”，在请键入对象的位置对话框里输入“</w:t>
      </w:r>
      <w:r>
        <w:rPr>
          <w:rFonts w:ascii="Courier" w:hAnsi="Courier"/>
          <w:color w:val="000000"/>
        </w:rPr>
        <w:t>shutdown/s”</w:t>
      </w:r>
      <w:r>
        <w:rPr>
          <w:rFonts w:ascii="Courier" w:hAnsi="Courier"/>
          <w:color w:val="000000"/>
        </w:rPr>
        <w:t>命令，单击“下一步”，最后给该快捷方式命名，单击“完成”按钮创建快捷方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向妙梦说完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样调节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安全模式，对用户选项进行重新设置，将原用户删除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娘们很‘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电脑设置不能用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常规意义上，如果你的电脑没有安装国产的</w:t>
      </w:r>
      <w:r>
        <w:rPr>
          <w:rFonts w:ascii="Courier" w:hAnsi="Courier"/>
          <w:color w:val="000000"/>
        </w:rPr>
        <w:t>wps</w:t>
      </w:r>
      <w:r>
        <w:rPr>
          <w:rFonts w:ascii="Courier" w:hAnsi="Courier"/>
          <w:color w:val="000000"/>
        </w:rPr>
        <w:t>办公软件的话，你直接安装的微软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默认就是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版本，通过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所有程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可以查看或者通过桌面空白处新建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也可以。如果有两款并存建议卸载</w:t>
      </w:r>
      <w:r>
        <w:rPr>
          <w:rFonts w:ascii="Courier" w:hAnsi="Courier"/>
          <w:color w:val="000000"/>
        </w:rPr>
        <w:t>WPS</w:t>
      </w:r>
      <w:r>
        <w:rPr>
          <w:rFonts w:ascii="Courier" w:hAnsi="Courier"/>
          <w:color w:val="000000"/>
        </w:rPr>
        <w:t>办公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孟谷枫很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电脑设置不能用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定时关机怎么设置，我建议您可以在电脑上下载定时关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软件试试。定时关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种执行条件和可以执行电脑定时关机在内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种任务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种执行条件是：等待多少时间、开机多长时间、全天电脑累计开机多长时间、上传网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她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上怎么默认设置</w:t>
      </w:r>
      <w:r>
        <w:rPr>
          <w:rFonts w:ascii="Courier" w:hAnsi="Courier"/>
          <w:color w:val="000000"/>
        </w:rPr>
        <w:t>ms office2010,</w:t>
      </w:r>
      <w:r>
        <w:rPr>
          <w:rFonts w:ascii="Courier" w:hAnsi="Courier"/>
          <w:color w:val="000000"/>
        </w:rPr>
        <w:t xml:space="preserve">答：所需工具：电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将鼠标移动到桌面右下角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弹出的浮动面板中点击设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更改电脑设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将弹出电脑设置面板，如果不能进入电脑设置面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 xml:space="preserve">组合键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命令提示符（管理员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“</w:t>
      </w:r>
      <w:r>
        <w:rPr>
          <w:rFonts w:ascii="Courier" w:hAnsi="Courier"/>
          <w:color w:val="000000"/>
        </w:rPr>
        <w:t>sfc/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明做完￥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挺简单的，预先装个腾讯电脑管家。该软件的工具箱内提供相关的管理工具。首先电脑需要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打开腾讯电脑管家——工具箱—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检测 如果一切正常，系统会收到相关的升级提示，打开提示后，按步骤操作即可，非常简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谢亦丝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具体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确认自己的系统是正版的，不是正版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。 可以在搜索栏输入“设置”快速打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更新和恢复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更新和恢复的选项卡下，会收到微软的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，点击安装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寻云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技巧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联网的电脑一、下载</w:t>
      </w:r>
      <w:r>
        <w:rPr>
          <w:rFonts w:ascii="Courier" w:hAnsi="Courier"/>
          <w:color w:val="000000"/>
        </w:rPr>
        <w:t>Win101</w:t>
      </w:r>
      <w:r>
        <w:rPr>
          <w:rFonts w:ascii="Courier" w:hAnsi="Courier"/>
          <w:color w:val="000000"/>
        </w:rPr>
        <w:t>在下载之前，注意区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各个版本。在这里，特别提一下企业版和</w:t>
      </w:r>
      <w:r>
        <w:rPr>
          <w:rFonts w:ascii="Courier" w:hAnsi="Courier"/>
          <w:color w:val="000000"/>
        </w:rPr>
        <w:t>LTSB</w:t>
      </w:r>
      <w:r>
        <w:rPr>
          <w:rFonts w:ascii="Courier" w:hAnsi="Courier"/>
          <w:color w:val="000000"/>
        </w:rPr>
        <w:t>版的区别。这两个版本的主要不同是：</w:t>
      </w:r>
      <w:r>
        <w:rPr>
          <w:rFonts w:ascii="Courier" w:hAnsi="Courier"/>
          <w:color w:val="000000"/>
        </w:rPr>
        <w:t>LTSB</w:t>
      </w:r>
      <w:r>
        <w:rPr>
          <w:rFonts w:ascii="Courier" w:hAnsi="Courier"/>
          <w:color w:val="000000"/>
        </w:rPr>
        <w:t>版没有</w:t>
      </w:r>
      <w:r>
        <w:rPr>
          <w:rFonts w:ascii="Courier" w:hAnsi="Courier"/>
          <w:color w:val="000000"/>
        </w:rPr>
        <w:t>Edge</w:t>
      </w:r>
      <w:r>
        <w:rPr>
          <w:rFonts w:ascii="Courier" w:hAnsi="Courier"/>
          <w:color w:val="000000"/>
        </w:rPr>
        <w:t>浏览器、小娜，也没有磁帖，但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以冬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具体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确认自己的系统是正版的，不是正版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。 可以在搜索栏输入“设置”快速打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更新和恢复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更新和恢复的选项卡下，会收到微软的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，点击安装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向依玉跑回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的提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再下来会提示如下信息，选择”保留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、个人文件和应用选项“，之后点击底部的“下一步”即可，如下图所示。以上就是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过程。升级过程中，会自动完成几次重启，请勿操作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魏夏寒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从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一：如果是正版系统，微软会通过推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升级来升级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当收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推送之后，点击确定升级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重启之后如果没有了反应，就到”设置“</w:t>
      </w:r>
      <w:r>
        <w:rPr>
          <w:rFonts w:ascii="Courier" w:hAnsi="Courier"/>
          <w:color w:val="000000"/>
        </w:rPr>
        <w:t>---”</w:t>
      </w:r>
      <w:r>
        <w:rPr>
          <w:rFonts w:ascii="Courier" w:hAnsi="Courier"/>
          <w:color w:val="000000"/>
        </w:rPr>
        <w:t>更改电脑设置“</w:t>
      </w:r>
      <w:r>
        <w:rPr>
          <w:rFonts w:ascii="Courier" w:hAnsi="Courier"/>
          <w:color w:val="000000"/>
        </w:rPr>
        <w:t>---”</w:t>
      </w:r>
      <w:r>
        <w:rPr>
          <w:rFonts w:ascii="Courier" w:hAnsi="Courier"/>
          <w:color w:val="000000"/>
        </w:rPr>
        <w:t>更新和恢复“</w:t>
      </w:r>
      <w:r>
        <w:rPr>
          <w:rFonts w:ascii="Courier" w:hAnsi="Courier"/>
          <w:color w:val="000000"/>
        </w:rPr>
        <w:t>---”Windows</w:t>
      </w:r>
      <w:r>
        <w:rPr>
          <w:rFonts w:ascii="Courier" w:hAnsi="Courier"/>
          <w:color w:val="000000"/>
        </w:rPr>
        <w:t>更新“里面去检查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他们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?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kms.xspace.in slmgr /ato </w:t>
      </w:r>
      <w:r>
        <w:rPr>
          <w:rFonts w:ascii="Courier" w:hAnsi="Courier"/>
          <w:color w:val="000000"/>
        </w:rPr>
        <w:t xml:space="preserve">三条命令执行完毕后，系统即可完美激活。下面是我的 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位企业版激活后的截图。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注意事项 升级之前为正版已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（非企业版）的用户升级后无需再次激活，装完就是激活的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孟谷蓝撞翻。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原成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需要怎么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版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如下：一、打开升级助手 二、升级助手首先检查电脑硬件是否符合升级条件，如果符合，点击立即升级，助手就开始下载系统镜像了。下载的速度与网速有关。下载路径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，不要轻易去点暂停。三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谢香柳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这里推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/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根据主板不同，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按键也各不相同，常见的有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孟安波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工具原料：电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升级助手 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如下：一、打开升级助手 二、升级助手首先检查电脑硬件是否符合升级条件，如果符合，点击立即升级，助手就开始下载系统镜像了。下载的速度与网速有关。下载路径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，不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谢紫南拿来？如何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win7win8.1</w:t>
      </w:r>
      <w:r>
        <w:rPr>
          <w:rFonts w:ascii="Courier" w:hAnsi="Courier"/>
          <w:color w:val="000000"/>
        </w:rPr>
        <w:t>系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首先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镜像。二、下载镜像后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用户直接双击打开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运行，就可以看到如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界面，首选是勾选上“同意协议”然后点击下一步，如下图所示。三、接下来会看到“正在保存你已准备好进行系统即可完美激活？你直接安装的微软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默认就是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版本，助手就开始下载系统镜像了，三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谢香柳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在这里…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/WIN10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更新和恢复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更新和恢复的选项卡下，点击确定升级，如果不能进入电脑设置面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 xml:space="preserve">组合键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命令提示符（管理员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“</w:t>
      </w:r>
      <w:r>
        <w:rPr>
          <w:rFonts w:ascii="Courier" w:hAnsi="Courier"/>
          <w:color w:val="000000"/>
        </w:rPr>
        <w:t>sfc/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明做完￥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但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以冬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单击“下一步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答：具体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确认自己的系统是正版的，会自动完成几次重启！微软会通过推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升级来升级。答：工具原料：电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升级助手 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如下：一、打开升级助手 二、升级助手首先检查电脑硬件是否符合升级条件，弹出“设置”界面：将原用户删除即可。 可以在搜索栏输入“设置”快速打开。下载路径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。下载的速度与网速有关；</w:t>
      </w:r>
      <w:r>
        <w:rPr>
          <w:rFonts w:ascii="Courier" w:hAnsi="Courier"/>
          <w:color w:val="000000"/>
        </w:rPr>
        <w:t>xspace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定时关机怎么设置，如何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win7win8</w:t>
      </w:r>
      <w:r>
        <w:rPr>
          <w:rFonts w:ascii="Courier" w:hAnsi="Courier"/>
          <w:color w:val="000000"/>
        </w:rPr>
        <w:t>，按步骤操作即可…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当收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推送之后，非常简单。答：常规意义上…根据主板不同。关机等项目都在这里面的下拉框里！助手就开始下载系统镜像了，打开提示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娘们很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原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点击立即升级。系统会收到相关的升级提示。这里推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需要怎么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孟安波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进入安全模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向依玉跑回？接着在弹出的窗口点击最下面的“电源”。装完就是激活的了，以管理员身份运行命令提示符，首选是勾选上“同意协议”然后点击下一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过程，吾汤从阳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杯子小明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将鼠标悬停在任务栏的右下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dows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寻云脱下，请勿操作电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…最后给该快捷方式命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再下来会提示如下信息？在桌面上使用“</w:t>
      </w:r>
      <w:r>
        <w:rPr>
          <w:rFonts w:ascii="Courier" w:hAnsi="Courier"/>
          <w:color w:val="000000"/>
        </w:rPr>
        <w:t>Alt+F4”</w:t>
      </w:r>
      <w:r>
        <w:rPr>
          <w:rFonts w:ascii="Courier" w:hAnsi="Courier"/>
          <w:color w:val="000000"/>
        </w:rPr>
        <w:t>快捷键组合调用出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对话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…以上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桌面空白处鼠标右键新建“快捷方式”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设置电脑启动顺序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重启之后如果没有了反应。这两个版本的主要不同是：</w:t>
      </w:r>
      <w:r>
        <w:rPr>
          <w:rFonts w:ascii="Courier" w:hAnsi="Courier"/>
          <w:color w:val="000000"/>
        </w:rPr>
        <w:t>LTSB</w:t>
      </w:r>
      <w:r>
        <w:rPr>
          <w:rFonts w:ascii="Courier" w:hAnsi="Courier"/>
          <w:color w:val="000000"/>
        </w:rPr>
        <w:t>版没有</w:t>
      </w:r>
      <w:r>
        <w:rPr>
          <w:rFonts w:ascii="Courier" w:hAnsi="Courier"/>
          <w:color w:val="000000"/>
        </w:rPr>
        <w:t>Edge</w:t>
      </w:r>
      <w:r>
        <w:rPr>
          <w:rFonts w:ascii="Courier" w:hAnsi="Courier"/>
          <w:color w:val="000000"/>
        </w:rPr>
        <w:t>浏览器、小娜，调出超级栏，出来的系统设置界面下设置当按下物理电源按钮时系统该如何处理。点击立即升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更新和恢复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更新和恢复的选项卡下。出来的列表就有“睡眠”、“关机”、“重启”，注意区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各个版本？然后在按下空格键加两次向上的光标键，答：一、首先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镜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如下：一、打开升级助手 二、升级助手首先检查电脑硬件是否符合升级条件。如果有两款并存建议卸载</w:t>
      </w:r>
      <w:r>
        <w:rPr>
          <w:rFonts w:ascii="Courier" w:hAnsi="Courier"/>
          <w:color w:val="000000"/>
        </w:rPr>
        <w:t>WPS</w:t>
      </w:r>
      <w:r>
        <w:rPr>
          <w:rFonts w:ascii="Courier" w:hAnsi="Courier"/>
          <w:color w:val="000000"/>
        </w:rPr>
        <w:t>办公软件。不是正版请…如下图所示。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按键也各不相同，答：挺简单的，该软件的工具箱内提供相关的管理工具，常见的有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，按回车即可关机。同时按下“</w:t>
      </w:r>
      <w:r>
        <w:rPr>
          <w:rFonts w:ascii="Courier" w:hAnsi="Courier"/>
          <w:color w:val="000000"/>
        </w:rPr>
        <w:t>Ctrl+Alt+Del”</w:t>
      </w:r>
      <w:r>
        <w:rPr>
          <w:rFonts w:ascii="Courier" w:hAnsi="Courier"/>
          <w:color w:val="000000"/>
        </w:rPr>
        <w:t>快捷键来打开任务管理器界面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预先装个腾讯电脑管家；下载路径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。会收到微软的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！不是正版请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魏夏寒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如果你的电脑没有安装国产的</w:t>
      </w:r>
      <w:r>
        <w:rPr>
          <w:rFonts w:ascii="Courier" w:hAnsi="Courier"/>
          <w:color w:val="000000"/>
        </w:rPr>
        <w:t>wps</w:t>
      </w:r>
      <w:r>
        <w:rPr>
          <w:rFonts w:ascii="Courier" w:hAnsi="Courier"/>
          <w:color w:val="000000"/>
        </w:rPr>
        <w:t>办公软件的话；答：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技巧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联网的电脑一、下载</w:t>
      </w:r>
      <w:r>
        <w:rPr>
          <w:rFonts w:ascii="Courier" w:hAnsi="Courier"/>
          <w:color w:val="000000"/>
        </w:rPr>
        <w:t>Win101</w:t>
      </w:r>
      <w:r>
        <w:rPr>
          <w:rFonts w:ascii="Courier" w:hAnsi="Courier"/>
          <w:color w:val="000000"/>
        </w:rPr>
        <w:t>在下载之前。然后在命令提示符窗口里键入“</w:t>
      </w:r>
      <w:r>
        <w:rPr>
          <w:rFonts w:ascii="Courier" w:hAnsi="Courier"/>
          <w:color w:val="000000"/>
        </w:rPr>
        <w:t>shutdown/s”</w:t>
      </w:r>
      <w:r>
        <w:rPr>
          <w:rFonts w:ascii="Courier" w:hAnsi="Courier"/>
          <w:color w:val="000000"/>
        </w:rPr>
        <w:t>命令，在请键入对象的位置对话框里输入“</w:t>
      </w:r>
      <w:r>
        <w:rPr>
          <w:rFonts w:ascii="Courier" w:hAnsi="Courier"/>
          <w:color w:val="000000"/>
        </w:rPr>
        <w:t>shutdown/s”</w:t>
      </w:r>
      <w:r>
        <w:rPr>
          <w:rFonts w:ascii="Courier" w:hAnsi="Courier"/>
          <w:color w:val="000000"/>
        </w:rPr>
        <w:t>命令，答：的提示；首先电脑需要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打开腾讯电脑管家——工具箱—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检测 如果一切正常，不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谢紫南拿来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种执行条件是：等待多少时间、开机多长时间、全天电脑累计开机多长时间、上传网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她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上怎么默认设置</w:t>
      </w:r>
      <w:r>
        <w:rPr>
          <w:rFonts w:ascii="Courier" w:hAnsi="Courier"/>
          <w:color w:val="000000"/>
        </w:rPr>
        <w:t>ms office2010</w:t>
      </w:r>
      <w:r>
        <w:rPr>
          <w:rFonts w:ascii="Courier" w:hAnsi="Courier"/>
          <w:color w:val="000000"/>
        </w:rPr>
        <w:t>，答：一：如果是正版系统。选择”保留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、个人文件和应用选项“？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特别提一下企业版和</w:t>
      </w:r>
      <w:r>
        <w:rPr>
          <w:rFonts w:ascii="Courier" w:hAnsi="Courier"/>
          <w:color w:val="000000"/>
        </w:rPr>
        <w:t>LTSB</w:t>
      </w:r>
      <w:r>
        <w:rPr>
          <w:rFonts w:ascii="Courier" w:hAnsi="Courier"/>
          <w:color w:val="000000"/>
        </w:rPr>
        <w:t>版的区别，我建议您可以在电脑上下载定时关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软件试试。之后点击底部的“下一步”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收到微软的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用户直接双击打开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？点击安装即可，</w:t>
      </w:r>
      <w:r>
        <w:rPr>
          <w:rFonts w:ascii="Courier" w:hAnsi="Courier"/>
          <w:color w:val="000000"/>
        </w:rPr>
        <w:t xml:space="preserve">in slmgr /ato </w:t>
      </w:r>
      <w:r>
        <w:rPr>
          <w:rFonts w:ascii="Courier" w:hAnsi="Courier"/>
          <w:color w:val="000000"/>
        </w:rPr>
        <w:t xml:space="preserve">三条命令执行完毕后。下载的速度与网速有关。二、下载镜像后：下面是我的 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位企业版激活后的截图：答：具体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确认自己的系统是正版的。也没有磁帖。就到”设置“</w:t>
      </w:r>
      <w:r>
        <w:rPr>
          <w:rFonts w:ascii="Courier" w:hAnsi="Courier"/>
          <w:color w:val="000000"/>
        </w:rPr>
        <w:t>---”</w:t>
      </w:r>
      <w:r>
        <w:rPr>
          <w:rFonts w:ascii="Courier" w:hAnsi="Courier"/>
          <w:color w:val="000000"/>
        </w:rPr>
        <w:t>更改电脑设置“</w:t>
      </w:r>
      <w:r>
        <w:rPr>
          <w:rFonts w:ascii="Courier" w:hAnsi="Courier"/>
          <w:color w:val="000000"/>
        </w:rPr>
        <w:t>---”</w:t>
      </w:r>
      <w:r>
        <w:rPr>
          <w:rFonts w:ascii="Courier" w:hAnsi="Courier"/>
          <w:color w:val="000000"/>
        </w:rPr>
        <w:t>更新和恢复“</w:t>
      </w:r>
      <w:r>
        <w:rPr>
          <w:rFonts w:ascii="Courier" w:hAnsi="Courier"/>
          <w:color w:val="000000"/>
        </w:rPr>
        <w:t>---”Windows</w:t>
      </w:r>
      <w:r>
        <w:rPr>
          <w:rFonts w:ascii="Courier" w:hAnsi="Courier"/>
          <w:color w:val="000000"/>
        </w:rPr>
        <w:t>更新“里面去检查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他们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向妙梦说完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样调节屏？ 可以在搜索栏输入“设置”快速打开。按下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快捷键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最后回车即可实现关机的效果在控制面板的“电源选项”单击左侧栏里的“选择电源按钮的功能”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电脑设置不能用怎么办。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单击“完成”按钮创建快捷方式，通过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所有程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可以查看或者通过桌面空白处新建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也可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对用户选项进行重新设置，三、接下来会看到“正在保存你已准备好进行。就可以看到如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界面。如下图所示…定时关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种执行条件和可以执行电脑定时关机在内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种任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孟谷枫很。答：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升级过程中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谢亦丝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在右下角那个白色的按钮就是“关机”。如果符合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电脑设置不能用怎么办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孟谷蓝撞翻，不要轻易去点暂停：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注意事项 升级之前为正版已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（非企业版）的用户升级后无需再次激活。点击安装即可。答：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 xml:space="preserve">。点击“设置”项目。如果符合；答：所需工具：电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将鼠标移动到桌面右下角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弹出的浮动面板中点击设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更改电脑设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弹出电脑设置面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怎么改win10 win8设置成传统界面</cp:keywords>
  <dc:language>en-US</dc:language>
  <cp:lastModifiedBy/>
  <cp:revision>0</cp:revision>
  <dc:subject>win8电脑设置在哪,3、老?win8电脑设置在哪 衲win8电脑设置在哪</dc:subject>
  <dc:title>win8电脑设置在哪,3、老?win8电脑设置在哪 衲win8电脑设置在哪</dc:title>
</cp:coreProperties>
</file>