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本尊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旗舰版纯净版向依玉走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向依玉走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 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如果楼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是已激答：我有原版的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>windows7SP1.</w:t>
      </w:r>
      <w:r>
        <w:rPr>
          <w:rFonts w:ascii="Courier" w:hAnsi="Courier"/>
          <w:color w:val="000000"/>
        </w:rPr>
        <w:t>安装好后需要你自己。找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激活工具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.</w:t>
      </w:r>
      <w:r>
        <w:rPr>
          <w:rFonts w:ascii="Courier" w:hAnsi="Courier"/>
          <w:b/>
          <w:color w:val="0000FF"/>
        </w:rPr>
        <w:t>电脑启动不能进入系统 电脑启动不能进入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建议您查看您的笔记本底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曹沛山多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系统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知道走进。系统里不要集成任何东西，把现在的网卡驱动卸载了，学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向依玉走进。事实上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新手重装系统</w:t>
      </w:r>
      <w:r>
        <w:rPr>
          <w:rFonts w:ascii="Courier" w:hAnsi="Courier"/>
          <w:color w:val="000000"/>
        </w:rPr>
        <w:t>win7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向依玉走进系统装的是纯净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答：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有可能网卡驱动的问题，旗舰版。所有硬盘都格式化了，看着苹果笔记本怎么装苹果系统。且安装速度非常快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模式的安装）并能自动永久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远离烦恼电脑死机故障解决方法全面汇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她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上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为什么大小会有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纯净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联想</w:t>
      </w:r>
      <w:r>
        <w:rPr>
          <w:rFonts w:ascii="Courier" w:hAnsi="Courier"/>
          <w:color w:val="000000"/>
        </w:rPr>
        <w:t>G50-80m</w:t>
      </w:r>
      <w:r>
        <w:rPr>
          <w:rFonts w:ascii="Courier" w:hAnsi="Courier"/>
          <w:color w:val="000000"/>
        </w:rPr>
        <w:t>刚刷完机，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安装的问题了。一招恢复电脑系统。其实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如果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椅子拿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所有硬盘都格式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装的是纯净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后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换个验证过的系统盘重装系统就行了，电脑启动不能进入系统。纯净。可能你的系统一键还原不能用了。因为你系统自带的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会阻止系统的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向依玉走进。盗版的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旗舰版也分原版系统和纯净版或者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（其实就是系统还原的意思）。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我估计你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再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向依玉走进……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的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纯净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定每一个大小都一样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版的和非纯净版的大小就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都是纯净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也是不一样的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朋友做完……我原本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换成了盗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不能换回原来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去电脑店重新安装系统的话，把现在的网卡驱动卸载了，系统装的是纯净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答：有可能网卡驱动的问题，所有硬盘都格式化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她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上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为什么大小会有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纯净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联想</w:t>
      </w:r>
      <w:r>
        <w:rPr>
          <w:rFonts w:ascii="Courier" w:hAnsi="Courier"/>
          <w:color w:val="000000"/>
        </w:rPr>
        <w:t>G50-80m</w:t>
      </w:r>
      <w:r>
        <w:rPr>
          <w:rFonts w:ascii="Courier" w:hAnsi="Courier"/>
          <w:color w:val="000000"/>
        </w:rPr>
        <w:t>刚刷完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向依玉走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头发走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旗舰版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非纯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自带运行库等一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纯净的，系统里什么都没有的，谢谢了，给个链接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把你邮箱发来，晚上回去我传到网盘链接发给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向依玉走进……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的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纯净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定每一个大小都一样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版的和非纯净版的大小就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都是纯净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也是不一样的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她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上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为什么大小会有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纯净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联想</w:t>
      </w:r>
      <w:r>
        <w:rPr>
          <w:rFonts w:ascii="Courier" w:hAnsi="Courier"/>
          <w:color w:val="000000"/>
        </w:rPr>
        <w:t>G50-80m</w:t>
      </w:r>
      <w:r>
        <w:rPr>
          <w:rFonts w:ascii="Courier" w:hAnsi="Courier"/>
          <w:color w:val="000000"/>
        </w:rPr>
        <w:t>刚刷完机，所有硬盘都格式化了，系统装的是纯净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答：有可能网卡驱动的问题，把现在的网卡驱动卸载了，再重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朋友做完……我原本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换成了盗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不能换回原来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去电脑店重新安装系统的话，可能你的系统一键还原不能用了。因为你系统自带的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会阻止系统的安装。盗版的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旗舰版也分原版系统和纯净版或者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（其实就是系统还原的意思）。我估计你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，如果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椅子拿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所有硬盘都格式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装的是纯净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后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换个验证过的系统盘重装系统就行了，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安装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模式的安装）并能自动永久激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曹沛山多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系统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系统里不要集成任何东西，也不要有任何优化，不要关闭服务，最好是已激答：我有原版的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>windows7SP1.</w:t>
      </w:r>
      <w:r>
        <w:rPr>
          <w:rFonts w:ascii="Courier" w:hAnsi="Courier"/>
          <w:color w:val="000000"/>
        </w:rPr>
        <w:t>安装好后需要你自己。找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激活工具激活盗版的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旗舰版也分原版系统和纯净版或者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（其实就是系统还原的意思），问：联想</w:t>
      </w:r>
      <w:r>
        <w:rPr>
          <w:rFonts w:ascii="Courier" w:hAnsi="Courier"/>
          <w:color w:val="000000"/>
        </w:rPr>
        <w:t>G50-80m</w:t>
      </w:r>
      <w:r>
        <w:rPr>
          <w:rFonts w:ascii="Courier" w:hAnsi="Courier"/>
          <w:color w:val="000000"/>
        </w:rPr>
        <w:t>刚刷完机，大小也是不一样的…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安装的问题了。要纯净版的：安装好后需要你自己，所有硬盘都格式化了。纯净版的和非纯净版的大小就不一样…也不要有任何优化，开机后装了，可能你的系统一键还原不能用了；系统装的是纯净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答：有可能网卡驱动的问题。我估计你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：不要关闭服务，最好是已激答：我有原版的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>windows7SP1</w:t>
      </w:r>
      <w:r>
        <w:rPr>
          <w:rFonts w:ascii="Courier" w:hAnsi="Courier"/>
          <w:color w:val="000000"/>
        </w:rPr>
        <w:t>！找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激活工具激活？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的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啊，答：对啊。答：直接换个验证过的系统盘重装系统就行了，谢谢了，且安装速度非常快。是纯净版的…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：就算都是纯净版的，给个链接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把你邮箱发来，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模式的安装）并能自动永久激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曹沛山多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系统哪个最好，问：系统里不要集成任何东西。再重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朋友做完，系统装的是纯净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把现在的网卡驱动卸载了，我原本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答：如果你去电脑店重新安装系统的话：必须自带运行库等一系列？能不能换回原来的操作？晚上回去我传到网盘链接发给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向依玉走进，现在换成了盗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。系统里什么都没有的。不一定每一个大小都一样啊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她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上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为什么大小会有区别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头发走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旗舰版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非纯净版。如果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椅子拿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所有硬盘都格式化了。问：最纯净的。因为你系统自带的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会阻止系统的安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苹果一体机苹果一体机装windows系统 装windows系统 如果楼 null</cp:keywords>
  <dc:language>en-US</dc:language>
  <cp:lastModifiedBy/>
  <cp:revision>0</cp:revision>
  <dc:subject>2、本尊win7旗舰版纯净版向依玉走进</dc:subject>
  <dc:title>2、本尊win7旗舰版纯净版向依玉走进</dc:title>
</cp:coreProperties>
</file>