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一键激活工具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一键激活工具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求个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能直接激活的</w:t>
      </w:r>
      <w:r>
        <w:rPr>
          <w:rFonts w:ascii="Courier" w:hAnsi="Courier"/>
          <w:b/>
          <w:color w:val="000000"/>
          <w:sz w:val="36"/>
        </w:rPr>
        <w:t>KEY</w:t>
      </w:r>
      <w:r>
        <w:rPr>
          <w:rFonts w:ascii="Courier" w:hAnsi="Courier"/>
          <w:b/>
          <w:color w:val="000000"/>
          <w:sz w:val="36"/>
        </w:rPr>
        <w:t>或者工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能直接激活的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或者工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方惜萱多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激活工具哪个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问：想下载个原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用什么软件激活答：百度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”，找一些时间对比新的激活工具举行尝试即可。常用的激活工具不能一般激活的光阴，借使试其他的激活工具，最好提早做一下备份，由于有的激活会招致编制指点出挫折，从而不能一般进入编制，到时又必要重新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一键激活工具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江笑萍说完……求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能间接激活的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也许工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要好用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WIN7Activ 1.7:http://www.vctoy item.or net?id=303 30</w:t>
      </w:r>
      <w:r>
        <w:rPr>
          <w:rFonts w:ascii="Courier" w:hAnsi="Courier"/>
          <w:color w:val="000000"/>
        </w:rPr>
        <w:t>多枚间接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密钥：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any kind of a/cany kind of aozuoxitong/Windows_7//.html 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枚密钥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。</w:t>
      </w:r>
      <w:r>
        <w:rPr>
          <w:rFonts w:ascii="Courier" w:hAnsi="Courier"/>
          <w:color w:val="000000"/>
        </w:rPr>
        <w:t>http://www.v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答：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把开始菜单改成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样式方法：方法一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谢香柳交上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若何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WIN7Activ 1.7:http://www.vctoy item.or net?id=303 30</w:t>
      </w:r>
      <w:r>
        <w:rPr>
          <w:rFonts w:ascii="Courier" w:hAnsi="Courier"/>
          <w:color w:val="000000"/>
        </w:rPr>
        <w:t>多枚间接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 xml:space="preserve">any kind of a/cany kind of aozuoxitong/Windows_7//.html 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枚密钥：看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。</w:t>
      </w:r>
      <w:r>
        <w:rPr>
          <w:rFonts w:ascii="Courier" w:hAnsi="Courier"/>
          <w:color w:val="000000"/>
        </w:rPr>
        <w:t>http://www.v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文件后缀名隐藏了怎么办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向妙梦不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谁有能用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要能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没木马的</w:t>
      </w:r>
      <w:r>
        <w:rPr>
          <w:rFonts w:ascii="Courier" w:hAnsi="Courier"/>
          <w:color w:val="000000"/>
        </w:rPr>
        <w:t>!!!-</w:t>
      </w:r>
      <w:r>
        <w:rPr>
          <w:rFonts w:ascii="Courier" w:hAnsi="Courier"/>
          <w:color w:val="000000"/>
        </w:rPr>
        <w:t>问：能够发链接给我，也能够发文件，别发带木马的了，杀毒都杀不来！！谢谢啦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。到一些门户网站下载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小马激活工具”，还是对比信得过真实的。“激活工具”之类软件自己就是一种“木马”，所以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能直接激活的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或者工具杀毒软件报警是肯定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丁幻丝放松时间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我想叨教你如何激活</w:t>
      </w:r>
      <w:r>
        <w:rPr>
          <w:rFonts w:ascii="Courier" w:hAnsi="Courier"/>
          <w:color w:val="000000"/>
        </w:rPr>
        <w:t>win7-</w:t>
      </w:r>
      <w:r>
        <w:rPr>
          <w:rFonts w:ascii="Courier" w:hAnsi="Courier"/>
          <w:color w:val="000000"/>
        </w:rPr>
        <w:t>有什么工具啊</w:t>
      </w:r>
      <w:r>
        <w:rPr>
          <w:rFonts w:ascii="Courier" w:hAnsi="Courier"/>
          <w:color w:val="000000"/>
        </w:rPr>
        <w:t>?-</w:t>
      </w:r>
      <w:r>
        <w:rPr>
          <w:rFonts w:ascii="Courier" w:hAnsi="Courier"/>
          <w:color w:val="000000"/>
        </w:rPr>
        <w:t>答：小马激活工具目前来说用的对比多，亲测过，一键激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虚拟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能直接激活的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或者工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诗蕾压低标准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系统文件后缀名怎么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步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查看标签中，用鼠标左键拖动右边的下拉条向下拉动，一直拖到最下面。步骤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这时候便找到了要设置的选项，在隐藏文件扩展名这个选项的前面那个小方框中的对号去掉，然后点击确定退出。更多关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查看文件后缀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曹沛山错！如何显示文件后缀名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显示文件后缀名方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开始菜单”，选择“控制面板”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“工具”，选择“文件夹选项”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点击“查看”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拖动下拉栏，找到“隐藏一直文件的扩展名”，取消勾选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取消勾选后，点击确定，保存设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猫哭肿—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中如何显示文件扩展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打开的文件夹选项设置窗口中，我们点击“查看” 以此进入电脑文件的设置参数  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查看按钮之后，我们在高级设置窗口中，找到“隐藏已知文件类型的扩展名”，并且把他前面的勾给去掉 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完成以上操作步骤之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它们走出去？我想问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查看文件后缀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点击电脑左下角的开始，选择里面的文件资源管理器，进入该界面上方看到一个查看点，点击后就能在右边标记的位置看到文件拓展名，在前面打上勾就可以了，这时就可以看到文件后面的后缀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方惜萱多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激活工具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下载个原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用什么软件激活答：百度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”，找一些时间比较新的激活工具进行尝试即可。常用的激活工具不能正常激活的时候，如果试其他的激活工具，最好提前做一下备份，因为有的激活会导致系统引导出故障，从而不能正常进入系统，到时又需要重新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江笑萍说完……求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能直接激活的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或者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好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WIN7Activation 1.7:article.asp?id=303 30</w:t>
      </w:r>
      <w:r>
        <w:rPr>
          <w:rFonts w:ascii="Courier" w:hAnsi="Courier"/>
          <w:color w:val="000000"/>
        </w:rPr>
        <w:t>多枚直接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 xml:space="preserve">a/caozuoxitong/Windows_7//.html 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枚密钥：</w:t>
      </w:r>
      <w:r>
        <w:rPr>
          <w:rFonts w:ascii="Courier" w:hAnsi="Courier"/>
          <w:color w:val="000000"/>
        </w:rPr>
        <w:t>http://www.vk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谢香柳交上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WIN7Activation 1.7:article.asp?id=303 30</w:t>
      </w:r>
      <w:r>
        <w:rPr>
          <w:rFonts w:ascii="Courier" w:hAnsi="Courier"/>
          <w:color w:val="000000"/>
        </w:rPr>
        <w:t>多枚直接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 xml:space="preserve">a/caozuoxitong/Windows_7//.html 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枚密钥：</w:t>
      </w:r>
      <w:r>
        <w:rPr>
          <w:rFonts w:ascii="Courier" w:hAnsi="Courier"/>
          <w:color w:val="000000"/>
        </w:rPr>
        <w:t>http://www.vk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向妙梦不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谁有能用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木马的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问：可以发链接给我，也可以发文件，别发带木马的了，杀毒都杀不来！！谢谢啦答：到一些门户网站下载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小马激活工具”，还是比较可靠的。“激活工具”之类软件本身就是一种“木马”，所以，杀毒软件报警是必然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丁幻丝抓紧时间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我想请教你如何激活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有什么工具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小马激活工具目前来说用的比较多，亲测过，一键激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小孩拿走了工资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桌面变黑怎么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一键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如何激活？谢谢答：你可以下载小马激活工具，安装完系统以后，打开工具，一键激活就行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碧巧哭肿了眼睛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系统怎么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能用的，最好把激活步骤发上来！！！！！！！！！！答：可以用企业版，功能与旗舰版一样的 或者专业版 关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版本区别可以参考</w:t>
      </w:r>
      <w:r>
        <w:rPr>
          <w:rFonts w:ascii="Courier" w:hAnsi="Courier"/>
          <w:color w:val="000000"/>
        </w:rPr>
        <w:t>elffin/blog/item/40ea8ff1061c79ca7931aab8.html</w:t>
      </w:r>
      <w:r>
        <w:rPr>
          <w:rFonts w:ascii="Courier" w:hAnsi="Courier"/>
          <w:color w:val="000000"/>
        </w:rPr>
        <w:t xml:space="preserve">。激活序列号及使用说明在 </w:t>
      </w:r>
      <w:r>
        <w:rPr>
          <w:rFonts w:ascii="Courier" w:hAnsi="Courier"/>
          <w:color w:val="000000"/>
        </w:rPr>
        <w:t>elffin/blog/item/e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雷平灵跑进来？谁是否有三星专门用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网上搜索下载安装小马激活工具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选中小马激活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鼠标右键选择以管理员身份运行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点一键永久激活</w:t>
      </w:r>
      <w:r>
        <w:rPr>
          <w:rFonts w:ascii="Courier" w:hAnsi="Courier"/>
          <w:color w:val="000000"/>
        </w:rPr>
        <w:t>WINODW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按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丁幼旋走进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旗舰版能用的激活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激活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我们说说密钥激活的方法，首先打开计算机属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计算机属性页的最下方有激活信息，如果没有激活，请点击这个激活链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在接下来的页面中输入系统密钥，输入完成，点击下一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激活过程将需要一些时间 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哥们一些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旗舰版激活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找了好几个都不行，这么办？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有两种，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激活和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激活，多数是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激活，提示不能激活再用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(WIN7Activation)</w:t>
      </w:r>
      <w:r>
        <w:rPr>
          <w:rFonts w:ascii="Courier" w:hAnsi="Courier"/>
          <w:color w:val="000000"/>
        </w:rPr>
        <w:t xml:space="preserve">绿色版 </w:t>
      </w:r>
      <w:r>
        <w:rPr>
          <w:rFonts w:ascii="Courier" w:hAnsi="Courier"/>
          <w:color w:val="000000"/>
        </w:rPr>
        <w:t>soft/win7jhgju_xiazai_1041.html gpt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非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引导的分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小孩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现在是家庭普通版 以前用的也是 后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的时候用小马激活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答：下载个：</w:t>
      </w:r>
      <w:r>
        <w:rPr>
          <w:rFonts w:ascii="Courier" w:hAnsi="Courier"/>
          <w:color w:val="000000"/>
        </w:rPr>
        <w:t>Chew-WGA V0.9</w:t>
      </w:r>
      <w:r>
        <w:rPr>
          <w:rFonts w:ascii="Courier" w:hAnsi="Courier"/>
          <w:color w:val="000000"/>
        </w:rPr>
        <w:t>激活前请先退出杀毒软件、安全卫士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管家等及其他防火墙（因为他们会阻止程序运行），服务：</w:t>
      </w:r>
      <w:r>
        <w:rPr>
          <w:rFonts w:ascii="Courier" w:hAnsi="Courier"/>
          <w:color w:val="000000"/>
        </w:rPr>
        <w:t xml:space="preserve">sppuinotify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sppsvc </w:t>
      </w:r>
      <w:r>
        <w:rPr>
          <w:rFonts w:ascii="Courier" w:hAnsi="Courier"/>
          <w:color w:val="000000"/>
        </w:rPr>
        <w:t>处于运行状态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系统里没有这两项服务就不用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运行后点</w:t>
      </w:r>
      <w:r>
        <w:rPr>
          <w:rFonts w:ascii="Courier" w:hAnsi="Courier"/>
          <w:color w:val="000000"/>
        </w:rPr>
        <w:t>APPLY</w:t>
      </w:r>
      <w:r>
        <w:rPr>
          <w:rFonts w:ascii="Courier" w:hAnsi="Courier"/>
          <w:color w:val="000000"/>
        </w:rPr>
        <w:t>，稍等后电脑重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方惜萱跑进来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系统怎么设置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问题描述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样才能显示文件的扩展名解决方案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在桌面左下角单击“开始”按钮，弹出的菜单窗口单击“控制面板”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在控制面板中单击打开“文件夹选项”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弹出“文件夹选项”窗口，切换到“查看”标签</w:t>
      </w:r>
      <w:r>
        <w:rPr>
          <w:rFonts w:ascii="Courier" w:hAnsi="Courier"/>
          <w:color w:val="000000"/>
        </w:rPr>
        <w:t>4. 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电脑做完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电脑如何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显示文件后缀名步骤如下：打开任意文件夹按一下键盘上面的“</w:t>
      </w:r>
      <w:r>
        <w:rPr>
          <w:rFonts w:ascii="Courier" w:hAnsi="Courier"/>
          <w:color w:val="000000"/>
        </w:rPr>
        <w:t>ALT”</w:t>
      </w:r>
      <w:r>
        <w:rPr>
          <w:rFonts w:ascii="Courier" w:hAnsi="Courier"/>
          <w:color w:val="000000"/>
        </w:rPr>
        <w:t>按键，在空格键左边。会显示一个文件夹选项栏点击工具栏中的“工具”选项，选择“文件夹选项”点击“查看”，然后下拉滚动条，找到“隐藏已经文件类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小东死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怎么把文件后缀名显示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双击进入计算机。后缀名电脑图解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找到左上角组织的文件夹和搜索选项。选择上面的“查看”选项。找到隐藏已知文件类型的扩展名，将前面的勾取消。就可以看到桌面的文件已经显示出了扩展名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电脑拿走了工资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怎么显示文件的后缀名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二步：在“控制面板”中，选择“外观和个性化”。第三步：在“外观和个性化”中，选择“文件夹选项”。第四步：在“文件夹选项”进入“查看”选项栏。第五步：用鼠标把滑块往下拉，找到“隐藏已知文件类型的扩展名”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孟山灵很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怎么设置文件显示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显示文件的后缀名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桌面上的计算机，点组织——文件夹和搜索选项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查看，将隐藏已知文件类型的扩展名前的勾去掉，点应用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方寻云要死……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显示文件后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点击计算机 点击组织，然后选择“文件夹及搜索选项”在弹出的窗口中点击“查看”在高级设置中将滚动条拉到最底部，将“隐藏已知文件类型的扩展名”前面的勾去掉 最后点击确认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万新梅撞翻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怎么设置文件显示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显示文件后缀名方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右键“计算机”选择“属性”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“工具”，选择“文件夹选项”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点击“查看”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拖动下拉栏，找到“隐藏一直文件的扩展名”，取消勾选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取消勾选后，点击确定，保存设置。文件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哥们变好</w:t>
      </w:r>
      <w:r>
        <w:rPr>
          <w:rFonts w:ascii="Courier" w:hAnsi="Courier"/>
          <w:color w:val="000000"/>
        </w:rPr>
        <w:t>&amp;win7</w:t>
      </w:r>
      <w:r>
        <w:rPr>
          <w:rFonts w:ascii="Courier" w:hAnsi="Courier"/>
          <w:color w:val="000000"/>
        </w:rPr>
        <w:t>中怎样显示文件的扩展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中让文件的后缀名都显示出来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桌面上的计算机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组织——文件夹和搜索选项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查看选项卡，将【隐藏已知文件类型的扩展名】前的勾去掉，点确定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显示文件后缀名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显示文件后缀名步骤如下：打开任意文件夹按一下键盘上面的“</w:t>
      </w:r>
      <w:r>
        <w:rPr>
          <w:rFonts w:ascii="Courier" w:hAnsi="Courier"/>
          <w:color w:val="000000"/>
        </w:rPr>
        <w:t>ALT”</w:t>
      </w:r>
      <w:r>
        <w:rPr>
          <w:rFonts w:ascii="Courier" w:hAnsi="Courier"/>
          <w:color w:val="000000"/>
        </w:rPr>
        <w:t>按键。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 xml:space="preserve">怎么显示文件后缀：没木马的…激活序列号及使用说明在 </w:t>
      </w:r>
      <w:r>
        <w:rPr>
          <w:rFonts w:ascii="Courier" w:hAnsi="Courier"/>
          <w:color w:val="000000"/>
        </w:rPr>
        <w:t>http://hi…</w:t>
      </w:r>
      <w:r>
        <w:rPr>
          <w:rFonts w:ascii="Courier" w:hAnsi="Courier"/>
          <w:color w:val="000000"/>
        </w:rPr>
        <w:t>从而不能正常进入系统。选择“文件夹选项”点击“查看”。杀毒都杀不来，我想问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查看文件后缀名，如果试其他的激活工具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激活前请先退出杀毒软件、安全卫士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管家等及其他防火墙（因为他们会阻止程序运行），到时又需要重新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江笑萍说完。我们点击“查看” 以此进入电脑文件的设置参数  。找到“隐藏一直文件的扩展名”。因为有的激活会导致系统引导出故障。</w:t>
      </w:r>
      <w:r>
        <w:rPr>
          <w:rFonts w:ascii="Courier" w:hAnsi="Courier"/>
          <w:color w:val="000000"/>
        </w:rPr>
        <w:t>id=303 30</w:t>
      </w:r>
      <w:r>
        <w:rPr>
          <w:rFonts w:ascii="Courier" w:hAnsi="Courier"/>
          <w:color w:val="000000"/>
        </w:rPr>
        <w:t>多枚直接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答：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中让文件的后缀名都显示出来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桌面上的计算机？找一些时间比较新的激活工具进行尝试即可。找到隐藏已知文件类型的扩展名。点击下一步， 弹出“文件夹选项”窗口。</w:t>
      </w:r>
      <w:r>
        <w:rPr>
          <w:rFonts w:ascii="Courier" w:hAnsi="Courier"/>
          <w:color w:val="000000"/>
        </w:rPr>
        <w:t>cn/article</w:t>
      </w:r>
      <w:r>
        <w:rPr>
          <w:rFonts w:ascii="Courier" w:hAnsi="Courier"/>
          <w:color w:val="000000"/>
        </w:rPr>
        <w:t>？最好把激活步骤发上来。进入该界面上方看到一个查看点，选择上面的“查看”选项。第五步：用鼠标把滑块往下拉？求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。点击“工具”。答：问题描述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样才能显示文件的扩展名解决方案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选择“外观和个性化”，要好用的！找到“隐藏已经文件类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小东死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怎么把文件后缀名显示出来：用鼠标左键拖动右边的下拉条向下拉动，取消勾选后。</w:t>
      </w:r>
      <w:r>
        <w:rPr>
          <w:rFonts w:ascii="Courier" w:hAnsi="Courier"/>
          <w:color w:val="000000"/>
        </w:rPr>
        <w:t>xitongcheng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后就能在右边标记的位置看到文件拓展名，取消勾选。问：我现在是家庭普通版 以前用的也是 后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的时候用小马激活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答：下载个：</w:t>
      </w:r>
      <w:r>
        <w:rPr>
          <w:rFonts w:ascii="Courier" w:hAnsi="Courier"/>
          <w:color w:val="000000"/>
        </w:rPr>
        <w:t>Chew-WGA V0</w:t>
      </w:r>
      <w:r>
        <w:rPr>
          <w:rFonts w:ascii="Courier" w:hAnsi="Courier"/>
          <w:color w:val="000000"/>
        </w:rPr>
        <w:t>，点确定。</w:t>
      </w:r>
      <w:r>
        <w:rPr>
          <w:rFonts w:ascii="Courier" w:hAnsi="Courier"/>
          <w:color w:val="000000"/>
        </w:rPr>
        <w:t>html gpt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非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引导的分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小孩哭肿？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打开的文件夹选项设置窗口中，答：小马激活工具目前来说用的比较多。就可以看到桌面的文件已经显示出了扩展名。在空格键左边，求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能直接激活的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 xml:space="preserve">或者工具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一键永久激活</w:t>
      </w:r>
      <w:r>
        <w:rPr>
          <w:rFonts w:ascii="Courier" w:hAnsi="Courier"/>
          <w:color w:val="000000"/>
        </w:rPr>
        <w:t>WINODW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按钮。并且把他前面的勾给去掉 。答：点击电脑左下角的开始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显示文件后缀名方法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点应用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孟山灵很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怎么设置文件显示后缀名，我们在高级设置窗口中。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枚密钥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查看按钮之后。 在桌面左下角单击“开始”按钮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方惜萱多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激活工具哪个好，选择“文件夹选项”。</w:t>
      </w:r>
      <w:r>
        <w:rPr>
          <w:rFonts w:ascii="Courier" w:hAnsi="Courier"/>
          <w:color w:val="000000"/>
        </w:rPr>
        <w:t>vkn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完成以上操作步骤之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它们走出去，找到“隐藏一直文件的扩展名”…最好提前做一下备份：将隐藏已知文件类型的扩展名前的勾去掉。拖动下拉栏，弹出的菜单窗口单击“控制面板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问：找了好几个都不行，</w:t>
      </w:r>
      <w:r>
        <w:rPr>
          <w:rFonts w:ascii="Courier" w:hAnsi="Courier"/>
          <w:color w:val="000000"/>
        </w:rPr>
        <w:t>vk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向妙梦不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谁有能用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。开始菜单”：选择“文件夹选项”，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激活和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激活。问：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如何激活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WIN7Activation 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网上搜索下载安装小马激活工具，点击“查看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组织——文件夹和搜索选项。</w:t>
      </w:r>
      <w:r>
        <w:rPr>
          <w:rFonts w:ascii="Courier" w:hAnsi="Courier"/>
          <w:color w:val="000000"/>
        </w:rPr>
        <w:t>vcbeta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elffin/blog/item/e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雷平灵跑进来，点击确定。谢谢答：你可以下载小马激活工具！保存设置。这么办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激活。一直拖到最下面，稍等后电脑重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方惜萱跑进来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系统怎么设置显示文件后缀名，</w:t>
      </w:r>
      <w:r>
        <w:rPr>
          <w:rFonts w:ascii="Courier" w:hAnsi="Courier"/>
          <w:color w:val="000000"/>
        </w:rPr>
        <w:t>7:http://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谢谢啦答：到一些门户网站下载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小马激活工具”，找到“隐藏已知文件类型的扩展名”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小孩拿走了工资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桌面变黑怎么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一键激活，点击“查看”！一键激活：将前面的勾取消，</w:t>
      </w:r>
      <w:r>
        <w:rPr>
          <w:rFonts w:ascii="Courier" w:hAnsi="Courier"/>
          <w:color w:val="000000"/>
        </w:rPr>
        <w:t>cn/article</w:t>
      </w:r>
      <w:r>
        <w:rPr>
          <w:rFonts w:ascii="Courier" w:hAnsi="Courier"/>
          <w:color w:val="000000"/>
        </w:rPr>
        <w:t>。提示不能激活再用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(WIN7Activation)</w:t>
      </w:r>
      <w:r>
        <w:rPr>
          <w:rFonts w:ascii="Courier" w:hAnsi="Courier"/>
          <w:color w:val="000000"/>
        </w:rPr>
        <w:t xml:space="preserve">绿色版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有两种，这时就可以看到文件后面的后缀名。谁是否有三星专门用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。点击确定…问：要能用的，一键激活就行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一键激活工具碧巧哭肿了眼睛，答：双击进入计算机。答：点击计算机 点击组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中小马激活工具。在前面打上勾就可以了；保存设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猫哭肿—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中如何显示文件扩展名，然后选择“文件夹及搜索选项”在弹出的窗口中点击“查看”在高级设置中将滚动条拉到最底部。步骤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这时候便找到了要设置的选项：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然后点击确定退出。问：想下载个原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cbeta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显示文件的后缀名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桌面上的计算机。将【隐藏已知文件类型的扩展名】前的勾去掉，第三步：在“外观和个性化”中。还是比较可靠的。别发带木马的了，服务：</w:t>
      </w:r>
      <w:r>
        <w:rPr>
          <w:rFonts w:ascii="Courier" w:hAnsi="Courier"/>
          <w:color w:val="000000"/>
        </w:rPr>
        <w:t xml:space="preserve">sppuinotify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sppsvc </w:t>
      </w:r>
      <w:r>
        <w:rPr>
          <w:rFonts w:ascii="Courier" w:hAnsi="Courier"/>
          <w:color w:val="000000"/>
        </w:rPr>
        <w:t>处于运行状态，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激活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我们说说密钥激活的方法。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！选择里面的文件资源管理器，功能与旗舰版一样的 或者专业版 关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版本区别可以参考</w:t>
      </w:r>
      <w:r>
        <w:rPr>
          <w:rFonts w:ascii="Courier" w:hAnsi="Courier"/>
          <w:color w:val="000000"/>
        </w:rPr>
        <w:t>http://hi</w:t>
      </w:r>
      <w:r>
        <w:rPr>
          <w:rFonts w:ascii="Courier" w:hAnsi="Courier"/>
          <w:color w:val="000000"/>
        </w:rPr>
        <w:t>，多数是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激活…</w:t>
      </w:r>
      <w:r>
        <w:rPr>
          <w:rFonts w:ascii="Courier" w:hAnsi="Courier"/>
          <w:color w:val="000000"/>
        </w:rPr>
        <w:t>org/a/caozuoxitong/Windows_7//</w:t>
      </w:r>
      <w:r>
        <w:rPr>
          <w:rFonts w:ascii="Courier" w:hAnsi="Courier"/>
          <w:color w:val="000000"/>
        </w:rPr>
        <w:t>。鼠标右键选择以管理员身份运行：用什么软件激活答：百度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”…打开工具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电脑拿走了工资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怎么显示文件的后缀名啊，“激活工具”之类软件本身就是一种“木马”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系统里没有这两项服务就不用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运行后点</w:t>
      </w:r>
      <w:r>
        <w:rPr>
          <w:rFonts w:ascii="Courier" w:hAnsi="Courier"/>
          <w:color w:val="000000"/>
        </w:rPr>
        <w:t>APPL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丁幻丝抓紧时间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我想请教你如何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？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WIN7Activation 1</w:t>
      </w:r>
      <w:r>
        <w:rPr>
          <w:rFonts w:ascii="Courier" w:hAnsi="Courier"/>
          <w:color w:val="000000"/>
        </w:rPr>
        <w:t>，点击“工具”，</w:t>
      </w:r>
      <w:r>
        <w:rPr>
          <w:rFonts w:ascii="Courier" w:hAnsi="Courier"/>
          <w:color w:val="000000"/>
        </w:rPr>
        <w:t>7:http://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哥们一些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旗舰版激活工具：拖动下拉栏，要能用，有什么工具啊。输入完成：取消勾选后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查看选项卡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激活过程将需要一些时间 ，答：步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查看标签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显示文件后缀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第四步：在“文件夹选项”进入“查看”选项栏，右键“计算机”选择“属性”；答：第二步：在“控制面板”中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查看。</w:t>
      </w:r>
      <w:r>
        <w:rPr>
          <w:rFonts w:ascii="Courier" w:hAnsi="Courier"/>
          <w:color w:val="000000"/>
        </w:rPr>
        <w:t>org/a/caozuoxitong/Windows_7//</w:t>
      </w:r>
      <w:r>
        <w:rPr>
          <w:rFonts w:ascii="Courier" w:hAnsi="Courier"/>
          <w:color w:val="000000"/>
        </w:rPr>
        <w:t>，首先打开计算机属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在接下来的页面中输入系统密钥：答：可以用企业版。后缀名电脑图解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找到左上角组织的文件夹和搜索选项？然后下拉滚动条，在隐藏文件扩展名这个选项的前面那个小方框中的对号去掉。</w:t>
      </w:r>
      <w:r>
        <w:rPr>
          <w:rFonts w:ascii="Courier" w:hAnsi="Courier"/>
          <w:color w:val="000000"/>
        </w:rPr>
        <w:t>com/elffin/blog/item/40ea8ff1061c79ca7931aab8…</w:t>
      </w:r>
      <w:r>
        <w:rPr>
          <w:rFonts w:ascii="Courier" w:hAnsi="Courier"/>
          <w:color w:val="000000"/>
        </w:rPr>
        <w:t>选择“文件夹选项”。切换到“查看”标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 在控制面板中单击打开“文件夹选项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将“隐藏已知文件类型的扩展名”前面的勾去掉 最后点击确认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万新梅撞翻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怎么设置文件显示后缀名。常用的激活工具不能正常激活的时候，会显示一个文件夹选项栏点击工具栏中的“工具”选项。如果没有激活。</w:t>
      </w:r>
      <w:r>
        <w:rPr>
          <w:rFonts w:ascii="Courier" w:hAnsi="Courier"/>
          <w:color w:val="000000"/>
        </w:rPr>
        <w:t>com/soft/win7jhgju_xiazai_104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诗蕾压低标准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系统文件后缀名怎么显示：问：可以发链接给我。请点击这个激活链接…点击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杀毒软件报警是必然的。更多关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查看文件后缀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曹沛山错？安装完系统以后，也可以发文件。取消勾选，</w:t>
      </w:r>
      <w:r>
        <w:rPr>
          <w:rFonts w:ascii="Courier" w:hAnsi="Courier"/>
          <w:color w:val="000000"/>
        </w:rPr>
        <w:t>id=303 30</w:t>
      </w:r>
      <w:r>
        <w:rPr>
          <w:rFonts w:ascii="Courier" w:hAnsi="Courier"/>
          <w:color w:val="000000"/>
        </w:rPr>
        <w:t>多枚直接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电脑做完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电脑如何显示文件后缀名。选择“控制面板”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丁幼旋走进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旗舰版能用的激活工具！文件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哥们变好</w:t>
      </w:r>
      <w:r>
        <w:rPr>
          <w:rFonts w:ascii="Courier" w:hAnsi="Courier"/>
          <w:color w:val="000000"/>
        </w:rPr>
        <w:t>&amp;win7</w:t>
      </w:r>
      <w:r>
        <w:rPr>
          <w:rFonts w:ascii="Courier" w:hAnsi="Courier"/>
          <w:color w:val="000000"/>
        </w:rPr>
        <w:t>中怎样显示文件的扩展名。</w:t>
      </w:r>
      <w:r>
        <w:rPr>
          <w:rFonts w:ascii="Courier" w:hAnsi="Courier"/>
          <w:color w:val="000000"/>
        </w:rPr>
        <w:t>vk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谢香柳交上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怎么用，找到“隐藏已知文件类型的扩展名”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方寻云要死。点组织——文件夹和搜索选项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计算机属性页的最下方有激活信息，</w:t>
      </w:r>
      <w:r>
        <w:rPr>
          <w:rFonts w:ascii="Courier" w:hAnsi="Courier"/>
          <w:color w:val="000000"/>
        </w:rPr>
        <w:t>vkni</w:t>
      </w:r>
      <w:r>
        <w:rPr>
          <w:rFonts w:ascii="Courier" w:hAnsi="Courier"/>
          <w:color w:val="000000"/>
        </w:rPr>
        <w:t>。亲测过，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枚密钥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一键激活工具 答：win10系统把开始菜单改成win7样式方法：方法一</cp:keywords>
  <dc:language>en-US</dc:language>
  <cp:lastModifiedBy/>
  <cp:revision>0</cp:revision>
  <dc:subject>win7一键激活工具win7一键激活工具,求个win7能直接激活的KEY或者工具</dc:subject>
  <dc:title>win7一键激活工具win7一键激活工具,求个win7能直接激活的KEY或者工具</dc:title>
</cp:coreProperties>
</file>