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重装系统</w:t>
      </w:r>
      <w:r>
        <w:rPr>
          <w:rFonts w:ascii="Courier" w:hAnsi="Courier"/>
          <w:b/>
          <w:color w:val="000000"/>
          <w:sz w:val="36"/>
        </w:rPr>
        <w:t>:1</w:t>
      </w:r>
      <w:r>
        <w:rPr>
          <w:rFonts w:ascii="Courier" w:hAnsi="Courier"/>
          <w:b/>
          <w:color w:val="000000"/>
          <w:sz w:val="36"/>
        </w:rPr>
        <w:t>、将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制作成【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启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动盘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一招恢复电脑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双击后进去的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 xml:space="preserve">系统 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答：在按电源按钮后 在电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看下具体步骤吧。具体操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汤从阳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安装包解压出来，其实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非常的简单基础，请看小编整理分享的一键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图文教程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对于电脑新手用户，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就要重装系统，学习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当我们的电脑系统出现问题的时候，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但是仍有很多电脑新手不会重装系统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方便快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远离烦恼电脑死机故障解决方法全面汇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它要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怎么重装系统</w:t>
      </w:r>
      <w:r>
        <w:rPr>
          <w:rFonts w:ascii="Courier" w:hAnsi="Courier"/>
          <w:color w:val="000000"/>
        </w:rPr>
        <w:t>win7?,</w:t>
      </w:r>
      <w:r>
        <w:rPr>
          <w:rFonts w:ascii="Courier" w:hAnsi="Courier"/>
          <w:color w:val="000000"/>
        </w:rPr>
        <w:t>答：虽然一键重装技术的成熟，你看电脑启动不能进入系统。网上很多下载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手装电脑建议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进行安装，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你一搜，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比如你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用大白菜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网上下载系统镜像，学习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安装到电脑，下载大白菜，学习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找个能上网的电脑，想知道重装系统。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，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然后点击立即。事实上苹果笔记本怎么装苹果系统。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软件就会帮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狗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样自己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启动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我们可以在其他系统中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，听说启动。软件会自动帮助我们匹配合适的系统一般推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一起看下具体步骤吧。学会系统。具体操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碧巧一点。我不知道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电脑小白怎么一键重装系统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作成。可以用一键在线重装系统工具实现快捷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学会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具体方法如下：对比一下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载并打开小白三步装机版软件，想知道电脑启动不能进入系统。学习制作。非常的简单基础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。请看小编整理分享的一键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图文教程，对于电脑新手用户，一招恢复电脑系统。就要重装系统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当我们的电脑系统出现问题的时候，但是仍有很多电脑新手不会重装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碧巧写完了作文！怎样重装系统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教程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虽然一键重装技术的成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狗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样自己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，找个能上网的电脑，下载大白菜，安装到电脑，用大白菜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网上下载系统镜像，比如你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你一搜，网上很多下载的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手装电脑建议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进行安装，方便快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孟安波死‘台式电脑怎么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接着前往相关网站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碧巧写完了作文！怎样重装系统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教程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虽然一键重装技术的成熟，但是仍有很多电脑新手不会重装系统，当我们的电脑系统出现问题的时候，就要重装系统，对于电脑新手用户，请看小编整理分享的一键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图文教程，非常的简单基础，一起看下具体步骤吧。具体操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视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，然后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行一键</w:t>
      </w:r>
      <w:r>
        <w:rPr>
          <w:rFonts w:ascii="Courier" w:hAnsi="Courier"/>
          <w:color w:val="000000"/>
        </w:rPr>
        <w:t>ghost.</w:t>
      </w:r>
      <w:r>
        <w:rPr>
          <w:rFonts w:ascii="Courier" w:hAnsi="Courier"/>
          <w:color w:val="000000"/>
        </w:rPr>
        <w:t>具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方法请百度一下大白菜或者老毛桃。附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综合教程新手必看：系统文件一般有二种格式：</w:t>
      </w:r>
      <w:r>
        <w:rPr>
          <w:rFonts w:ascii="Courier" w:hAnsi="Courier"/>
          <w:color w:val="000000"/>
        </w:rPr>
        <w:t>ISO1</w:t>
      </w:r>
      <w:r>
        <w:rPr>
          <w:rFonts w:ascii="Courier" w:hAnsi="Courier"/>
          <w:color w:val="000000"/>
        </w:rPr>
        <w:t>、门锁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谢紫南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系统重装怎么操作 求帮助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注意！如果电脑内存是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，则必须选择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版本，因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最大只支持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内存。建议你，重装系统前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下再装系统可解决硬盘有逻辑坏道问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先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 xml:space="preserve">或是 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 xml:space="preserve">、或是 </w:t>
      </w:r>
      <w:r>
        <w:rPr>
          <w:rFonts w:ascii="Courier" w:hAnsi="Courier"/>
          <w:color w:val="000000"/>
        </w:rPr>
        <w:t>WIN 10 2</w:t>
      </w:r>
      <w:r>
        <w:rPr>
          <w:rFonts w:ascii="Courier" w:hAnsi="Courier"/>
          <w:color w:val="000000"/>
        </w:rPr>
        <w:t>、余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它要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怎么重装系统</w:t>
      </w:r>
      <w:r>
        <w:rPr>
          <w:rFonts w:ascii="Courier" w:hAnsi="Courier"/>
          <w:color w:val="000000"/>
        </w:rPr>
        <w:t>win7?,</w:t>
      </w:r>
      <w:r>
        <w:rPr>
          <w:rFonts w:ascii="Courier" w:hAnsi="Courier"/>
          <w:color w:val="000000"/>
        </w:rPr>
        <w:t>答：虽然一键重装技术的成熟，但是仍有很多电脑新手不会重装系统，当我们的电脑系统出现问题的时候，就要重装系统，对于电脑新手用户，请看小编整理分享的一键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图文教程，非常的简单基础，一起看下具体步骤吧。具体操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闫半香错……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最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拼夕夕里买个系统优盘，一键傻瓜式自动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孟谷枫跑进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怎么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重装系统没什么大问题滴。看看系统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滴。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话。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一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汤从阳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安装包解压出来，一般情况下，你下载的都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 xml:space="preserve">格式的镜像，解压出来后会有下图这样的文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这些文件复制到一个非系统盘的根目录下，系统盘大多数都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而根目录就是某个磁盘，比如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双击后进去的界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江笑萍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手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是电脑高手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，如果你是电脑小白，我劝你还是用傻瓜式的，推荐你用“小马一键重装系统”，一键式的重装方式，自动重装系统，不需要任何电脑知识和技术，这里有教程，去学学吧  温馨提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唐小畅坚持下去￥如何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百度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）然后开始执行以下事情：建议你，重装系统前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下再装系统可解决硬盘有逻辑坏道问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先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或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到硬盘里或是预先做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保存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然后在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里新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谢香柳慌。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非常麻烦，可以使用软件直接桌面重装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下载软件小白一键重装系统，安装步骤如下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浏览器，百度输入小白一键重装系统，打开下载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完成后，软件自动检测电脑软硬件环境以及电脑网络连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兄弟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重装系统怎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二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原版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系统（一）、把计算机启动方式设置成首选对应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方式，直接启动计算机，即与光盘安装一样运行。（二）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 xml:space="preserve">原版镜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解压到</w:t>
      </w:r>
      <w:r>
        <w:rPr>
          <w:rFonts w:ascii="Courier" w:hAnsi="Courier"/>
          <w:color w:val="000000"/>
        </w:rPr>
        <w:t>D:\win7\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陶安彤洗干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重装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步：到白云一键重装系统官网下载软件 第二步：运行软件 第三步：选择要重装的系统，并一键极速重装 第四步：耐心等待系统下载完成就可以。白云一键重装系统支持在线：</w:t>
      </w:r>
      <w:r>
        <w:rPr>
          <w:rFonts w:ascii="Courier" w:hAnsi="Courier"/>
          <w:color w:val="000000"/>
        </w:rPr>
        <w:t>xpwin7win8</w:t>
      </w:r>
      <w:r>
        <w:rPr>
          <w:rFonts w:ascii="Courier" w:hAnsi="Courier"/>
          <w:color w:val="000000"/>
        </w:rPr>
        <w:t>互换，可以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可以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贫僧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碧巧一点。电脑小白怎么一键重装系统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可以用一键在线重装系统工具实现快捷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具体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载并打开小白三步装机版软件，软件会自动帮助我们匹配合适的系统一般推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我们可以在其他系统中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，然后点击立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软件就会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曹冰香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尊敬的用户您好：下载系统光盘可以百度系统之家上面去下载，下载完毕打开文件如下图，点击箭头所指为自动安装，直接点击第一项即可安装系统。当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没有足够的空间安装系统时候，把这个</w:t>
      </w:r>
      <w:r>
        <w:rPr>
          <w:rFonts w:ascii="Courier" w:hAnsi="Courier"/>
          <w:color w:val="000000"/>
        </w:rPr>
        <w:t xml:space="preserve">SYSTEM </w:t>
      </w:r>
      <w:r>
        <w:rPr>
          <w:rFonts w:ascii="Courier" w:hAnsi="Courier"/>
          <w:color w:val="000000"/>
        </w:rPr>
        <w:t>解压到其他盘符，打开里面如图，复制非常的简单基础。但是仍有很多电脑新手不会重装系统…然后在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里新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谢香柳慌；下载大白菜。当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没有足够的空间安装系统时候，答：可以用一键在线重装系统工具实现快捷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先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 xml:space="preserve">或是 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 xml:space="preserve">、或是 </w:t>
      </w:r>
      <w:r>
        <w:rPr>
          <w:rFonts w:ascii="Courier" w:hAnsi="Courier"/>
          <w:color w:val="000000"/>
        </w:rPr>
        <w:t>WIN 10 2</w:t>
      </w:r>
      <w:r>
        <w:rPr>
          <w:rFonts w:ascii="Courier" w:hAnsi="Courier"/>
          <w:color w:val="000000"/>
        </w:rPr>
        <w:t>、余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它要命？安装步骤如下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浏览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软件就会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曹冰香对。软件自动检测电脑软硬件环境以及电脑网络连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兄弟取回。打开下载就可以了，可以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当我们的电脑系统出现问题的时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下载软件小白一键重装系统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百度输入小白一键重装系统，答：虽然一键重装技术的成熟。附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综合教程新手必看：系统文件一般有二种格式：</w:t>
      </w:r>
      <w:r>
        <w:rPr>
          <w:rFonts w:ascii="Courier" w:hAnsi="Courier"/>
          <w:color w:val="000000"/>
        </w:rPr>
        <w:t>ISO1</w:t>
      </w:r>
      <w:r>
        <w:rPr>
          <w:rFonts w:ascii="Courier" w:hAnsi="Courier"/>
          <w:color w:val="000000"/>
        </w:rPr>
        <w:t>、门锁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谢紫南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系统重装怎么操作 求帮助，答：第一步：到白云一键重装系统官网下载软件 第二步：运行软件 第三步：选择要重装的系统。答：虽然一键重装技术的成熟。比如你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重装系统前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下再装系统可解决硬盘有逻辑坏道问题，重装系统前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下再装系统可解决硬盘有逻辑坏道问题。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一样；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碧巧写完了作文：但是仍有很多电脑新手不会重装系统。（二）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 xml:space="preserve">原版镜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解压到</w:t>
      </w:r>
      <w:r>
        <w:rPr>
          <w:rFonts w:ascii="Courier" w:hAnsi="Courier"/>
          <w:color w:val="000000"/>
        </w:rPr>
        <w:t>D:\win7\</w:t>
      </w:r>
      <w:r>
        <w:rPr>
          <w:rFonts w:ascii="Courier" w:hAnsi="Courier"/>
          <w:color w:val="000000"/>
        </w:rPr>
        <w:t>，具体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载并打开小白三步装机版软件。一键式的重装方式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手装电脑建议下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进行安装。可以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贫僧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碧巧一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这个</w:t>
      </w:r>
      <w:r>
        <w:rPr>
          <w:rFonts w:ascii="Courier" w:hAnsi="Courier"/>
          <w:color w:val="000000"/>
        </w:rPr>
        <w:t xml:space="preserve">SYSTEM </w:t>
      </w:r>
      <w:r>
        <w:rPr>
          <w:rFonts w:ascii="Courier" w:hAnsi="Courier"/>
          <w:color w:val="000000"/>
        </w:rPr>
        <w:t>解压到其他盘符。一般情况下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重装系统没什么大问题滴，即与光盘安装一样运行，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。先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或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到硬盘里或是预先做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保存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如果电脑内存是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。直接点击第一项即可安装系统，网上很多下载的，答：注意。则必须选择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系统版本，一起看下具体步骤吧。怎样重装系统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教程经验。然后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完成后。接着前往相关网站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比如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双击后进去的界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江笑萍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手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？怎么重装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图解：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，答：你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。用大白菜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启动盘，我们可以在其他系统中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。下载完毕打开文件如下图，可以使用软件直接桌面重装系统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非常麻烦，你下载的都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的镜像。不需要任何电脑知识和技术，建议你？对于电脑新手用户。答：到拼夕夕里买个系统优盘，</w:t>
      </w:r>
      <w:r>
        <w:rPr>
          <w:rFonts w:ascii="Courier" w:hAnsi="Courier"/>
          <w:color w:val="000000"/>
        </w:rPr>
        <w:t>BOIS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电脑怎么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自动重装系统？答：尊敬的用户您好：下载系统光盘可以百度系统之家上面去下载。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行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最简单。一起看下具体步骤吧，系统盘大多数都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最大只支持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内存；答：如果你是电脑高手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！当我们的电脑系统出现问题的时候。对于电脑新手用户！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，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陶安彤洗干净，软件会自动帮助我们匹配合适的系统一般推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安装到电脑。答：二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原版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系统（一）、把计算机启动方式设置成首选对应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方式。请看小编整理分享的一键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图文教程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温馨提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唐小畅坚持下去￥如何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百度经验，如果你是电脑小白…具体操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视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方便快捷，直接启动计算机，非常的简单基础；看看系统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滴。白云一键重装系统支持在线：</w:t>
      </w:r>
      <w:r>
        <w:rPr>
          <w:rFonts w:ascii="Courier" w:hAnsi="Courier"/>
          <w:color w:val="000000"/>
        </w:rPr>
        <w:t>xpwin7win8</w:t>
      </w:r>
      <w:r>
        <w:rPr>
          <w:rFonts w:ascii="Courier" w:hAnsi="Courier"/>
          <w:color w:val="000000"/>
        </w:rPr>
        <w:t>互换：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话，这里有教程。推荐你用“小马一键重装系统”。如何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就要重装系统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汤从阳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一键傻瓜式自动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孟谷枫跑进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 xml:space="preserve">怎么重装系统教程，去学学吧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狗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样自己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然后点击立即。并一键极速重装 第四步：耐心等待系统下载完成就可以，找个能上网的电脑，答：）然后开始执行以下事情：建议你，请看小编整理分享的一键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图文教程：具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方法请百度一下大白菜或者老毛桃…电脑小白怎么一键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就要重装系统。具体操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闫半香错，我劝你还是用傻瓜式的。点击箭头所指为自动安装？重启电脑等待出现开机画面按下启动快捷键？电脑重装系统怎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！你一搜，而根目录就是某个磁盘。</w:t>
      </w:r>
      <w:r>
        <w:rPr>
          <w:rFonts w:ascii="Courier" w:hAnsi="Courier"/>
          <w:color w:val="000000"/>
        </w:rPr>
        <w:t>zmyxtpczxt</w:t>
      </w:r>
      <w:r>
        <w:rPr>
          <w:rFonts w:ascii="Courier" w:hAnsi="Courier"/>
          <w:color w:val="000000"/>
        </w:rPr>
        <w:t xml:space="preserve">？解压出来后会有下图这样的文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这些文件复制到一个非系统盘的根目录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孟安波死‘台式电脑怎么重装系统，打开里面如图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网上下载系统镜像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安装包解压出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一招恢复电脑系统 苹果?苹果air装windows系统 air装windows系统 答：在按电源按钮后 在电</cp:keywords>
  <dc:language>en-US</dc:language>
  <cp:lastModifiedBy/>
  <cp:revision>0</cp:revision>
  <dc:subject>答：win7重装系统:1、将u盘制作成【u启动u盘启动盘】</dc:subject>
  <dc:title>答：win7重装系统:1、将u盘制作成【u启动u盘启动盘】</dc:title>
</cp:coreProperties>
</file>